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4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ёжи ЗАТО Шиханы на 2014-2015 годы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целях  выполнения Государственной программы «Патриотическое воспитание граждан Российской Федерации на 2011 - 2015 годы»  (постановление Правительства Российской Федерации от 05 октября 2010 года № 795,    с изменениями и дополнениями  от:  06 октября 2011 года, 17 января,  07 октября 2013 года), на основа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 Саратовской области «О военно-патриотическом воспитании в Саратовской области» от 24 декабря 2010 года №  228- ЗСО (с изменениями  от  02 апреля 2014 г.) и приведения правовых актов администрации ЗАТО Шиханы в соответствие с действующим</w:t>
      </w:r>
      <w:r>
        <w:rPr>
          <w:bCs/>
          <w:sz w:val="28"/>
          <w:szCs w:val="28"/>
        </w:rPr>
        <w:t xml:space="preserve"> законодательством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ую  целевую  программу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молодёжи ЗАТО Шиханы на 2014-2015 годы», согласно приложению к постановлению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от 20.03.2012 г. № 149 «Об утверждении муниципальной целевой программы «Патриотическое воспитание молодёжи ЗАТО Шиханы на 2012-2015 годы» (с изменениями от 19.12. 2012 г.  № 700 «О внесение изменений в постановление администрации ЗАТО Шиханы от 20.03.2012 г. № 149», от 10.09.2013 г. № 458 «О внесении изменений в муниципальную целевую программу «Патриотическое воспитание молодёжи ЗАТО Шиханы на 2012 -2015 годы»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возложить на заместителя главы администрации по социальным вопросам Т.М. Фельдман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8"/>
          <w:szCs w:val="28"/>
        </w:rPr>
        <w:t xml:space="preserve">Приложение к ведомственной  целевой  Программе «Патриотическое воспитание молодёжи ЗАТО Шиханы  на 2014 - 2015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13"/>
      <w:bookmarkEnd w:id="0"/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4436"/>
      </w:tblGrid>
      <w:tr>
        <w:trPr>
          <w:trHeight w:val="60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и ЗАТО Шиханы на 2014 - 2015 год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програм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наименование и номер соответствующ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акта)                       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«Патриотическое воспитание граждан Российской Федерации на 2011 - 2015 годы»  (постановление Правительства Российской Федерации от 5 октября 2010 года № 795,    с изменениями и дополнениями  от:  6 октября 2011 года, 17 января,  7 октября 2013 года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 Саратовской области «О военно-патриотическом воспитании в Саратовской области» от 24 декабря 2010 года №  288 - ЗСО с изменен.  от 2 апреля 2014 г. № 37 - ЗСО «О внесении изменений в закон Саратовской области «О военно-патриотическом воспитании в Саратовской  области»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                     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ТО Шиханы.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координирование мероприятий (наименование должности)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лодёжной политике МКУ «Управление образования, культуры и спорта ЗАТО Шиханы».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           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атриотического воспитания детей и молодёжи в ЗАТО Шиханы, способствующей формированию социально – активной личности, обладающей чувством национальной гордости, гражданского достоинства, любви к Родине, Отечеству, своему народу и готовой к их защ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итие уважения к историческому и культурному прошлому России, Вооружённых Сил РФ, воспитание патрио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управления патриотическим воспитанием, обеспечивающей взаимодействие органов государственной власти, органов местного самоуправления, средств массовой информации, системы образования,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ормативно – правовой базы патриотического воспитания детей и молодёжи в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и укрепление материально – технической базы учреждений, организаций, занимающихся патриотическим воспит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допризывной подготовки молодёжи: физическая подготовленность и подготовка по основам воен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ящих и педагогических кадров образовательных учреждений, патриотических клубов,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принимающих участие во всех формах запланированных мероприятий к общему количеству молодёж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                  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принимающих участие в мероприятиях военно – патриотической направлен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и молодёжных организаций, клубов патриотической и военно - патриотической  направленности, школьного музея, уголков боевой славы от общего числа молодёжи, проживающих в ЗАТО Ших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ологические исследования по вопросам патриотического воспитания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в образовательных учреждениях «уроков мужества» в Дни воинской Славы России с участием ветеранов армии и флота, участников локальных военных конфликтов в Афганистане и  Чечне,  чернобыльцами;  освещение встреч в СМИ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8"/>
                <w:szCs w:val="28"/>
              </w:rPr>
              <w:t>проведение ежегодной акции по благоустройству  воинских захоронений и мемориалов «Никто не забыт, ничто не забыто», организация,  проведение спортивных мероприятий, посвящённых Дню Победы советского народа в ВОВ 1941- 1945 годов (городские соревнования по стрельбе, товарищеские встречи по футболу, посвящённые Дню Победы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8"/>
                <w:szCs w:val="28"/>
              </w:rPr>
              <w:t>проведение городского фестиваля – конкурса патриотической песни «Я люблю тебя, Россия»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8"/>
                <w:szCs w:val="28"/>
              </w:rPr>
              <w:t>конкурса среди учащихся и педагогов образовательных учреждений, молодёжных детских и ветеранских общественных организаций в области патриотического воспитания «Растим патриотов России», конференции для старшеклассников «Афганистан болит в моей душе», вечера -конкурса для старшекласс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России», экскурсий, вахт памяти, проведение акций, организация игры «Зарница», восстановление уголка боевой Славы, приобретение мемориальной доски воину –интернационалисту, бюстов Героям СССР и т.д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 </w:t>
            </w:r>
          </w:p>
        </w:tc>
        <w:tc>
          <w:tcPr>
            <w:tcW w:w="4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321 100 (руб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77 100 (руб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98 200 (руб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триотизм  - это синтез духовно – нравственных, гражданских и мировоззренческих качеств личности, которые проявляются в чувстве любви к Родине, гордости и преданности своему Отечеству, в осознании своего нравственного долга перед ним и готовности к защите его интересов, в стремлении и умении беречь и приумножать лучшие традиции, ценности своего народа, его историю и культуру, в уважении к другим народ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триотизм является идеологической основой независимого государства, поэтому развитие системы патриотического воспитания как полноценно действующего государственно – общественного института является одним из главных направлений в государственной политике 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комплекс духовно – нравственного, социально – политического, психолого – педагогического, военно – технического и иного характера, реализация которых способствует формированию у подрастающего поколения патриотического самосознания, готовности к выполнению гражданского долга и конституционных  обязанностей по защите интересов Отечества, стремления участвовать в деятельности, направленной на процветание Родины, сохранение национально – культурных традиций.  В воспитании чувства любви к малой и большой Родине особая роль принадлежит истории, соприкасаясь с которой, подрастающее поколение приобщается к ратному подвигу народа, учится служению Отечеству на героических примерах из жизни великих предков. Здесь на первый план выдвигается изучение истории родного края; истории Вооружённых сил, боевых традиций: жизни и подвигов полководцев, защитников Отечества, деятельности политиков, писателей и поэтов, мастеров культуры и искус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еведческую деятельность можно рассматривать как один из компонентов системы патриотического воспитания детей и юношества. Обращение к духовному наследию прошлого приобретает новое дополнительное измерение, когда дети приобщаются  к традиционным видам народного искусства, праздникам, народным промыслам и ремёсл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краеведческая гостиная «Библиотека ЗАТО Шиханы» проводит литературные вечера, выставки книжной и печатной продукции, беседы, викторины, собирает литературу о родном крае: об истории, природе, людя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есная форма – воспоминание  старейших жителей города, таких как Баранкова Т.М., чьи  рассказы об обычаях, традициях, быте записанные на видео,  использовались в мероприятиях с деть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ирается материал для издания «Красной книги Шиханы» -  воспоминание старожил, местных поэтов и писате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«Гражданско – патриотическое воспитание учащихся  СОШ № 12» организованы традиционные школьные мероприятия, посвящённые определённым датам. Классные руководители, учителя истории ориентированы на максимальное  использование возможностей учебного материала для патрио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 Встречи старшеклассников с воинами войсковых частей, участниками локальных военных конфликтов, ветеранами Великой Отечественной войны, тружениками тыла, узниками концлагерей нацелены на развитие уважения к русской армии и желания служить в ней, защищая своё Отечест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исковые операции «Мои земляки в годы войны», «История одной фотографии», «Наши выпускники» организуют работу по сбору материалов о живущих в городе ветеранах ВОВ и локальных войн, поддерживают связь с военнослужащими – выпускниками шко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ции «Как живёшь ветеран?», «Сделаем свой город краше», социальные проекты «Есть память, которой не будет конца», «Дорогою добра » помогают ребятам принести пользу школе и горо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ью «Подростково – молодёжного центра  ЗАТО Шиханы» охвачено подростков и молодых людей  в мероприятиях патриотического воспитания  в  2010 - 36% (346 чел.) от общей численности молодых людей, проживающих  в  городе  Шиханы; в 2011 году – 29% (279 чел.); отделом по молодёжной политике МКУ «Управление образования, культуры и спорта ЗАТО Шиханы» по количеству молодёжи, задействованной программой «Патриотическое воспитание молодёжи ЗАТО Шиханы 2012 -2015 годы» от общей численности молодёжи за 2013год составило 75,83 % (728 чел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0 – 2011 годы были больше насыщены мероприятиями  по увековечиванию памяти павших, участием в митингах, встречах с ветеранами, проведением акций, экскурс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рограмма о малолетних узниках фашистских концлагерей «Дважды без вины», 17.04, 17 чел.; Экскурсия с воспитанниками ПМЦ в музей Боевой Славы на Соколовой горе города Саратова, 24.04., охват - 24 че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 – патриотическая программа «Война в истории моего края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ции «Солдатский платок» (с 12.04. по 9.05.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атральном представлении, посвящённом 65 – летию Победы. 9.05.( 4 чел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 – исторический вечер, посвящённый снятию блокады Ленинграда «Не забыть нам этих дней», 27.01 , охват - 25 чел., СОШ №12; с 17 по 11.03, охват -160 че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геральдике и символике РФ и  Саратовской обл. «Я патриот своей страны». 20.08.2011 год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ая программа для воспитанников ПМЦ допризывного возраста «Завтра в строй», посвящённая Дню Защитника отечества. 22.02 2011 г. (20 чел.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ом областном конкурсе «Гагарин – космос - Саратов» 3.03.2011 г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программа «Саратовский край в годы ВОВ», для учащихся  7-11 классов, СОШ №12 5 по 13. 05. 2011 г., охват -  116 че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я в Краеведческий музей города Саратова, приуроченная к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летию полёта Ю.А. Гагарина в космос. 23.04., охват -  20 че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3 году реализованы проекты: «Книга воинской Славы» жителей Шиханы» (МУК «Библиотека ЗАТО Шиханы»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угол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евой Славы» на базе МОУ ДОД «Дом детского творчества и досуга ЗАТО Шиханы», проведены отделом по молодёжной политике МКУ «Управление образования, культуры и спорта ЗАТО Шиханы»  конкурсы среди учащихся и педагогов образовательных учреждений, молодёжных детских и ветеранских общественных организаций в области патриотического воспитания «Растим патриотов России», «Афганистан болит в моей душе…», МОУ «СОШ №  12 ЗАТО Шиханы Саратовской области» организованы и проведены встречи молодёжи с военнослужащими, проходящими контрактную службу в Вооружённых Силах РФ (участие в областной  Акции «Тепло родного дома»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ОУ ДОД «ДЮСШ ЗАТО Шиханы» проведены спортивные мероприятия, посвящённые Дню Победы советского народа в ВОВ 1941- 1945 годов (городские соревнования по стрельбе, товарищеские встречи по футболу, кросс,  посвящённые Дню Победы), всё больше  собирает волонтёров и участников военно- патриотическая игра «Зарница», проводимая на базе  МОУ «СОШ №  12 ЗАТО Шиханы Саратовской области» отделом по молодёжной политике МКУ «Управление образования, культуры и спорта ЗАТО Шиханы» совместно с МОУ ДОД «ДЮСШ ЗАТО Шиханы» и МОУ СОШ №  12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ом Шиханской городской общественной  организацией ветеранов войны и труда проводятся совместные встречи с ветеранами боевых действий и ветеранами Великой Отечественной войны. Домом детского творчества и досуга  ЗАТО Шиханы в рамках акции «Никто не забыт,  ничто не забыто…» ведётся шефство по благоустройству памятников и захоронений погибшим воин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чащейся молодёжи, потенциальными призывниками, проводились пятидневные сборы на территории воинской части, где старшеклассники знакомились с  военной службой. Увеличивается количество спортивных  мероприятий, необходимых для физического развития учащихся, проводимых общеобразовательной школой № 12, детской юношеской спортивной школ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ношение к службе юношей не воспринимается  уже  так негативно, многие выпускники школы выбирают путь военного, поступая в военные училища.  И, вместе с тем, необходимо вложить ещё немало усилий, знаний и комплексного программного  решения в вопросах патриотического воспит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Цель и задачи Программы, сроки её реализ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ставится дальнейшее развитие системы патриотического воспитания детей и молодёжи  ЗАТО  Шиханы, способствующей формированию личности социально – активной, обладающей чувством национальной гордости,  гражданского достоинства, любви к Отечеству, своему народу, готовой к их защи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ей  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ивание уважения к историческому и культурному прошлому России, Вооружённых Сил РФ, воспитание патриотиз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2014 – 2015 го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тыс. 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67"/>
        <w:gridCol w:w="1976"/>
        <w:gridCol w:w="1984"/>
      </w:tblGrid>
      <w:tr>
        <w:trPr>
          <w:trHeight w:val="46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ия расход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 201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85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8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8 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8 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 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 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7 100</w:t>
            </w:r>
          </w:p>
        </w:tc>
      </w:tr>
    </w:tbl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</w:t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 за ходом её выполн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, культуры и спорта ЗАТО Шиханы», осуществляет организацию, координацию работ по реализации Программы,  вносит в установленном порядке предложения по уточнению мероприятий Программы с  учётом складывающейся социально – экономической ситуац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полнители основных мероприятий предоставляют ежеквартально отчёт об исполнении программы в отдел по молодёжной политике МКУ «Управление образования, культуры и спорта ЗАТО Шиханы» начальнику отдела (координатору) согласно приложению №4; на основании поданных отчётов предоставляется общий отчёт (ежеквартально, согласно приложению №4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отчётов, поданных (1 раз в квартал) исполнителями Программы по проведённым мероприятиям, а также по поданным ими спискам участников (подростки и молодёжь с 13 до 30 лет)  к каждому мероприятию (основание – приказ учреждения, организации на проводимое мероприятие)  составляется общий  (сводный) спи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результативности определяется на основании общего (сводного) списка, где участник упоминается один раз (единицей измерения результативности согласно  приложению №3 является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ое значение - 120 человек. Это списочное значение  количества молодых людей, принявших участие в мероприятиях (во всех формах) военно-патриотической направленности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результативности 2014, 2015 годов направлен на увеличение количества молодых людей, которые примут участие во всех формах запланированных мероприятий патриотической направленности от базового значения (2013год) и будет  сравниваться с показателем: общее количество молодёжи города (960 человек, сведения предоставлены по состоянию на 01.01.2013год территориальным органом  Федеральной Службы Государственной статистики по Саратовской области)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</w:rPr>
        <w:t xml:space="preserve">6. </w:t>
      </w: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 системы управления патриотическим воспитанием, обеспечивающей взаимодействие органов государственной власти, органов местного самоуправления, средств массовой информации, системы образования,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здание нормативно – правовой базы патриотического воспитания детей и молодёжи в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сети и укрепление материально – технической базы учреждений, организаций, занимающихся патриотическим вос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призывной подготовки молодёжи: физическая подготовленность и подготовка по основам воен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квалификации руководящих и педагогических кадров образовательных учреждений, патриотических клубов,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молодых людей, принимающих участие во всех формах запланированных мероприятий к общему количеству молодёж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sz w:val="28"/>
          <w:szCs w:val="28"/>
        </w:rPr>
        <w:t xml:space="preserve">Приложение № 1 к  ведомственной  целевой  Программе «Патриотическое воспитание молодёжи ЗАТО Шиханы  на 2014 - 2015 годы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500"/>
        <w:gridCol w:w="1800"/>
        <w:gridCol w:w="1302"/>
        <w:gridCol w:w="26"/>
        <w:gridCol w:w="1276"/>
        <w:gridCol w:w="2667"/>
      </w:tblGrid>
      <w:tr>
        <w:trPr>
          <w:trHeight w:val="5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лей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истемы патриотического воспитания детей и молодёжи в ЗАТО Шиханы, способствующей формированию социально – активной личности, обладающей чувством национальной гордости, гражданского достоинства, любви к Родине, Отечеству, своему народу и готовой к их защи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итие уважения на историческом и культурном прошлом России, Вооружённых Сил РФ, воспитание патриотиз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 МКУ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Организация и проведение ежегодных социологических исследований по вопросам патриотического воспитания молодё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.Участие в областных научно – практических конференциях, семинарах – совещания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уководителей патриотических клубов, реализующих образовательные программы патриотической направленности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 МКУ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, культуры и спорта ЗАТО Шиханы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 ЗАТО Шиханы Саратов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3.Участие в конкурсе среди учащихся и педагогов образовательных учреждений, молодёжных детских и ветеранских общественных организаций в области патриотического воспитания «Растим патриотов Росс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У «СОШ №  12 ЗАТО Шиханы Саратовской област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4.Организация и проведение в образовательных учреждениях «Уроков мужества» в Дни воинской Славы России с участием ветеранов армии и флота, участников локальных военных конфликтов в Афганистане и  Чечне, чернобыльцев,  освещение встреч 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 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60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</w:t>
            </w:r>
            <w:r>
              <w:rPr>
                <w:lang w:eastAsia="en-US"/>
              </w:rPr>
              <w:t>) Проведение ежегодной акции по благоустройству  воинских захоронений и мемориалов «Никто не забыт, ничто не забыто…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 ремонт и содержание  памятника  Ленину, а также территории вокруг 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содержание территории вокруг памятника воинам-землякам, погибшим в Великую Отечественную войну 1941-1945 годов с благоустройств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 приобретение мемориальной дос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ину-интернационалисту, погибшему в республике Афгани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изготовление и установка бюстов землякам – Героям Советского Союз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ещиков Николай Иванович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баков Алексей Филиппович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0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 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 и Д ЗАТО Шихан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Х «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ГХ «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Организация и проведение спортивных мероприятий, посвящённых Дню Победы советского народа в ВОВ 1941- 1945 г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*городские соревнования по стрельбе, посвящённые Дню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*товарищеские встречи по футболу, посвящённые Дню Поб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ЮСШ 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7. Проведение городского фестиваля – конкурса патриотической песни «Я люблю тебя, Россия» и участие в областном этапе Всероссийского фестиваля – конкурса патриотической песни «Я люблю тебя, Росс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К «Корунд»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Ших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8.Организация и проведение мероприятий, посвящённых Дню космонавтики (12 апреля)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9.Участие во Всероссийских «Вахтах памяти»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 ЗАТО Шиханы Саратовской области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0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0.Реализация проекта «Книга воинской Славы» жителей Ших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К «Библиотека ЗАТО Шихан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Реализация проекта «Музей на сайт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2.Организация и проведение с подростками ЗАТО Шиханы, ветеранами ВОВ, участниками локальных войн  автопроезда с экскурсиями по местам боевой Славы «Нам дороги эти 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3.Участие и проведение Всероссийской акции «Георгиевская ленточка»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4.Организация и проведение акции «Почётный караул «Пост №1»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2 ЗАТО Шиханы Саратовской области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5.Лёгкоатлетический пробег, посвящённый Победе в Великой Отечественной вой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 ЗАТО Шиханы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6. Конференция для старшеклассников «Афганистан болит в моей душе…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7. Вечер для старшеклассников, военнослужащих, ветеранов войн «Служу Росс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 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8. Организация и проведение городской игры «Зар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ёжной политике МКУ «Управление образования, культуры и спорта 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ЮСШ ЗАТО Шихан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ЗАТО Шиханы Саратов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9. Организация и проведение месячник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оронно - массово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боты,  посвящённ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ню защитника Отечества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*городские соревнования на первенство ЗАТО Шиханы по стрельбе из пневматического оруж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*городские соревнования на первенство ЗАТО Шиханы по мини- футболу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* 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рнира по баскетболу сред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ЮСШ ЗАТО Шиханы»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ЮСШ ЗАТО Шиханы»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ЗАТО Шиханы Саратовской област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0. Акция «День призывника»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военно –мобилизационной и режимно – секретной работ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1. Организация и проведение встреч молодёжи с военнослужащими, проходящими контрактную службу в Вооружённых Силах РФ (областная Акция «Тепло родного дома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ЗАТО Шиханы Сарат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2. Восстановление уголк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Боевой Слав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У ДОД «Дом детского творчества и досуга ЗАТО Шихан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3. Соревнования по стрельбе из пневматического оружия допризывной молодёжи ЗАТО Ших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СШ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4. Проведение товарищеской встречи по футболу между сборной  ЗАТО Шиханы и допризывной молодёж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ЮСШ ЗАТО Шихан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0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5.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енно – патриотического  клу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молодёжной политике  МКУ «Управление образования, культуры и спорта ЗАТО Шиханы»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8 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 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sz w:val="28"/>
          <w:szCs w:val="28"/>
        </w:rPr>
        <w:t xml:space="preserve">Приложение № 2 к  ведомственной  целевой  Программе «Патриотическое воспитание молодёжи ЗАТО Шиханы  на 2014 - 2015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260"/>
        <w:gridCol w:w="1200"/>
        <w:gridCol w:w="1300"/>
        <w:gridCol w:w="1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людей, принимающих участие в мероприятиях военно – патриотической направлен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олодёжных организаций, клубов патриотической и военно - патриотической  направленности, школьного музея, уголков боевой славы от общего числа молодёжи, проживающих в ЗАТО Ших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9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9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96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both"/>
        <w:outlineLvl w:val="1"/>
        <w:rPr/>
      </w:pPr>
      <w:r>
        <w:rPr>
          <w:sz w:val="28"/>
          <w:szCs w:val="28"/>
        </w:rPr>
        <w:t xml:space="preserve">Приложение № 4 к  ведомственной  целевой  Программе «Патриотическое воспитание молодёжи ЗАТО Шиханы  на 2014 - 2015 годы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__________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 с начала год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Финансовые затраты</w:t>
      </w:r>
    </w:p>
    <w:tbl>
      <w:tblPr>
        <w:tblW w:w="124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320"/>
        <w:gridCol w:w="1620"/>
        <w:gridCol w:w="1440"/>
        <w:gridCol w:w="1440"/>
        <w:gridCol w:w="108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: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: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Показатели результативности выполнения программы</w:t>
      </w:r>
    </w:p>
    <w:tbl>
      <w:tblPr>
        <w:tblW w:w="96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5"/>
        <w:gridCol w:w="1260"/>
        <w:gridCol w:w="1620"/>
        <w:gridCol w:w="1080"/>
        <w:gridCol w:w="1620"/>
        <w:gridCol w:w="1260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 в отчетном периоде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1: количество человек, принявших участие от общей численности молодёжи.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2: количество человек, принявших участие от общей численности молодёжи.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3: количество человек, принявших участие от общей численности молодёжи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координирование мероприятий   __________________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(расшифровка)</w:t>
      </w:r>
    </w:p>
    <w:p>
      <w:pPr>
        <w:pStyle w:val="Normal"/>
        <w:jc w:val="both"/>
        <w:rPr>
          <w:rFonts w:ascii="Palace Script MT;Kunstler Script" w:hAnsi="Palace Script MT;Kunstler Script" w:cs="Palace Script MT;Kunstler Script"/>
          <w:sz w:val="24"/>
          <w:szCs w:val="24"/>
        </w:rPr>
      </w:pPr>
      <w:r>
        <w:rPr>
          <w:rFonts w:cs="Palace Script MT;Kunstler Script" w:ascii="Palace Script MT;Kunstler Script" w:hAnsi="Palace Script MT;Kunstler Script"/>
          <w:sz w:val="24"/>
          <w:szCs w:val="24"/>
        </w:rPr>
      </w:r>
    </w:p>
    <w:p>
      <w:pPr>
        <w:pStyle w:val="Normal"/>
        <w:jc w:val="both"/>
        <w:rPr>
          <w:rFonts w:ascii="Palace Script MT;Kunstler Script" w:hAnsi="Palace Script MT;Kunstler Script" w:cs="Palace Script MT;Kunstler Script"/>
          <w:sz w:val="28"/>
          <w:szCs w:val="28"/>
        </w:rPr>
      </w:pPr>
      <w:r>
        <w:rPr>
          <w:rFonts w:cs="Palace Script MT;Kunstler Script" w:ascii="Palace Script MT;Kunstler Script" w:hAnsi="Palace Script MT;Kunstler Script"/>
          <w:sz w:val="28"/>
          <w:szCs w:val="28"/>
        </w:rPr>
      </w:r>
    </w:p>
    <w:p>
      <w:pPr>
        <w:pStyle w:val="Normal"/>
        <w:jc w:val="both"/>
        <w:rPr>
          <w:rFonts w:ascii="Palace Script MT;Kunstler Script" w:hAnsi="Palace Script MT;Kunstler Script" w:cs="Palace Script MT;Kunstler Script"/>
          <w:sz w:val="28"/>
          <w:szCs w:val="28"/>
        </w:rPr>
      </w:pPr>
      <w:r>
        <w:rPr>
          <w:rFonts w:cs="Palace Script MT;Kunstler Script" w:ascii="Palace Script MT;Kunstler Script" w:hAnsi="Palace Script MT;Kunstler Script"/>
          <w:sz w:val="28"/>
          <w:szCs w:val="28"/>
        </w:rPr>
      </w:r>
    </w:p>
    <w:p>
      <w:pPr>
        <w:pStyle w:val="Normal"/>
        <w:jc w:val="both"/>
        <w:rPr>
          <w:rFonts w:ascii="Palace Script MT;Kunstler Script" w:hAnsi="Palace Script MT;Kunstler Script" w:cs="Palace Script MT;Kunstler Script"/>
          <w:sz w:val="28"/>
          <w:szCs w:val="28"/>
        </w:rPr>
      </w:pPr>
      <w:r>
        <w:rPr>
          <w:rFonts w:cs="Palace Script MT;Kunstler Script" w:ascii="Palace Script MT;Kunstler Script" w:hAnsi="Palace Script MT;Kunstler Scrip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44977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8:00Z</dcterms:created>
  <dc:creator>90з-</dc:creator>
  <dc:description/>
  <cp:keywords/>
  <dc:language>en-US</dc:language>
  <cp:lastModifiedBy>User</cp:lastModifiedBy>
  <cp:lastPrinted>2014-06-11T11:24:00Z</cp:lastPrinted>
  <dcterms:modified xsi:type="dcterms:W3CDTF">2014-06-26T12:18:00Z</dcterms:modified>
  <cp:revision>2</cp:revision>
  <dc:subject/>
  <dc:title/>
</cp:coreProperties>
</file>