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Об утверждении Положения об аккредитации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представителей средств массовой информации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при администрации 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/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color w:val="0000FF"/>
            <w:u w:val="single"/>
          </w:rPr>
          <w:t>Законом</w:t>
        </w:r>
      </w:hyperlink>
      <w:r>
        <w:rPr/>
        <w:t xml:space="preserve"> Российской Федерации от 27.12.1991 N 2124-1 "О средствах массовой информации", </w:t>
      </w:r>
      <w:hyperlink r:id="rId3">
        <w:r>
          <w:rPr>
            <w:rStyle w:val="InternetLink"/>
            <w:color w:val="0000FF"/>
            <w:u w:val="single"/>
          </w:rPr>
          <w:t>Уставом</w:t>
        </w:r>
      </w:hyperlink>
      <w:r>
        <w:rPr/>
        <w:t xml:space="preserve"> ЗАТО Шиханы, в целях соблюдения прав граждан на получение всесторонней полной информации о деятельности администрации ЗАТО Шиханы и создания благоприятных условий для профессиональной деятельности сотрудников средств массовой информации по освещению работы администрации ЗАТО Шиханы, </w:t>
      </w:r>
      <w:r>
        <w:rPr>
          <w:b/>
        </w:rPr>
        <w:t>постановляю: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Утвердить Положение об аккредитации представителей средств массовой информации при администрации ЗАТО Шиханы согласно приложению к настоящему постановлению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Начальнику отдела организационной работы, информации и общественных отношений аппарата администрации ЗАТО Шиханы обеспечить проведение аккредитации представителей средств массовой информации в соответствии с Положением об аккредитации представителей средств массовой информации при администрации ЗАТО Шиханы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руководителя аппарата администрации ЗАТО Шиханы.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  <w:br/>
        <w:t xml:space="preserve">администрации ЗАТО Шиханы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1. Настоящее Положение определяет правила аккредитации представителей средств массовой информации при администрации ЗАТО Шихан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2. Аккредитация представителей средств массовой информации (далее - Журналисты) при администрации ЗАТО Шиханы (далее - Администрация) проводится в целях обеспечения открытости работы Администрации, совершенствования ее взаимодействия со средствами массовой информации (далее - СМИ), создания необходимых условий для профессиональной деятельности Журналистов по достоверному и полному освещению работы Администр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1.3. Аккредитация осуществляется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7.12.1991 N 2124-1 "О средствах массовой информации" и настоящим Положением. Положение об аккредитации базируется на согласованных и взаимоприемлемых позициях, которым Администрация и Журналисты обязуются следовать, исходя из понимания того, что их выполнение соответствует общественным интересам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.4. Всю деятельность по организации аккредитации и работы с Журналистами осуществляет и координирует отдел организационной работы, информации и общественных отношений аппарата администрации ЗАТО Шиханы  (далее - Отдел)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аво на аккредитацию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1. Право уполномочить Журналиста представлять СМИ при Администрации принадлежит редакции любого (кроме специализированного) средства массовой информации, зарегистрированного в установленном законом порядке (далее - редакция СМИ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ризнает полномочия Журналиста, аккредитованного в соответствии с настоящим Положением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 xml:space="preserve">2.3. Отсутствие аккредитации не влечет ограничения прав Журналистов, установленных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редствах массовой информации"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Виды аккредитации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3.1. Аккредитация может быть постоянной, временной и специально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оянная аккредитация предоставляется Журналистам сроком на 1 год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00" w:after="100"/>
        <w:ind w:left="0" w:hanging="0"/>
        <w:rPr>
          <w:sz w:val="28"/>
          <w:szCs w:val="28"/>
        </w:rPr>
      </w:pPr>
      <w:r>
        <w:rPr>
          <w:sz w:val="28"/>
          <w:szCs w:val="28"/>
        </w:rPr>
        <w:t>временная аккредитация предоставляется Журналистам на срок, необходимый для выполнения конкретного редакционного задания, либо для замены постоянно аккредитованного Журналиста в случае его болезни, отпуска, командиров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100" w:after="100"/>
        <w:ind w:left="0" w:hanging="0"/>
        <w:rPr/>
      </w:pPr>
      <w:r>
        <w:rPr>
          <w:sz w:val="28"/>
          <w:szCs w:val="28"/>
        </w:rPr>
        <w:t>специальная аккредитация предоставляется на ограниченный срок для освещения конкретного мероприятия или посещения города официальными лицами (делегациями) Саратовской области, Росс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аккредитац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. Постоянная аккредитация Журналистов при Администрации проводится ежегодно с 1 по 28 февраля. Временная и специальная аккредитации проводятся в течение календарного года по мере необходимост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2. Редакции СМИ, желающие аккредитовать своих Журналистов при Администрации, представляют заявку на имя главы администрации ЗАТО Шиханы, оформленную на официальном бланке редакции за подписью главного редактора (директора), заверенную печатью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1. В заявке необходимо указать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 СМИ; учредителя (соучредителей); тираж; периодичность; тематику и (или) специализацию издания; регион и способ распространения; почтовый (электронный) адрес; номера контактных телефонов и факсов редакции; дату выхода и время вещания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представленного на аккредитацию Журналиста, его псевдоним, занимаемую должность и стаж работы в СМИ, образование, номер телефона для связи в экстренных случаях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вид аккредитации (постоянная, временная, специальная)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2. К заявке прилагаю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копия Устава редакции СМ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) копия свидетельства о государственной регистрации СМ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копия свидетельства о внесении редакции СМИ в единый государственный реестр юридических лиц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) копия лицензии на телерадиовещание для электронных СМ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) две фотографии (3 x 4 см) каждого представленного на аккредитацию Журналист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2.3. Заявка на специальную аккредитацию подается со дня объявления мероприятия, но не позднее 10 дней до его начал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3. Заявка, оформленная с нарушением требований пунктов 4.2.1 - 4.2.3, к рассмотрению не принимаетс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4. Для получения аккредитации на освещение работы Администрации Журналист должен иметь стаж работы в СМИ не менее 1 года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5. Главные редакторы СМИ аккредитуются на общих основаниях согласно установленным квотам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6. Заявка на постоянную аккредитацию подлежит рассмотрению после согласования отделения УФСБ РФ по Саратовской области в ЗАТО Шиханы на въезд в течение 7 дней, на временную и специальную - в течение 3 дней. Решение об аккредитации либо об отказе в аккредитации принимает глава администрации ЗАТО Шихан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7. Решение об аккредитации Журналистов оформляется распоряжением администрации ЗАТО Шиханы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8. На основании распоряжения администрации ЗАТО Шиханы в течение 7 дней после его принятия Отдел выдает аккредитованным Журналистам аккредитационные карточки по форме согласно приложению к настоящему Положению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9. Аккредитационная карточка подписывается главой администрации ЗАТО Шиханы, скрепляется гербовой печатью Администрации и выдается лично Журналисту под роспись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10. Аккредитационная карточка является документом, подтверждающим аккредитацию Журналиста при Администрации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11. При увольнении Журналиста из СМИ или его отзыве по решению руководства СМИ редакция должна в трехдневный срок сообщить об этом в Отдел и сдать аккредитационную карточку Журналиста. В этом случае СМИ вправе аккредитовать другого Журналиста в порядке, установленном настоящим Положением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12. После окончания срока аккредитации Журналист обязан сдать аккредитационную карточку в Отде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13. В случае утери аккредитационной карточки Журналист обязан в трехдневный срок в письменном виде известить об этом Администрацию и написать заявление о выдаче дубликата с указанием обстоятельства утраты оригинала. Решение о выдаче дубликата аккредитационной карточки принимается главой администрации ЗАТО Шиханы в индивидуальном порядк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4.14. Печатные СМИ, Журналисты которых аккредитованы для освещения деятельности Администрации, предоставляют в Отдел 1 экземпляр газеты с каждого номера в течение календарного года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воты для аккредитац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1. Количество представителей одной редакции СМИ определяется с учетом реальных возможностей их размещения в помещениях, где проводятся заседания и другие мероприятия Администраци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2. При установлении квот соблюдаются принципы открытости, справедливости и равенства Журналистов всех СМИ независимо от их занимаемой должност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3. Квотирование осуществляется по форме периодического распространения массовой информац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е печатные издания - 2 Журналиста и 1 фотокорреспонден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- 2 Журналис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вещание - 2 съемочные группы (Журналист и оператор).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сновные направления работ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аккредитованными Журналистами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6.1. Журналистам, аккредитованным при Администрации, обеспечиваются надлежащие условия для профессиональной деятельности по оперативному освещению работы Администрации. В этих целях Отдел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) предварительно извещает Журналиста о дате, времени и месте проведения заседания и иных мероприятий Администрац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ет специально оборудованные для производства записи рабочие места во время заседаний и иных мероприятий Администрац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3) по мере необходимости обеспечивает Журналистов информационными материалами о проводимых мероприятиях, стенограммами и иными документам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содействие в организации индивидуальных встреч и бесед с работниками Администрации, обеспечивает возможность получения интересующей информации у сотрудников Администрац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) проводит брифинги, пресс-конференции, прямые линии и встречи по интересующим их вопросам о деятельности Администрац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рава аккредитованных Журналист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1. Аккредитованные Журналисты имеют право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) заблаговременно получать информацию о предстоящих открытых заседаниях, совещаниях и других мероприятиях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информационно-справочными материалами проводимых мероприят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присутствовать во время проведения открытых мероприятий Администрац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) пользоваться в ходе открытого мероприятия технической аппаратурой, необходимой для проведения аудиозаписи и видеосъемок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) посещать брифинги, пресс-конференции и иные мероприятия, организованные специально для прессы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е) запрашивать необходимую информацию через Отдел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ж) пользоваться содействием Отдела для получения дополнительной информации у сотрудников Администрации (комментарии, разъяснения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) пользоваться городскими телефонами Администрации для передачи в редакции СМИ оперативных сообщений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Обязанности аккредитованных Журналист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8.1. В ходе проведения мероприятий и посещения Администрации Журналист обязан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а) иметь при себе аккредитационную карточку и редакционное удостоверение, предъявлять их по требованию сотрудников Администраци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) соблюдать правила внутреннего трудового распорядка Администрации и уважать права, законные интересы, честь и достоинство ее сотрудников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) не вмешиваться в ход освещаемых мероприятий (кроме специально организованных для прессы). Соблюдать правила, которые определены для специальных или особых заседаний (мероприятий)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г) соблюдать порядок организации и проведения персональных встреч и бесед с руководителями и сотрудниками Администрации, а также ставить их в известность о ведении аудио- и видеозаписи, кино- и фотосъемки. Предварительно - перед выходом в эфир (печать) - согласовывать с должностными лицами данное ими интервью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) проверять достоверность публикуемых в СМИ сообщений о деятельности Администрации, давать объективную соответствующую действительности информацию с заседаний и мероприятий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е) используя законное право на авторский комментарий, не допускать в своих публикациях необъективности и предвзятости в освещении деятельности Администрации и отдельных должностных лиц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ж) не допускать использования прав Журналиста и преимуществ аккредитации в целях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льсификации сведений о деятельности Администрации и должностных лиц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я слухов или непроверенных сведений под видом достоверных и документально обоснованных сообщ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а сведений о деятельности Администрации и ее сотрудниках в пользу постороннего лица или организации, не являющихся работодателем Журналиста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) получать письменное согласие граждан (должностных лиц) на распространение в СМИ сведений об их личной жизни, частной собственности;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) не допускать распространения информации, порочащей деятельность должностных лиц структурных подразделений Администрации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к) выполнять иные требования, которые предусмотрены федеральным законодательством, законодательством Саратовской области, правовыми актами Администрации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Отказ в аккредитац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.1. Администрация имеет право отказать в аккредита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м СМИ, которые по роду своей деятельности являются специализированными (рекламными и с содержанием рекламы более 50% газетной площади или эфирного времени; справочными; эротическим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циям СМИ, которые представили на аккредитацию документы с недостоверной информа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>Журналисту или редакциям СМИ, систематически нарушающим установленные правила аккредитации либо распространяющим не соответствующие действительности сведения, порочащие честь и достоинство сотрудников Администрации, что подтверждено вступившим в законную силу решением суда (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ст. 48</w:t>
        </w:r>
      </w:hyperlink>
      <w:r>
        <w:rPr>
          <w:sz w:val="28"/>
          <w:szCs w:val="28"/>
        </w:rPr>
        <w:t xml:space="preserve"> Закона Российской Федерации "О средствах массовой информации"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исту за применение выданной Администрацией аккредитационной карточки в личных целях - для получения информации в других учрежде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деления УФСБ РФ по Саратовской области в ЗАТО Шиханы в согласовании въезда в ЗАТО Шихан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.2. Уведомление об отказе в аккредитации вручается редакции СМИ в семидневный срок со дня получения заявки с указанием причин отказа.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Аннулирование аккредитации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1. Аннулирование аккредитации осуществляется: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1.1. По решению редакции С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Журналиста из редакции или отзыве его редакцией. При этом редакция СМИ извещает Администрацию об аннулировании аккредитации Журналиста в письменном виде в течение 3 дней после принятия реш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1.2. По решению Админист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кращении или приостановлении деятельности С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спространении не соответствующих действительности сведений, порочащих деятельность Администрации, честь и достоинство ее должностных лиц, что подтверждено вступившим в законную силу решением су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>за систематическое нарушение п. 8.1 настоящего Поло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й, предусмотрены п. 9.1. настоящего Положе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2. Решение должно быть мотивированным и письменно оформленным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3. Вместо Журналиста, у которого аннулировали аккредитацию в соответствии с пп. 10.1.1, 10.1.2 настоящего Положения, СМИ вправе аккредитовать при Администрации другого Журналиста в установленном настоящим Положением порядке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0.4. Журналист, лишенный аккредитации, обязан в течение 3 дней сдать аккредитационную карточку в Отдел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10.5. Для разрешения конфликтных ситуаций, связанных с аккредитацией, редакция имеет право обратиться к главе администрации ЗАТО Шиханы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6. Лишение Журналистов аккредитации в порядке, установленном настоящим разделом, не влечет лишение права Журналиста на получение информации о деятельности Администрации на основании письменных запросов СМИ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7. Отказ в аккредитации, аннулирование аккредитации, а равно нарушение прав аккредитованного Журналиста могут быть обжалованы в суде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  <w:br/>
        <w:t xml:space="preserve">к Положению об аккредитации </w:t>
        <w:br/>
        <w:t xml:space="preserve">представителей средств массовой </w:t>
        <w:br/>
        <w:t xml:space="preserve">информации при администрации </w:t>
        <w:br/>
        <w:t>ЗАТО Ших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АККРЕДИТАЦИОННОЙ КАРТОЧКИ ЖУРНАЛИСТА</w:t>
      </w:r>
    </w:p>
    <w:p>
      <w:pPr>
        <w:pStyle w:val="Normal"/>
        <w:spacing w:before="1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кредитационная карточка Журналиста представляет собой пластиковую или картонную карточку размером 80 мм x 110 мм. На ее лицевой стороне в обязательном порядке указыва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>наименование органа, выдавшего аккредитационную карточку, - Администрация ЗАТО Шихан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Журнали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Журналиста размером 3 см x 4 см (только для постоянной аккредита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МИ, которое представляет Журнали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аккредитации (постоянная, временная, специальная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аккредитационной карточ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</w:rPr>
        <w:t>подпись главы администрация ЗАТО Шиханы и гербовая печать администрации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707"/>
      <w:bookmarkStart w:id="1" w:name="P707"/>
      <w:bookmarkEnd w:id="1"/>
    </w:p>
    <w:p>
      <w:pPr>
        <w:pStyle w:val="23"/>
        <w:ind w:right="-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23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right="-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93325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1/12/27/n116995.htm" TargetMode="External"/><Relationship Id="rId3" Type="http://schemas.openxmlformats.org/officeDocument/2006/relationships/hyperlink" Target="http://lawru.info/dok/1998/04/23/n721826.htm" TargetMode="External"/><Relationship Id="rId4" Type="http://schemas.openxmlformats.org/officeDocument/2006/relationships/hyperlink" Target="http://lawru.info/dok/1991/12/27/n116995.htm" TargetMode="External"/><Relationship Id="rId5" Type="http://schemas.openxmlformats.org/officeDocument/2006/relationships/hyperlink" Target="http://lawru.info/dok/1991/12/27/n116995.htm" TargetMode="External"/><Relationship Id="rId6" Type="http://schemas.openxmlformats.org/officeDocument/2006/relationships/hyperlink" Target="http://lawru.info/dok/1991/12/27/n116995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51:00Z</dcterms:created>
  <dc:creator>90з-</dc:creator>
  <dc:description/>
  <cp:keywords/>
  <dc:language>en-US</dc:language>
  <cp:lastModifiedBy>user</cp:lastModifiedBy>
  <cp:lastPrinted>2016-09-01T17:00:00Z</cp:lastPrinted>
  <dcterms:modified xsi:type="dcterms:W3CDTF">2016-12-29T06:00:00Z</dcterms:modified>
  <cp:revision>3</cp:revision>
  <dc:subject/>
  <dc:title/>
</cp:coreProperties>
</file>