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Согласование размещения нестационарных торговых объектов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Согласование размещения нестационарных торговых объектов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      03      2016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7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      03      2016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по </w:t>
      </w:r>
      <w:r>
        <w:rPr>
          <w:b/>
          <w:bCs/>
          <w:sz w:val="28"/>
          <w:szCs w:val="28"/>
        </w:rPr>
        <w:t>согласованию размещения нестационарных торговых объектов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Схему размещения нестационарных торговых объектов на территории ЗАТО Ших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размещения нестационарных торговых объект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й налоговой службой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(приложение №2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уведомл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 (приложение №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торгов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торгов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</w:t>
      </w:r>
      <w:r>
        <w:rPr>
          <w:color w:val="000000"/>
          <w:sz w:val="28"/>
        </w:rPr>
        <w:t xml:space="preserve">предоставления государственных и муниципальных услуг» </w:t>
      </w:r>
      <w:r>
        <w:rPr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ешением  Собрания депутатов ЗАТО Шиханы от 21.11.2007г. №3-27-1 «Об утверждении правил землепользованиями застройки городского округа ЗАТО Шихан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м планом ЗАТО Шиханы Саратовской области 2012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администрации ЗАТО Шиханы от 7 сентября 2015 года № 449 «Об утверждении схемы размещения нестационарных торговых объектов на территории ЗАТО Шихан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 о выдаче разрешения на размещение нестационарного торгового объекта, согласно приложению № 4;</w:t>
      </w:r>
    </w:p>
    <w:p>
      <w:pPr>
        <w:pStyle w:val="Normal"/>
        <w:autoSpaceDE w:val="false"/>
        <w:ind w:firstLine="567"/>
        <w:jc w:val="both"/>
        <w:rPr/>
      </w:pPr>
      <w:bookmarkStart w:id="1" w:name="sub_51071"/>
      <w:r>
        <w:rPr>
          <w:sz w:val="28"/>
          <w:szCs w:val="28"/>
        </w:rPr>
        <w:t>б) копия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я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sub_51071"/>
      <w:r>
        <w:rPr>
          <w:sz w:val="28"/>
          <w:szCs w:val="28"/>
        </w:rPr>
        <w:t xml:space="preserve">г) </w:t>
      </w:r>
      <w:bookmarkEnd w:id="2"/>
      <w:r>
        <w:rPr>
          <w:color w:val="000000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услуги «Согласование размещения нестационарного торгового объект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ЗАТО Шиханы муниципального района (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 соответствии со Схемой размещения нестационарных торговых объектов на территории ЗАТО Шиханы муниципального района (городского округа) 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тивированный отказ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6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2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случае н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проект разрешения на </w:t>
      </w:r>
      <w:r>
        <w:rPr>
          <w:bCs/>
          <w:sz w:val="28"/>
          <w:szCs w:val="28"/>
        </w:rPr>
        <w:t>размещение</w:t>
      </w:r>
      <w:r>
        <w:rPr>
          <w:sz w:val="28"/>
          <w:szCs w:val="28"/>
        </w:rPr>
        <w:t xml:space="preserve"> о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обеспечивает согласование у руководителей структурных подразделений и подписание главой администрации ЗАТО Шиханы,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главой администрации ЗАТО Шиханы решения о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или уведомл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уведомл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2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color w:val="000000"/>
          <w:sz w:val="28"/>
          <w:szCs w:val="28"/>
        </w:rPr>
        <w:t xml:space="preserve"> в электронной базе данных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азрешение на размещение  </w:t>
      </w:r>
      <w:r>
        <w:rPr>
          <w:bCs/>
          <w:sz w:val="28"/>
          <w:szCs w:val="28"/>
        </w:rPr>
        <w:t>нестационарного торгового объекта</w:t>
      </w:r>
      <w:r>
        <w:rPr>
          <w:sz w:val="28"/>
          <w:szCs w:val="28"/>
        </w:rPr>
        <w:t xml:space="preserve"> либо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 xml:space="preserve">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азрешения на </w:t>
      </w:r>
      <w:r>
        <w:rPr>
          <w:bCs/>
          <w:sz w:val="28"/>
          <w:szCs w:val="28"/>
        </w:rPr>
        <w:t>размещение нестационарного торгового объекта нестационарного торгового объ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</w:t>
      </w:r>
      <w:r>
        <w:rPr>
          <w:bCs/>
          <w:sz w:val="28"/>
          <w:szCs w:val="28"/>
        </w:rPr>
        <w:t>оформленного разрешения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</w:t>
      </w:r>
      <w:r>
        <w:rPr>
          <w:bCs/>
          <w:sz w:val="28"/>
          <w:szCs w:val="28"/>
        </w:rPr>
        <w:t>уведомления о мотивированном</w:t>
      </w:r>
      <w:r>
        <w:rPr>
          <w:sz w:val="28"/>
          <w:szCs w:val="28"/>
        </w:rPr>
        <w:t xml:space="preserve">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34290" cy="240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rPr/>
        <w:drawing>
          <wp:inline distT="0" distB="0" distL="0" distR="0">
            <wp:extent cx="34290" cy="240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position w:val="-13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</w:t>
      </w:r>
      <w:r>
        <w:rPr/>
        <w:drawing>
          <wp:inline distT="0" distB="0" distL="0" distR="0">
            <wp:extent cx="34290" cy="240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position w:val="-15"/>
          <w:sz w:val="28"/>
          <w:szCs w:val="28"/>
        </w:rPr>
      </w:pPr>
      <w:r>
        <w:rPr>
          <w:position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19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 бланке администрации ЗАТО Шиханы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АЗРЕШЕНИЕ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размещение нестационарного торгового объекта на территории ЗАТО Шиханы</w:t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64"/>
        <w:gridCol w:w="851"/>
        <w:gridCol w:w="2268"/>
      </w:tblGrid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272"/>
        <w:gridCol w:w="846"/>
        <w:gridCol w:w="8"/>
        <w:gridCol w:w="283"/>
        <w:gridCol w:w="1843"/>
        <w:gridCol w:w="121"/>
        <w:gridCol w:w="423"/>
        <w:gridCol w:w="23"/>
        <w:gridCol w:w="300"/>
        <w:gridCol w:w="1535"/>
        <w:gridCol w:w="8"/>
        <w:gridCol w:w="457"/>
        <w:gridCol w:w="1635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дано </w:t>
            </w:r>
          </w:p>
        </w:tc>
        <w:tc>
          <w:tcPr>
            <w:tcW w:w="87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заявителя)</w:t>
            </w:r>
          </w:p>
        </w:tc>
      </w:tr>
      <w:tr>
        <w:trPr/>
        <w:tc>
          <w:tcPr>
            <w:tcW w:w="2373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4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3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4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: №</w:t>
            </w:r>
          </w:p>
        </w:tc>
        <w:tc>
          <w:tcPr>
            <w:tcW w:w="43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ип и реализация объекта:</w:t>
            </w:r>
          </w:p>
        </w:tc>
        <w:tc>
          <w:tcPr>
            <w:tcW w:w="66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7" w:type="dxa"/>
            <w:gridSpan w:val="9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рес расположения объекта (адресное обозначение):</w:t>
            </w:r>
          </w:p>
        </w:tc>
        <w:tc>
          <w:tcPr>
            <w:tcW w:w="3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7" w:type="dxa"/>
            <w:gridSpan w:val="9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риод размещения (для сезонных торговых объектов: 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 действия Разрешения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7"/>
        <w:gridCol w:w="1955"/>
        <w:gridCol w:w="239"/>
        <w:gridCol w:w="3046"/>
      </w:tblGrid>
      <w:tr>
        <w:trPr>
          <w:trHeight w:val="242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 бланке администрации ЗАТО Шиханы)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83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/ ФИО ИП)</w:t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юридический адрес)</w:t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360"/>
        <w:jc w:val="center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УВЕДОМЛЕНИЕ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б отказе в выдаче разрешения на размещение нестационарного торгового объекта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Сообщаю, что Вам отказано в  предоставлении  разрешения  на  размещение нестационарного  торгового  объекта  по   следующему(-им)    основанию(-ям) предусмотренному(-ым)  пунктом 2.11  административного  регламента   администрации ЗАТО Шиханы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ЗАТО Шиханы от ________ № __________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торговых объектов на территории ЗАТО Шиханы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4"/>
        <w:gridCol w:w="1955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6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255"/>
      <w:bookmarkStart w:id="5" w:name="P255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29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ошу   выдать   разрешение   на   размещение   нестационарного   торгового   объекта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ип объекта, специализация, период размещения (для сезонных объектов торговли)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(адресное обозначение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ом на: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номер записи  о  создании  юридического лица, индивидуального предпринимателя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документа, подтверждающего факт внесения сведений  о юридическом лице в Единый государственный реестр юридических лиц (для юридических лиц)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   документа,   подтверждающего   факт   внесения   сведений   о индивидуальном     предпринимателе   в   Единый    государственный   реестр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 документа  о  постановке   юридического  лица  (индивидуального предпринимателя) на учет в налоговом органе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 на_________листах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08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М.П.                                ( Подпись руководителя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веренности, реквизиты документа,  удостоверяющего  личность (для представителя заявителя)_______________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 </w:t>
      </w:r>
      <w:hyperlink w:anchor="P942">
        <w:r>
          <w:rPr>
            <w:rStyle w:val="InternetLink"/>
            <w:rFonts w:cs="Times New Roman" w:ascii="Times New Roman" w:hAnsi="Times New Roman"/>
            <w:color w:val="000000"/>
          </w:rPr>
          <w:t>&lt;*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ГК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6" w:name="P942"/>
      <w:bookmarkEnd w:id="6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&lt;*&gt; Заполняется в случае подачи заявления через ГКУ СО "МФЦ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07"/>
        <w:gridCol w:w="1613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shd w:fill="FFFFFF" w:val="clear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shd w:fill="FFFFFF" w:val="clear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1"/>
        <w:shd w:fill="FFFFFF" w:val="clear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РАЗМЕЩЕНИЯ НЕСТАЦИОНАРНЫХ ТОРГОВЫХ ОБЪ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141"/>
        <w:gridCol w:w="4253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Разрешение на </w:t>
            </w:r>
            <w:r>
              <w:rPr>
                <w:bCs/>
                <w:sz w:val="28"/>
                <w:szCs w:val="28"/>
              </w:rPr>
              <w:t>размещение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ведомление о мотивированном отказе в предоставлении разрешения на </w:t>
            </w:r>
            <w:r>
              <w:rPr>
                <w:bCs/>
                <w:sz w:val="28"/>
                <w:szCs w:val="28"/>
              </w:rPr>
              <w:t>размещение нестационарного торгового объекта</w:t>
            </w:r>
          </w:p>
        </w:tc>
      </w:tr>
    </w:tbl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bookmarkStart w:id="7" w:name="P36"/>
      <w:bookmarkStart w:id="8" w:name="P36"/>
      <w:bookmarkEnd w:id="8"/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11"/>
        <w:spacing w:lineRule="auto" w:line="216"/>
        <w:ind w:right="26" w:firstLine="70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размещения нестационарных торговых объект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ИСКА О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уведомляем о том, что для получения муниципальной услуги «Согласование размещения нестационарных торговых объектов», </w:t>
      </w:r>
      <w:r>
        <w:rPr/>
        <w:t>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2"/>
        <w:ind w:right="-1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453661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16.03.2016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139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16.03.2016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139 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17EFAB1354FB569EE267971A5F45BBCDFE4B2C02556DA698C4D52F85456746F430478C9D4C7C08A991763a4i9H" TargetMode="External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2:00Z</dcterms:created>
  <dc:creator>90з-</dc:creator>
  <dc:description/>
  <dc:language>en-US</dc:language>
  <cp:lastModifiedBy>User</cp:lastModifiedBy>
  <cp:lastPrinted>2016-03-16T10:11:00Z</cp:lastPrinted>
  <dcterms:modified xsi:type="dcterms:W3CDTF">2016-03-16T10:42:00Z</dcterms:modified>
  <cp:revision>2</cp:revision>
  <dc:subject/>
  <dc:title/>
</cp:coreProperties>
</file>