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7.45pt;width:66.3pt;height:86.65pt" coordorigin="3903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3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988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ШИХАНЫ САРАТ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06.2021 г.                                                             </w:t>
        <w:tab/>
        <w:tab/>
        <w:t>№5-96-4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4393" w:hanging="2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и дополнений в «Правил благоустройства территории города Шиханы Саратовской области»</w:t>
      </w:r>
    </w:p>
    <w:p>
      <w:pPr>
        <w:pStyle w:val="Normal"/>
        <w:spacing w:lineRule="auto" w:line="240" w:before="0" w:after="0"/>
        <w:ind w:left="709" w:right="4393" w:hanging="2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4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я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ст.19, 36 Устава муниципального образования города Шиханы Саратовской области,  Собрание депутатов</w:t>
      </w:r>
    </w:p>
    <w:p>
      <w:pPr>
        <w:pStyle w:val="Normal"/>
        <w:tabs>
          <w:tab w:val="clear" w:pos="708"/>
          <w:tab w:val="left" w:pos="254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Р Е Ш И 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брания депутатов ЗАТО Шиханы от 14.05.2019 года № 5-52-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«Правил благоустройства территории города Шиханы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 Правила благоустройства территории города Шиханы Саратовской области (далее Правила) призваны обеспечить необходимый уровень благоустройства, соблюдения чистоты и санитарного состояния городской территории юридическими и физическими лицами, расположенными, находящимися  или проживающими на территории города Шиханы (далее по тексту –  г. Шиханы)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е Правила устанавливают единый порядок содержания территорий и строений собственниками и землепользователями в пределах МО города Шиханы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е Правила действуют на всей территории г. Шиханы (кроме земель, находящихся в федеральной собственности) и обязательны для исполнения всеми гражданами, организациями любых форм собственности и индивидуальными предпринимател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настоящих Правилах применяются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13101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4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Благоустройство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детские площадки, спортивные и другие площадки отдыха и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площадки для выгула и дрессировки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площадки автосто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улицы (в том числе пешеходные) и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арки, скверы, иные зеле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площади, набережные и други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 технические зоны транспортных, инженерных коммуникаций, водоохран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 контейнерные площадки и площадки для складирования отдельных групп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 придомовы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ерритории, используемые под размещение кладбищ, иные земл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Прилегающая террит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— земельный участок) и границы, которой, определены настоящими правилами благоустройства в соответствии с порядком, установленным законом Саратовской области. Внутренняя часть прилегающей территории —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являющаяся их общей границей.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не являющаяся их общей границ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Придомовая террит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мыкающий к дому земельный участок, границы которого определены на основании данных государственного кадастрового учёта, на котором расположены: проезды и тротуары, зелёные насаждения и газоны, хозяйственные, детские, спортивные и иные площадки, другие территории, связанные с содержанием и эксплуатацией жил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рритории общего пользова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— территории, которыми беспрепятственно пользуются неограниченный круг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Пешеходные зон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лементам 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менты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граждения (забо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водные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уличное коммунально-бытовое и техническ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гровое и спортивное оборудование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элементы освещен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редства размещения информации и рекламные конструкци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 малые архитектурные формы и городская меб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 некапитальные нестационар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элементы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денная территор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городской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держани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ятельность физических и юридических лиц, индивидуальных предпринимателей, органов местного самоуправления, направленная на поддержание чистоты и порядка территорий и строений в г. Шихан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131020"/>
      <w:r>
        <w:rPr>
          <w:rFonts w:cs="Times New Roman" w:ascii="Times New Roman" w:hAnsi="Times New Roman"/>
          <w:sz w:val="28"/>
          <w:szCs w:val="28"/>
          <w:lang w:eastAsia="ru-RU"/>
        </w:rPr>
        <w:t>1.4.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Уборка территорий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1310151"/>
      <w:bookmarkStart w:id="4" w:name="sub_2131016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4.1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лементы благоустройств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зел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г. Ших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Зелёные наса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есно-кустарниковая и травяная растительность естественного и искусственного происхождения (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4.1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Защитные зеленые пол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 собой полосы, состоящие из нескольких рядов растений, предназначенных для защиты почвы и микроклимата, маскировки и преграды (ограждения), способствуют расчленению и укреплению структуры ландшафта, его биологическому обогащ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/>
      </w:pPr>
      <w:bookmarkStart w:id="5" w:name="sub_8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4.1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Санитарная очистк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чистка территорий, сбор, вывоз и утилизация (обезвреживание) твердых бытовых отходов и крупногабаритных отходов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ГО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чным или механизирован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вердые коммунальные отхо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К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– остатки сырья, материалов, полуфабрикатов, иных изделий или продуктов, которые образовались в результате производства или потребления, а также товары (продукция), утратившая свои потребительские св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Сбор ТКО (КГ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мероприятий, связанных с заполнением контейнеров (бункеров-накопителей) и зачисткой контейнерных площад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Вывоз ТКО (КГ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грузка твердых коммунальных отходов из контейнеров (загрузка бункеров-накопителей) в спецтранспорт, зачистка контейнерных площадок от просыпавшегося во время погрузки мусора и транспортировка их на установленный объект утилизации (полигон, захорон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капитальные нестационарные сооруж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4.2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Несанкционированная свалка мусо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вольный (не санкционированный) сброс (размещение) или складирование ТКО, КГО, отходов производства и строительства, другого мусора, образованного в процессе деятельности юридических и физ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илизация (обезвреживание) мусора и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окружающ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4.2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ходы производства и потребл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Содержание автомобильной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работ по поддержанию 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 В  разделе 2  пункте 2.6.3 слова: «контейнеры для сбора ТБО» заменить на слова «контейнеры для сбора ТК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 В разделе 3 пункте  3.3.1 слова: «не более 60 м.» заменить на слова «не более 40 м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5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территорий общего пользования города Шихан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1. Физические, а также юридические лица, независимо от их организационно-правовых форм собственности,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в соответствии с действующим законодательством и настоящими Правил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рганизацию уборки иных территорий осуществляет уполномоченное учреждение по соглашению со специализированной организацией в пределах средств, предусмотренных на эти цели в местном бюджете г. Ших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 и дор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На территории г. Шиханы запрещается накапливать, размещать и выбрасывать отходы производства и потребления в несанкционированны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823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5.5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организации, обязанной обеспечивать уборку данн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Сбор и хранение отходов до их вывоза на специальные полигоны обеспечивают владельцы этих отходов: собственники жилья, руководители предприятий, организаций, учреждений, предпринимател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8.  Сбор отходов на территории город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в контейнеры для отходов, установленные на оборудованных контейнерных площадках, бункеры (контейнеры) в местах массовой индивидуальн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в специальный автотранспорт, работающий по установленному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в урны дл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9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с 5 градусов и выше – не более 1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с 4 градуса и ниже – не более 3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0. 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1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градуса и ниже, а при температуре плюс 5 градусов и выше – не реже 1 раза в 7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2.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Хозяйствующий субъект, осуществляющий деятельность по сбору и транспортированию КГО (ТКО), обеспечивает вывоз их по установленному графику с 7 до 2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4. Площадки для установки контейнеров для сбора ТКО и бункеров-накопителей должны быть с асфальтовым или бетонным покрытием, уклоном в сторону проезжей части и удобным подъездом для спецавтотранспорта.  Площадка должна иметь с трех сторон ограждение высотой не менее 1 метра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5. Контейнерные площадки и места установки бункеров-накопителей должны быть постоянно очищены от бытовых и крупногабаритных отходов, содержаться в чистоте и порядке их владель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16. </w:t>
      </w:r>
      <w:r>
        <w:rPr>
          <w:rFonts w:cs="Times New Roman" w:ascii="Times New Roman" w:hAnsi="Times New Roman"/>
          <w:sz w:val="28"/>
          <w:szCs w:val="28"/>
        </w:rPr>
        <w:t>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7. Контейнеры и бункеры-накопители должны быть в технически исправном состоянии, покрашены,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8. Опасные отходы обезвреживаются исключительно организациями, имеющими лицензию на данный вид деятельности, на основании заключенного договора с отходопроизводителем. Запрещается сбор опасных отходов в места, предназначенные для сбора и хранения общ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9. Сбор отходов на территории некоммерческих организаций (садоводческих, огороднических, дачных объединений граждан, гаражно-строительных кооперативов) осуществляется в контейнеры для отходов и на площадки для КГО на основании заключенных договоров на размещение и вывоз К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0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827"/>
      <w:bookmarkStart w:id="8" w:name="sub_82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21.  Сжигание листьев деревьев, кустарников на территории г. Шиханы запрещено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2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827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5.23. Юридические и физические лица, осуществляющие строительство и ремонт жилых и нежилых помещений, обязаны заключить договор на вывоз строительных отходов со специализированной организацией по сбору и вывозу ТКО, либо вывозить самостоятельно с приобретением талонов на захоронение ТКО у организации, в ведении которой находится полигон Т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4. Запрещается складирование отходов, образовавшихся во время ремонта, в места временного хранения общи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5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6. 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8210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5.27. 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5.1. настоящего разд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8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требованиями Санитарных норм и прав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29. На территориях общего пользования г. Шиханы должны быть установлены урны, расстояние между урнами должно составлять не более 100 метров. Удаление отходов из урн должно обеспечиваться не реже 1 раза в су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0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1. Уборка и очистка автобусных остановок производится организациями, в обязанность которых входит </w:t>
      </w:r>
      <w:hyperlink w:anchor="sub_21310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борка территор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ц, на которых расположены эти остан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8214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5.3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3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м ведении находятся коло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4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5. Содержание и уборку скверов и прилегающих к ним тротуаров, проездов и газонов осуществляет специализированная организация (организации) по озеленению города по соглашению с администрацией г. Шиханы (уполномоченным учреждением) за счет средств, предусмотренных в местном бюджете г. Шиханы на соответствующий финансовый год на эти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6. Хозяйствующим субъектом, владеющим парком, на территории парка должны проводиться дератизационные и дезинсекционные мероприятия в соответствии с санитарно-эпидемиологическими требованиями по профилактике инфекционных и паразитарных болезней, а также к организации и проведению санитарно-противоэпидемиологических (профилактических)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7. На территории парка количество урн определяется и устанавливается хозяйствующим субъектом, владеющим парком, из расчета одна урна на 800 квадратных метров площади парка. Расстояние между урнами должно быть не более 40 метров, вдоль пешеходных дорож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8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арках и местах массового отдыха населения хозяйствующими субъектами, владеющими парками и местами массового отдыха, должны быть установлены общественные туал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9. Уборка территории парка должна проводиться хозяйствующим субъектом, владеющим парком, ежеднев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40.  На территориях торговых объектов хозяйствующими субъектами, которым принадлежат торговые объекты, должны быть оборудованы общественные туалеты и ур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1.  Уборка пешеходных переходов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2. В жилых зданиях, не имеющих канализации, необходимо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82212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5.43. 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4. Жидкие бытовые отходы вывозятся по договорам или разовым заявкам организациями, имеющими специальный транспо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5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в </w:t>
      </w:r>
      <w:hyperlink w:anchor="sub_8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 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6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7. Уборка и очистка территорий, отведенных для размещения и эксплуатации линий электропередач, газовых, водопроводных и тепловых сетей, производится силами и средствами организаций, эксплуатирующими указанные сети и линии электропередач. В случае если указанные сети являются бесхозяйными, уборку и очистку территорий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8. 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  <w:bookmarkStart w:id="13" w:name="sub_82301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адирование нечистот на проезжую часть улиц, тротуары и газоны запреща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9. Организация уборки территории г. Шиханы осуществляется на основании, использования показателей нормативных объемов образования отходов у их производ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50. Рекомендуемые нормы образования твердых коммунальных отходов устанавливаются в соответствии с законодательством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51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2. Администрация г. Шиханы вправе на добровольной основе привлекать граждан для выполнения работ по уборке, благоустройству и озеленению территории муниципального образования в соответствии с действующим законодательством и муниципальными правовыми актами.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опубликовать в газете «Шиханские новости» и разместить на официальном сайте муниципального образования города Ших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012"/>
        <w:gridCol w:w="4542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2:00Z</dcterms:created>
  <dc:creator>user</dc:creator>
  <dc:description/>
  <cp:keywords/>
  <dc:language>en-US</dc:language>
  <cp:lastModifiedBy>User</cp:lastModifiedBy>
  <cp:lastPrinted>2021-06-28T17:11:00Z</cp:lastPrinted>
  <dcterms:modified xsi:type="dcterms:W3CDTF">2021-06-28T13:11:00Z</dcterms:modified>
  <cp:revision>22</cp:revision>
  <dc:subject/>
  <dc:title>Проект</dc:title>
</cp:coreProperties>
</file>