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9973" w:hRule="atLeast"/>
        </w:trPr>
        <w:tc>
          <w:tcPr>
            <w:tcW w:w="14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к постановлению комиссии по делам </w:t>
            </w:r>
          </w:p>
          <w:p>
            <w:pPr>
              <w:pStyle w:val="Normal"/>
              <w:ind w:left="9214" w:hanging="0"/>
              <w:rPr/>
            </w:pPr>
            <w:r>
              <w:rPr/>
              <w:t>несовершеннолетних и защите их прав</w:t>
            </w:r>
          </w:p>
          <w:p>
            <w:pPr>
              <w:pStyle w:val="Normal"/>
              <w:ind w:left="9214" w:hanging="0"/>
              <w:rPr/>
            </w:pP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ind w:left="9214" w:hanging="0"/>
              <w:rPr/>
            </w:pPr>
            <w:r>
              <w:rPr/>
              <w:t>города Шиханы от 13.01.2021 г.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Комиссии по делам несовершеннолетних и защите их прав администрации муниципального образования города Ших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30"/>
        <w:ind w:left="836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spacing w:lineRule="auto" w:line="230"/>
        <w:ind w:firstLine="83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делам несовершеннолетних и защите их прав администрации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муниципального образования города</w:t>
      </w:r>
      <w:r>
        <w:rPr/>
        <w:t xml:space="preserve"> </w:t>
      </w:r>
      <w:r>
        <w:rPr>
          <w:b/>
          <w:szCs w:val="28"/>
        </w:rPr>
        <w:t>Шиханы</w:t>
      </w:r>
    </w:p>
    <w:p>
      <w:pPr>
        <w:pStyle w:val="Normal"/>
        <w:spacing w:lineRule="auto" w:line="230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редварительные итоги работы комиссии по делам несовершеннолетних и защите их прав администрации муниципального образования города Шиханы (далее – КДНиЗП МО г. Шиханы) за 11 месяцев 2020 года и основные задачи на 2021 год.</w:t>
      </w:r>
    </w:p>
    <w:p>
      <w:pPr>
        <w:pStyle w:val="Normal"/>
        <w:spacing w:lineRule="auto" w:line="23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143" w:firstLine="425"/>
        <w:jc w:val="both"/>
        <w:rPr/>
      </w:pPr>
      <w:r>
        <w:rPr>
          <w:szCs w:val="28"/>
        </w:rPr>
        <w:t xml:space="preserve">В 2020 году в соответствии с Федеральным законом от 24 июня 1999 года № 120-ФЗ </w:t>
      </w:r>
      <w:r>
        <w:rPr>
          <w:rFonts w:eastAsia="Calibri"/>
          <w:szCs w:val="28"/>
        </w:rPr>
        <w:t>«Об основах сист</w:t>
      </w:r>
      <w:r>
        <w:rPr>
          <w:szCs w:val="28"/>
        </w:rPr>
        <w:t xml:space="preserve">емы профилактики безнадзорности и </w:t>
      </w:r>
      <w:r>
        <w:rPr>
          <w:rFonts w:eastAsia="Calibri"/>
          <w:szCs w:val="28"/>
        </w:rPr>
        <w:t>правонаруш</w:t>
      </w:r>
      <w:r>
        <w:rPr>
          <w:szCs w:val="28"/>
        </w:rPr>
        <w:t xml:space="preserve">ений несовершеннолетних», </w:t>
      </w:r>
      <w:r>
        <w:rPr>
          <w:rFonts w:eastAsia="Calibri"/>
          <w:szCs w:val="28"/>
        </w:rPr>
        <w:t>Закона</w:t>
      </w:r>
      <w:r>
        <w:rPr>
          <w:szCs w:val="28"/>
        </w:rPr>
        <w:t xml:space="preserve"> Саратовской области от 5 августа 2</w:t>
      </w:r>
      <w:r>
        <w:rPr>
          <w:rFonts w:eastAsia="Calibri"/>
          <w:szCs w:val="28"/>
        </w:rPr>
        <w:t>014 года № 89-ЗСО «Об организации деятельности комиссий по делам несовершеннолетних и защит</w:t>
      </w:r>
      <w:r>
        <w:rPr>
          <w:szCs w:val="28"/>
        </w:rPr>
        <w:t xml:space="preserve">е их прав в Саратовской области </w:t>
      </w:r>
      <w:r>
        <w:rPr>
          <w:rFonts w:eastAsia="Calibri"/>
          <w:szCs w:val="28"/>
        </w:rPr>
        <w:t>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</w:r>
      <w:r>
        <w:rPr>
          <w:szCs w:val="28"/>
        </w:rPr>
        <w:t xml:space="preserve"> комиссия по делам несовершеннолетних и защите их прав администрации муниципального образования города Шиханы основными приоритетными направлениями своей деятельности, согласно плану работы в 2020 году, комиссия считает: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- осуществление мер по защите и восстановлению прав и законных интересов несовершеннолетних;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-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  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>координации деятельности органов и учреждений системы профилактики       безнадзорности и правонарушений несовершеннолетних;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- контроль за реализацией межведомственного подхода к реабилитационному процессу несовершеннолетних и семей, находящихся в социально опасном положении. 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- обеспечение досуга, занятости и оздоровления детей, находящихся в социально опасном положении и состоящих на учете в органах внутренних дел;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- всестороннее содействие формированию и эффективному функционированию всех служб и учреждений, обеспечивающих организацию содержательного досуга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>
          <w:szCs w:val="28"/>
        </w:rPr>
      </w:pPr>
      <w:r>
        <w:rPr>
          <w:szCs w:val="28"/>
        </w:rPr>
        <w:t>В течение 2020 года комиссией по делам несовершеннолетних и защите их прав администрации муниципального образования города Шиханы осуществлялась координация деятельности  органов и учреждений системы профилактики безнадзорности и правонарушений несовершеннолетних по предупреждению безнадзорности, беспризорности несовершеннолетних, обеспечению защиты прав и законных интересов несовершеннолетних.  Работа осуществляется по утвержденному плану работы на 2020 год, в который включены мероприятия по профилактик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>
          <w:szCs w:val="28"/>
        </w:rPr>
        <w:t xml:space="preserve">В отчетном году комиссией по делам несовершеннолетних и защите их прав муниципального образования города Шиханы было проведено 24 заседания на которых было рассмотрено 29 профилактических вопросов с принятием по каждому из них постановления, в том числе: 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/>
      </w:pPr>
      <w:r>
        <w:rPr>
          <w:szCs w:val="28"/>
        </w:rPr>
        <w:t>- о работе совета профилактики в МОУ «СОШ № 12 города Шиханы»;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>- о взаимодействии учреждений образования, здравоохранения (по итогам диспансеризации), ОВД и МЧС в вопросе предупреждения травматизма и суицидов среди несовершеннолетних;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>
          <w:szCs w:val="28"/>
        </w:rPr>
      </w:pPr>
      <w:r>
        <w:rPr>
          <w:szCs w:val="28"/>
        </w:rPr>
        <w:t>- о работе ГБУ СО СРЦ «Волжанка» по работе с неблагополучными семьями;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>
          <w:szCs w:val="28"/>
        </w:rPr>
      </w:pPr>
      <w:r>
        <w:rPr>
          <w:szCs w:val="28"/>
        </w:rPr>
        <w:t>- о работе по организации летнего отдыха, оздоровления, досуга и трудовой занятости несовершеннолетних, состоящих на учете в органах внутренних дел, проживающих в семьях, находящихся в социально опасном положении;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 состоянии воспитательной работы по профилактике правонарушений, наркомании, табакокурения и употребления алкогольной продукции среди несовершеннолетних образовательного учреждения;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</w:t>
      </w:r>
      <w:r>
        <w:rPr>
          <w:rFonts w:eastAsia="Calibri"/>
          <w:szCs w:val="28"/>
        </w:rPr>
        <w:t xml:space="preserve"> состоянии преступлений и правонаруше</w:t>
      </w:r>
      <w:r>
        <w:rPr>
          <w:szCs w:val="28"/>
        </w:rPr>
        <w:t xml:space="preserve">ний среди несовершеннолетних </w:t>
      </w:r>
      <w:r>
        <w:rPr>
          <w:rFonts w:eastAsia="Calibri"/>
          <w:szCs w:val="28"/>
        </w:rPr>
        <w:t xml:space="preserve">и работе </w:t>
      </w:r>
      <w:r>
        <w:rPr>
          <w:szCs w:val="28"/>
        </w:rPr>
        <w:t xml:space="preserve">пункта полиции в составе МО МВД РФ «Вольский» Саратовской области </w:t>
      </w:r>
      <w:r>
        <w:rPr>
          <w:rFonts w:eastAsia="Calibri"/>
          <w:szCs w:val="28"/>
        </w:rPr>
        <w:t xml:space="preserve">  по их профилакти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-709" w:firstLine="425"/>
        <w:jc w:val="both"/>
        <w:rPr/>
      </w:pPr>
      <w:r>
        <w:rPr>
          <w:szCs w:val="28"/>
        </w:rPr>
        <w:t xml:space="preserve">За 2020 год комиссией по делам несовершеннолетних и защите их прав муниципального образования города Шиханы было вынесено 54 постановления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с указанием сроков и ответственных лиц за их реализацию. 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В течение 2020 г. специалист КДН и ЗП принимал участие в заседаниях опекунского совета, в количестве 4 заседаний.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ктов безнадзорности, беспризорности, жестокого обращения с несовершеннолетними в 2020 году на территории муниципального образования города Шиханы  выявлено не было. Продолжение противоправного поведения среди несовершеннолетних, которые уже привлекались к административным правонарушениям в 2020 году выявлено не было.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>На конец 2020 года на учете в КДН и ЗП МО города Шиханы состоит 4 семей, находящихся в социально опасном положении (АППГ-8),  в которых проживают 8 несовершеннолетних детей (АППГ-17). Количество детей от 0 до 7 лет проживающих в семьях СОП -  6 детей, от 8 до 17 лет- 2 детей. За 2020 г. было выявлено и поставлено на учет 6 семей (АППГ-5), попавших в социально опасное положение, а снято с учета СОП в связи с улучшением ситуации - 10 семей.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Основной формой выявления семей, находящихся в СОП являются комплексные профилактические рейды по месту жительства, которые проводятся совместно с ГБУ СО СРЦ «Волжанка» и пунктом полиции в составе МО МВД РФ «Вольский» Саратовской области, было проведено 22 межведомственных рейда по местам, представляющим угрозу жизни и здоровью несовершеннолетних, где несовершеннолетние города собираются (заброшенное здание туберкулезного госпиталя). Были посещены семьи, находящиеся в социально опасном положении и трудной жизненной ситуации, с обязательным составлением акта.  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На конец 2020 года на профилактическом учете в КДН и ЗП состоит 1 подросток, по сравнению с 2019 г. - 4 несовершеннолетних. Снято за 2020 год 5 подростка с профилактического учета КДН и ЗП, из них по улучшению ситуации- 3, по достижению возраста совершеннолетия - 2. 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На конец 2020 года на профилактическом учете в КДН и ЗП состоит 1 подросток, по сравнению с АППГ 4 несовершеннолетних. Снято за 2020 год 5 подростков с профилактического учета КДН и ЗП, из них по улучшению ситуации- 3, по достижению возраста совершеннолетия - 2.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>Комиссией по делам несовершеннолетних и защите их прав администрации муниципального образования города Шиханы за 2020 год было проведено 24 заседания  КДН и ЗП, поступило и рассмотрено 28 дела об административных правонарушениях (по сравнению с 2019 годом 23 протокола), из которых: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>- в отношении родителей - 19 протокола:</w:t>
      </w:r>
    </w:p>
    <w:p>
      <w:pPr>
        <w:pStyle w:val="Style14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протоколов  ч.1 ст. 5.35 КоАП РФ, из них наложено 13 административных штрафов на сумму 4 400 рублей и вынесено 6 предупреждений) </w:t>
      </w:r>
    </w:p>
    <w:p>
      <w:pPr>
        <w:pStyle w:val="Style14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ных лиц – 1 протокол:</w:t>
      </w:r>
    </w:p>
    <w:p>
      <w:pPr>
        <w:pStyle w:val="Style14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токол по ч.1.ст.6.10 КоАП РФ ( наложен административный штраф на сумму 2000 рублей)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отношении несовершеннолетних - 8 протокол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токола по ст.20.6.1 КоАП РФ (вынесено 5 предупреждений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токол по ч.1 ст. 19.15 КоАП РФ,  наложен административный штраф на сумму 2000 рубл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отокол по ч.1 ст. 12.7 КоАП РФ, наложен административный штраф на сумму 5000 рублей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токол по ст. 7.17    КоАП РФ, наложен административный штраф на сумму 500 рублей.</w:t>
      </w:r>
    </w:p>
    <w:p>
      <w:pPr>
        <w:pStyle w:val="Normal"/>
        <w:ind w:left="-709" w:firstLine="349"/>
        <w:jc w:val="both"/>
        <w:rPr/>
      </w:pPr>
      <w:r>
        <w:rPr>
          <w:szCs w:val="28"/>
        </w:rPr>
        <w:t xml:space="preserve">Комиссия по делам несовершеннолетних и защите их прав МО города Шиханы своевременно направляет в Вольский межрайонный отдел судебных приставов, письма о принятия мер принудительного исполнения неуплаченных административных штрафов,  за 2020 год 2 неуплаченных штрафа передали в службу судебных приставов.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>За 2020 год на заседаниях КДН и ЗП материалы об отказе в возбуждении уголовного дела, на основании пункта 1 части 1 статьи 24 УПК РФ не рассматривались.</w:t>
        <w:br/>
        <w:t xml:space="preserve">      Службы системы профилактики безнадзорности и правонарушений несовершеннолетних муниципального образования города Шиханы работают в тесном взаимодействии. Происходит постоянный и своевременный обмен информацией с комиссией по делам несовершеннолетних МО г. Шиханы о проведении или необходимости проведения работы по каждой конкретной семье, состоящей на учете, регулярно (ежемесячно) проводится сверка списков неблагополучных семей, состоящих на учете в КДН и ЗП и ГБУ СО СРЦ «Волжанка». </w:t>
      </w:r>
    </w:p>
    <w:p>
      <w:pPr>
        <w:pStyle w:val="Normal"/>
        <w:tabs>
          <w:tab w:val="clear" w:pos="708"/>
          <w:tab w:val="left" w:pos="851" w:leader="none"/>
        </w:tabs>
        <w:ind w:left="-709"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вязи с изложенным, в целях дальнейшей реализации ФЗ от 24 июня 1999 года № 120-ФЗ «Об основах системы профилактики безнадзорности и правонарушений несовершеннолетних»  в 2021 году  комиссия по делам несовершеннолетних и защите их прав муниципального образования города Шиханы определяет следующие приоритетные направления в своей работе:</w:t>
      </w:r>
    </w:p>
    <w:p>
      <w:pPr>
        <w:pStyle w:val="Normal"/>
        <w:tabs>
          <w:tab w:val="clear" w:pos="708"/>
          <w:tab w:val="left" w:pos="851" w:leader="none"/>
        </w:tabs>
        <w:ind w:left="-709" w:firstLine="425"/>
        <w:jc w:val="both"/>
        <w:rPr>
          <w:szCs w:val="28"/>
        </w:rPr>
      </w:pPr>
      <w:r>
        <w:rPr>
          <w:szCs w:val="28"/>
        </w:rPr>
        <w:t xml:space="preserve">- осуществление мер по защите и восстановлению прав и законных интересов несовершеннолетних; 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- активизировать работу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 </w:t>
      </w:r>
    </w:p>
    <w:p>
      <w:pPr>
        <w:pStyle w:val="Normal"/>
        <w:ind w:left="-709" w:firstLine="425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>координации деятельности органов и учреждений системы профилактики       безнадзорности и правонарушений несовершеннолетних;</w:t>
      </w:r>
    </w:p>
    <w:p>
      <w:pPr>
        <w:pStyle w:val="Normal"/>
        <w:ind w:left="-709" w:firstLine="425"/>
        <w:jc w:val="both"/>
        <w:rPr/>
      </w:pPr>
      <w:r>
        <w:rPr>
          <w:szCs w:val="28"/>
        </w:rPr>
        <w:t xml:space="preserve">-осуществлять контроль за реализацией межведомственного подхода к реабилитационному процессу несовершеннолетних и семей, находящихся в социально опасном положении. 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>-обеспечение досуга, занятости и оздоровления детей, находящихся в социально опасном положении и состоящих на учете в органах внутренних дел;</w:t>
      </w:r>
    </w:p>
    <w:p>
      <w:pPr>
        <w:pStyle w:val="Normal"/>
        <w:ind w:left="-709" w:firstLine="425"/>
        <w:jc w:val="both"/>
        <w:rPr>
          <w:szCs w:val="28"/>
        </w:rPr>
      </w:pPr>
      <w:r>
        <w:rPr>
          <w:szCs w:val="28"/>
        </w:rPr>
        <w:t xml:space="preserve">- всестороннее содействие формированию и эффективному функционированию всех служб и учреждений, обеспечивающих организацию содержательного досуга несовершеннолетних. </w:t>
      </w:r>
      <w:r>
        <w:br w:type="page"/>
      </w:r>
    </w:p>
    <w:p>
      <w:pPr>
        <w:pStyle w:val="Normal"/>
        <w:spacing w:lineRule="auto" w:line="23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ативно-правовое обеспечение деятельности субъектов системы профилактики безнадзорности и правонарушений несовершеннолетних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2"/>
        <w:gridCol w:w="2942"/>
        <w:gridCol w:w="2932"/>
        <w:gridCol w:w="29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испол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Подготовка предложений и замечаний по проектам муниципальных программ, поступающих в комиссию из ведомств, входящих в систему профилактики безнадзорности и правонарушений несовершеннолетних </w:t>
            </w:r>
            <w:r>
              <w:rPr/>
              <w:t xml:space="preserve">муниципального образования города </w:t>
            </w:r>
            <w:r>
              <w:rPr>
                <w:szCs w:val="28"/>
              </w:rPr>
              <w:t>Ших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едложений и замечаний по проектам нормативных правовых актов, поступающих в комиссию из ведомств, входящих в систему профилактики безнадзорности и правонарушений несовершеннолетних </w:t>
            </w:r>
            <w:r>
              <w:rPr/>
              <w:t xml:space="preserve">муниципального образования города </w:t>
            </w:r>
            <w:r>
              <w:rPr>
                <w:szCs w:val="28"/>
              </w:rPr>
              <w:t>Ших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708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Вопросы для рассмотрения на заседаниях комиссии по делам несовершеннолетних </w:t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щите их прав администрации </w:t>
      </w:r>
      <w:r>
        <w:rPr>
          <w:b/>
        </w:rPr>
        <w:t>МО города</w:t>
      </w:r>
      <w:r>
        <w:rPr>
          <w:b/>
          <w:szCs w:val="28"/>
        </w:rPr>
        <w:t xml:space="preserve"> Шиханы</w:t>
      </w:r>
    </w:p>
    <w:p>
      <w:pPr>
        <w:pStyle w:val="Normal"/>
        <w:spacing w:lineRule="auto" w:line="23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right="71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 о выполнении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Об итогах деятельности комиссии по делам несовершеннолетних и защите их прав в 2020 год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состоянии  безнадзорности и правонарушений несовершеннолетних на территории МО города Шиханы за 2020 год и мерах по их предупреждению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КДН и ЗП МО города  Шиханы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ндивидуально-профилактической работы и занятости подростков, состоящих на учете в органах внутренних дел и комиссии по делам несовершеннолетних и защите их прав, а также детей, проживающих в семьях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КДН и ЗП МО города  Шихан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аботы совета профилактики в МОУ СОШ № 12 города Шиханы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работы социального педагога, психолога МДОУ «Детский сад № 1 комбинированного вида» МО города  Шихан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«Звездочка» комбинированного ви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работы социального педагога, психолога, воспитателей, классных руководителей в образовательном учреждении города в профилактике асоциального поведения учащихс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деятельности работы управления культуры, дополнительного образования в профилактике асоциального поведения несовершеннолетни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№2 МО г.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орунд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г. Шиха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-беседы на тему «Вредные привычки», «Административная ответственность» с учащимися МОУ «СОШ №12 города Шиханы Саратовской обла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 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СМЦ ФМБА России – МСЧ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 работе по формированию здорового образа жизни среди несовершеннолетних, противодействию распространения алкоголизма, наркомании, токсикомании и табакокур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 Шиханы»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ГБУЗ СМЦ ФМБА России – МСЧ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состоянии безнадзорности, правонарушений и антиобщественных действий несовершеннолетних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1 года и мерах, принимаемых органами и учреждениями системы профилактики по устранению причин и условий, способствующих этому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сектором опеки и попечительства государственных гарантий по защите прав детей-сирот и детей, оставшихся без попечения родителей в части закрепления и контроля по сохранению жи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лужбы опеки и попе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учреждений образования и культуры в летний период.</w:t>
              <w:br/>
              <w:t>О ходе подготовки к летней оздоровительной компании и летней занятости подростков. Об организации пропагандистских мероприятий, направленных на обучение навыкам безопасного поведения в период летних на водных объектах, а так же других объектах природной сре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орунд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ддержки администрации МО города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работы по выявлению семейного неблагополучия и профилактике жестокого обращения с детьми, проведение детских и родительских собраний по профилактике жестокого обращения с детьми, формирование модели позитивных детско – родительских отнош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МО  Шиханы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ффективности реализации индивидуальных программ комплексной реабилитации семей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СО СРЦ «Волжанка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О выявлении в ходе профилактических мероприятий фактов семейного неблагополучия и применения к родителям или иным законным представителям несовершеннолетних, отрицательно влияющим на детей, соответствующие меры воздействия, предусмотренные законодательством(изъятие детей из семьи, сбор материалов на лишение родительских прав, привлечения к административной и уголовной ответственности т.п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О СРЦН «Волжанка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опеки и попечительства администрации МО  г. Шиханы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безнадзорности и правонарушений несовершеннолетних на территории МО г. Шиханы,  а так же результатов рейдов по профилактике беспризорности и правонарушений несовершеннолетних за 1 полугодие  2021 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Анализ работы ГБУ СО СРЦ «Волжанка» за 1 полугодие 2021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СРЦ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 в рамках патриотического воспитания молодежи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 Шиха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роли системы дополнительного образования в организации досуга детей и подростков, состоящих на учете в подразделениях по делам несовершеннолетних органов внутренних дел, комиссиях по делам несовершеннолетних и защите их прав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 г.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мерах социальной поддержки семей с детьми, имеющими ограниченные возможности здоровья, их социализация, подготовка к самостоятельной жизн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З СМЦ ФМБА России – МСЧ № 1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дополнительных мерах, направленных на профилактику фактов проявления агрессии несовершеннолетними в образовательных учрежд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летней оздоровительной компании и летней занятости подростков, в том числе проживающих в семьях, находящихся в социально опасном положении и состоящих на учете в органах внутренних д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ГКУ СО «ЦЗН г. Вольска» филиал МО г. Шиханы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2"/>
                <w:szCs w:val="22"/>
              </w:rPr>
              <w:t>КДН и ЗП МО г. Шиханы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БУЗ СМЦ ФМБА России – МСЧ №1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Шихан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 СО СРЦН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учреждений образования, здравоохранения (по итогам диспансеризации), пункт полиции, МЧС в вопросе предупреждения травматизма и суицидов среди несовершеннолетних.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З СМЦ ФМБА России – МСЧ № 1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редупреждению терроризма, экстремистских настроений ксенофобии в среде несовершеннолетних, формированию толерантного сознания и законопослушного п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/>
            </w:pPr>
            <w:r>
              <w:rPr>
                <w:sz w:val="24"/>
                <w:szCs w:val="24"/>
              </w:rPr>
              <w:t>МОУ «СОШ №12 города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Роль учреждений культуры и спорта в социализации подростков, состоящих на учете в комиссии по делам несовершеннолетних и защите их прав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МО г.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№2 МО г. Шиханы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орунд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ДО «ДЮСШ г.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с учащимися, систематически пропускающими занятия без уважительных причин, уклоняющихся от учебы. О дополнительных мерах, направленных на профилактику фактов проявления агрессии у несовершеннолетни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города Шиха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 ГБУ СО СРЦ «Волжанка» за 2 полугодие 2021 го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СРЦ «Волжа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преступлений и правонарушений среди несовершеннолетних на территории МО города Шиханы за 2020 год и работе ОВД по их профилак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в составе МО МВД РФ «Вольский»</w:t>
            </w:r>
          </w:p>
          <w:p>
            <w:pPr>
              <w:pStyle w:val="Normal"/>
              <w:spacing w:lineRule="auto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3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истема мер по совершенствованию деятельности субъектов системы профилактики безнадзорности и правонарушений несовершеннолетних</w:t>
      </w:r>
    </w:p>
    <w:p>
      <w:pPr>
        <w:pStyle w:val="Normal"/>
        <w:spacing w:lineRule="auto" w:line="23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410"/>
        <w:gridCol w:w="1843"/>
        <w:gridCol w:w="1417"/>
      </w:tblGrid>
      <w:tr>
        <w:trPr>
          <w:trHeight w:val="7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70" w:right="-70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о выполне</w:t>
            </w:r>
          </w:p>
          <w:p>
            <w:pPr>
              <w:pStyle w:val="Normal"/>
              <w:spacing w:lineRule="auto" w:line="230"/>
              <w:ind w:left="-70" w:right="-70" w:firstLine="7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нии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: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делам несовершеннолетних и защите их прав  администрации МО г. Шиханы в 2020 году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четов по сверке составленных и направленных в комиссию протоколов об административных  правонарушениях сотрудниками органов внутренних дел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совета профилактики в </w:t>
            </w:r>
            <w:r>
              <w:rPr>
                <w:szCs w:val="28"/>
              </w:rPr>
              <w:t>МОУ «СОШ №12 города Шиха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педагогов-психологов образовательных учреждений МО  Шиханы в профилактике асоциального поведения учащихся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ой работы по профилактике правонарушений, наркомании, табакокурения и употребления алкогольной продукции среди несовершеннолетних образовательного учреждения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и работы социального педагога, психолога в образовательном учреждении города в профилактике асоциального поведения учащихся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мер по формированию здорового образа жизни предупреждения употребления несовершеннолетними алкоголя, наркотических веществ и табачных изделий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учреждений системы профилактики в вопросе подготовке молодежи к семейной жизни, формирование сознательного родительств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и реализации индивидуальных программ комплексной реабилитации семей, находящихся в социально опасном положении; состояния безнадзорности  и правонарушений несовершеннолетних на территории МО г. Шиханы, а так же результатов рейдов по профилактике беспризорности и правонарушений несовершеннолетних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и мер социальной поддержки семей с детьми, имеющими ограниченные возможности здоровья, их социализация, подготовка к самостоятельной жизн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и взаимодействия учреждений образования, здравоохранения (по итогам диспансеризации), органов внутренних дел и МЧС в вопросе предупреждения травматизма и суицидов среди несовершеннолетних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:</w:t>
            </w:r>
          </w:p>
          <w:p>
            <w:pPr>
              <w:pStyle w:val="Normal"/>
              <w:rPr/>
            </w:pPr>
            <w:r>
              <w:rPr/>
              <w:t xml:space="preserve">выполнения МОУ СОШ № 12 п. 2 ст. 14 Федерального закона от 24 июня 1999 года № 120-ФЗ «Об основах системы профилактики безнадзорности и правонарушений несовершеннолетних»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й пребывания детей и подростков на летних оздоровительной и досуговых  площадках, а также в оздоровительных лагерях с дневным пребыванием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л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ГУ СО СРЦН «Волжанка» с семьями, находящимися в социально опасном положении, проживающими на территории МО г.  Шиханы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органов опеки и попечительства по исполнению государственных гарантий по защите прав детей-сирот и детей, оставшихся без попечения родителей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22"/>
                <w:sz w:val="20"/>
                <w:szCs w:val="28"/>
              </w:rPr>
            </w:pPr>
            <w:r>
              <w:rPr>
                <w:b/>
                <w:spacing w:val="-22"/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боты в общеобразовательном учреждении с учащимися, систематически пропускающими занятия  без уважительных причин, уклоняющимися от учебы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0" w:right="-70" w:firstLine="70"/>
              <w:jc w:val="center"/>
              <w:rPr>
                <w:spacing w:val="-22"/>
                <w:szCs w:val="28"/>
              </w:rPr>
            </w:pPr>
            <w:r>
              <w:rPr>
                <w:spacing w:val="-22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b/>
              </w:rPr>
              <w:t xml:space="preserve">Контроль з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Cs w:val="28"/>
              </w:rPr>
            </w:pPr>
            <w:r>
              <w:rPr/>
              <w:t xml:space="preserve">соблюдением социального патронажа неблагополучных семей, и семей попавших в трудную жизненную ситуацию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раз в квартал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Cs w:val="28"/>
              </w:rPr>
            </w:pPr>
            <w:r>
              <w:rPr/>
              <w:t>проведением рейдов по профилактике безнадзорности и беспризорности на территории МО г.  Шиханы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раз в 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Cs w:val="28"/>
              </w:rPr>
            </w:pPr>
            <w:r>
              <w:rPr/>
              <w:t>работы  службы опеки и попечительства по обеспечению закрепления и сохранения жилья сирот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/>
              <w:t xml:space="preserve">проведением оперативных мероприятий по выявлению несовершеннолетних занимающихся бродяжничеством и попрошайничеством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/>
              <w:t>исполнением постановлений комисс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3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3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30"/>
        <w:ind w:hanging="0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 Организационно-методическое  обеспечение деятельности субъектов системы профилактики безнадзорности и правонарушений</w:t>
      </w:r>
    </w:p>
    <w:p>
      <w:pPr>
        <w:pStyle w:val="Normal"/>
        <w:spacing w:lineRule="auto" w:line="23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Отметка о выполне</w:t>
            </w:r>
          </w:p>
          <w:p>
            <w:pPr>
              <w:pStyle w:val="Normal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работе совещаний, «круглых столов», конференций, семинаров, проводимых учреждениями системы профилактики безнадзорности и правонарушений МО г. Шиханы, общественными организациями по вопросам, входящим в компетенцию комиссий по делам несовершеннолетних и защите их пра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Cs w:val="28"/>
              </w:rPr>
            </w:pPr>
            <w:r>
              <w:rPr>
                <w:b/>
                <w:spacing w:val="-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Cs w:val="28"/>
              </w:rPr>
              <w:t xml:space="preserve">Подготовка аналитических материалов, справок о деятельности комиссии по делам несовершеннолетних и защите их прав администрации МО г. Шиханы по запросам органов местного самоуправления. </w:t>
            </w:r>
          </w:p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 w:val="24"/>
                <w:szCs w:val="28"/>
              </w:rPr>
            </w:pPr>
            <w:r>
              <w:rPr>
                <w:b/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методических рекомендаций, информационных писем в помощь специалистам учреждений системы профилактики безнадзорности и правонарушений МО г. Шиханы по актуальным вопросам их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 w:val="24"/>
                <w:szCs w:val="28"/>
              </w:rPr>
            </w:pPr>
            <w:r>
              <w:rPr>
                <w:b/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заседаний межведомственного консилиума по организации индивидуальной профилактической работы с семьями, попавшими в трудную жизненную ситуацию и находящими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 w:val="24"/>
                <w:szCs w:val="28"/>
              </w:rPr>
            </w:pPr>
            <w:r>
              <w:rPr>
                <w:b/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/>
              <w:t>Подготовка материалов по вопросу профилактики  безнадзорности и беспризорности  освящения в С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68" w:right="-68" w:hanging="0"/>
              <w:jc w:val="center"/>
              <w:rPr>
                <w:b/>
                <w:b/>
                <w:spacing w:val="-22"/>
                <w:sz w:val="24"/>
                <w:szCs w:val="28"/>
              </w:rPr>
            </w:pPr>
            <w:r>
              <w:rPr>
                <w:b/>
                <w:spacing w:val="-22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/>
              <w:t>Участие в работе совета профилактики в МОУ СОШ №12 города Шихан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/>
              <w:t>Участие в совещание по организации летнего отдыха детей в МО  г. Шихан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социальным во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свещение в СМИ работы комиссии по делам несовершеннолетних и защите их пра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й секретарь комиссии</w:t>
      </w:r>
    </w:p>
    <w:p>
      <w:pPr>
        <w:pStyle w:val="Normal"/>
        <w:spacing w:lineRule="auto" w:line="23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делам несовершеннолетних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защите их прав МО город Шиханы                                                                                                           Т.А. Лапш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245" w:gutter="0" w:header="0" w:top="568" w:footer="0" w:bottom="14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851"/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spacing w:lineRule="auto" w:line="216"/>
      <w:ind w:right="-1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4:00Z</dcterms:created>
  <dc:creator>lead35</dc:creator>
  <dc:description/>
  <cp:keywords/>
  <dc:language>en-US</dc:language>
  <cp:lastModifiedBy>User</cp:lastModifiedBy>
  <cp:lastPrinted>2021-01-28T14:43:00Z</cp:lastPrinted>
  <dcterms:modified xsi:type="dcterms:W3CDTF">2021-01-29T06:21:00Z</dcterms:modified>
  <cp:revision>11</cp:revision>
  <dc:subject/>
  <dc:title/>
</cp:coreProperties>
</file>