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7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0102143" r:id="rId2"/>
        </w:object>
      </w:r>
      <w:r>
        <w:rPr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jc w:val="both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</w:t>
      </w: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"/>
        </w:rPr>
      </w:pPr>
      <w:r>
        <w:rPr>
          <w:b/>
          <w:spacing w:val="2"/>
        </w:rPr>
        <w:t xml:space="preserve">  </w:t>
      </w:r>
      <w:r>
        <w:rPr>
          <w:b/>
          <w:spacing w:val="2"/>
        </w:rPr>
        <w:t xml:space="preserve">МУНИЦИПАЛЬНОГО ОБРАЗОВАНИЯ </w:t>
      </w:r>
    </w:p>
    <w:p>
      <w:pPr>
        <w:pStyle w:val="Header"/>
        <w:jc w:val="center"/>
        <w:rPr/>
      </w:pPr>
      <w:r>
        <w:rPr>
          <w:b/>
          <w:spacing w:val="2"/>
        </w:rPr>
        <w:t>ГОРОДА</w:t>
      </w:r>
      <w:r>
        <w:rPr>
          <w:b/>
          <w:spacing w:val="24"/>
        </w:rPr>
        <w:t xml:space="preserve"> ШИХАНЫ САРАТОВСКОЙ ОБЛАСТИ</w:t>
      </w:r>
    </w:p>
    <w:p>
      <w:pPr>
        <w:pStyle w:val="Header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168910</wp:posOffset>
                </wp:positionV>
                <wp:extent cx="1830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от    23.09.2021                   №    92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МО город Шиха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лана по противодейств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рупции  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а Шиханы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Указа Президента Российской Федерации от 16.08.2021 года  № 478 «О Национальном плане противодействия коррупции на 2021 – 2024 годы»:</w:t>
      </w:r>
    </w:p>
    <w:p>
      <w:pPr>
        <w:pStyle w:val="Consplustitle1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по противодействию коррупции администрации муниципального образования города Шиханы Саратовской области на  2021 – 2024 годы (приложение).</w:t>
      </w:r>
    </w:p>
    <w:p>
      <w:pPr>
        <w:pStyle w:val="Consplustitle1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 администрации ЗАТО Шиханы от 08.10.2018 года № 239 «</w:t>
      </w:r>
      <w:r>
        <w:rPr>
          <w:color w:val="000000"/>
          <w:sz w:val="28"/>
          <w:szCs w:val="28"/>
        </w:rPr>
        <w:t>Об утверждении Плана по противодействию коррупции администрации ЗАТО Шиханы на 2018 – 2020 годы» (с изменениями от 11.12.2020 года № 116)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распоряжения возложить на руководителя аппарата администрации.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 Шиханы                                                                                     Т.А.Федотова       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Fonts w:eastAsia="Verdana"/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тиводействию корруп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образования город Шиханы Саратов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– 202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8"/>
          <w:szCs w:val="28"/>
        </w:rPr>
      </w:pPr>
      <w:r>
        <w:rPr>
          <w:rFonts w:cs="Times New Roman"/>
          <w:b/>
          <w:color w:val="000000"/>
          <w:sz w:val="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027"/>
        <w:gridCol w:w="2410"/>
        <w:gridCol w:w="2552"/>
        <w:gridCol w:w="2693"/>
        <w:gridCol w:w="29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администрации МО города Шиханы (далее - план по противодействию коррупции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сектора муниципальной и кадровой работы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у главы муниципального образования город Шиханы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 работы должностного лица сектора муниципальной и кадровой работы аппарата администрации, ответственного за работу по профилактике коррупционных и и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администрации МО города Шиханы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администрации МО города Шиханы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администрации МО города Шиханы и урегулированию конфликта интересов, а также совершенствование нормативных правовых актов органа местного самоуправления власти области, регламентирующих ее функционир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муниципальных служащих администрации МО города Шиханы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администрации МО города Шиханы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администрации МО города Шиханы и урегулированию конфликта интересов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администрации МО города Шиханы и лицами, замещающими указанные 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администрации МО города Шиханы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) отношение количества поступивших уведомлений о фактах обращения в целях склонения муниципальных служащих </w:t>
            </w:r>
            <w:r>
              <w:rPr>
                <w:color w:val="000000"/>
                <w:sz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МО города Шиханы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) обеспечение представления муниципальными служащими </w:t>
            </w:r>
            <w:r>
              <w:rPr>
                <w:color w:val="000000"/>
                <w:sz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МО города Шиханы 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</w:t>
            </w:r>
            <w:r>
              <w:rPr>
                <w:color w:val="000000"/>
                <w:sz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МО города Шихан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оддержание в актуальном состоянии перечня должностей муниципальной службы </w:t>
            </w:r>
            <w:r>
              <w:rPr>
                <w:color w:val="000000"/>
                <w:sz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 xml:space="preserve">МО города Шиханы, при назначении на которые граждане и при замещении которых муниципальные служащие </w:t>
            </w:r>
            <w:r>
              <w:rPr>
                <w:color w:val="000000"/>
                <w:sz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МО города Шихан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нтроля исполнения должностных обязанностей лицами, проходящими муниципальную службу </w:t>
            </w:r>
            <w:r>
              <w:rPr>
                <w:color w:val="000000"/>
                <w:sz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МО города Шиханы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вого управлен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организационных, разъяснительных и иных мер по соблюдению муниципальными служащими области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й и кадровой работы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оряжением администрации ЗАТО Шиханы от 08.10.2018 г. № 2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онных, разъяснительных и иных мер по соблюдению работниками организаций, подведомственных </w:t>
            </w:r>
            <w:r>
              <w:rPr>
                <w:color w:val="000000"/>
                <w:sz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МО города Шиханы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муниципальной и кадровой работы аппарата администра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оряжением администрации ЗАТО Шиханы от 08.10.2018 г. № 2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муниципальные служащие </w:t>
            </w:r>
            <w:r>
              <w:rPr>
                <w:color w:val="000000"/>
                <w:sz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МО города Шиханы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, направленных на повышение эффективности контроля за соблюдением лицами, замещающими должности муниципальной службы </w:t>
            </w:r>
            <w:r>
              <w:rPr>
                <w:color w:val="000000"/>
                <w:sz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МО города Шихан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кадровой работы в части, касающейся ведения личных дел лиц, замещающих должности муниципальной службы </w:t>
            </w:r>
            <w:r>
              <w:rPr>
                <w:color w:val="000000"/>
                <w:sz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МО города Шихан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ектор муниципальной и кадровой работы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муниципальных служащих администрации МО города Шиханы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количества муниципальных служащих </w:t>
            </w:r>
            <w:r>
              <w:rPr>
                <w:color w:val="000000"/>
                <w:sz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МО города Шиханы, в должностные обязанности которых входит участие в противодействии коррупции, к количеству указанных лиц, принявших участие в мероприятиях по профессиональному развитию в области противодействия коррупции, в том числе получивших дополнительное профессиональное образование по дополнительным профессиональным программам в области противодействия коррупции, - не менее 100 проц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в мероприятиях по профессиональному развитию в области противодействия коррупции, в том числе обучения по дополнительным профессиональным программам в области противодействия коррупции, муниципальных служащих администрации МО города Шиханы в должностные обязанности которых входит участие в противодействии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9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лиц, впервые поступивших на муниципальную службу администрации МО города Шиханы и замещающих должности, связанные с соблюдением антикоррупционных стандартов, и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7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муниципальных служащих администрации МО города Шиханы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ектор муниципальной и кадровой работы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мен лучшими практиками, передовым опытом организации работы по противодействию коррупции (изучение соответствующей информации </w:t>
            </w:r>
            <w:r>
              <w:rPr>
                <w:color w:val="000000"/>
                <w:sz w:val="24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>МО города Шиханы, в том числе иных регионов, распространение имеющегося положительного опыт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й и кадровой работы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администрации МО города Шиханы, мониторинг коррупционных рисков и их устране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, принимаемых </w:t>
            </w:r>
            <w:r>
              <w:rPr>
                <w:color w:val="000000"/>
                <w:sz w:val="24"/>
              </w:rPr>
              <w:t xml:space="preserve">администрацией </w:t>
            </w:r>
            <w:r>
              <w:rPr>
                <w:color w:val="000000"/>
                <w:sz w:val="24"/>
                <w:szCs w:val="24"/>
              </w:rPr>
              <w:t>МО города Ших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администрацией МО города Шиханы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ей МО города Шиханы и подведомственных ей организаций и их должностных лиц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администрацией МО города Шиханы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работы, информации и общественных отношений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администрации МО города Шиханы и устранение выявленных коррупционных рис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го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>акупок для обеспечения муниципальных нужд 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го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муниципальной собственности администрации МО города Шиханы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ктов муниципальной собственности  с физическими и юридическими лицами, в отношении которых принято решение о предоставлении объектов муниципальной соб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Взаимодействие администрации МО города Шиханы с институтами гражданского общества и гражданами, обеспечение доступности информации о деятельности администрации МО города Шихан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работы, информации и общественных отношений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вого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администрации МО города Ших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рганизационной работы, информации и общественных отношений аппарата администрации консультант сектора муниципальной и кадровой работы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ант сектора муниципальной и кадровой работы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роприятия администрации МО города Шиханы,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ind w:left="7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совершенствование осуществления контрольно-надзорных и разрешительных функций администрации МО города Ших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деятельностью муниципальных служащих области, реализующих контрольно-надзорные и разрешительные фун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администрации МО города Шиханы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контроля за использованием объектов муниципальной собственности администрации МО города Шиханы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07:00Z</dcterms:created>
  <dc:creator>Волков</dc:creator>
  <dc:description/>
  <dc:language>en-US</dc:language>
  <cp:lastModifiedBy>User</cp:lastModifiedBy>
  <cp:lastPrinted>2021-10-20T08:45:00Z</cp:lastPrinted>
  <dcterms:modified xsi:type="dcterms:W3CDTF">2021-10-20T05:07:00Z</dcterms:modified>
  <cp:revision>2</cp:revision>
  <dc:subject/>
  <dc:title>ПРОЕКТ</dc:title>
</cp:coreProperties>
</file>