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905</wp:posOffset>
                </wp:positionV>
                <wp:extent cx="6630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  <w:gridCol w:w="660"/>
                              <w:gridCol w:w="580"/>
                              <w:gridCol w:w="1180"/>
                              <w:gridCol w:w="1022"/>
                              <w:gridCol w:w="174"/>
                              <w:gridCol w:w="9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 решению Собрания депутатов   города Шихан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от 17.01.2020 г.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ru-RU"/>
                                    </w:rPr>
                                    <w:t>5-65-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0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6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Распределение расходов бюджета г. Шихан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496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о разделам и подразделам классификации расходов бюджетов Российской Федерации  на 2020 год и на плановый период 2021 и 2022 год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96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0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CYR" w:hAnsi="Arial CYR" w:eastAsia="Times New Roman" w:cs="Arial CY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6 475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 847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6 6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336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386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4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6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8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 901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 406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 6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00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74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1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9,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3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 121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 861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 2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5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2,5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5,6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16,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 781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 087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 3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 781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 087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 3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 698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 947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 9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40,0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04,5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04,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153,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487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5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4,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 015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 267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 3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45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86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 521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 695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 6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948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985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2 373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5 180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8 4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 698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 354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 7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 693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 202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 7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 524,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 065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 3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9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0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58,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116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1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 741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 153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 7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 741,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 153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 7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 300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 439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 5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60,0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233,1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233,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841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90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9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299,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299,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2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78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78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398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472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5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398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472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5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 277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 7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7 407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5 462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4 1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CYR" w:hAnsi="Arial CYR"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841.9pt;mso-wrap-distance-left:0pt;mso-wrap-distance-right:9pt;mso-wrap-distance-top:0pt;mso-wrap-distance-bottom:0pt;margin-top:-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  <w:gridCol w:w="660"/>
                        <w:gridCol w:w="580"/>
                        <w:gridCol w:w="1180"/>
                        <w:gridCol w:w="1022"/>
                        <w:gridCol w:w="174"/>
                        <w:gridCol w:w="9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к решению Собрания депутатов   города Шиханы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от 17.01.2020 г.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ru-RU"/>
                              </w:rPr>
                              <w:t>5-65-1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0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6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Распределение расходов бюджета г. Шиханы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496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о разделам и подразделам классификации расходов бюджетов Российской Федерации  на 2020 год и на плановый период 2021 и 2022 годов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96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0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CYR" w:hAnsi="Arial CYR" w:eastAsia="Times New Roman" w:cs="Arial CY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6 475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 847,4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6 624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336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386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437,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6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8,1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1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 901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 406,5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 663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000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074,4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15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9,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3,4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3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 121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 861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 219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5,6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16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202,5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205,6 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216,4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 781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 087,2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 331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 781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 087,2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 331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 698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 947,2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 991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240,0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304,5 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304,5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153,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487,6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532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4,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 015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 267,8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 338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45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86,6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86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 521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 695,9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 695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948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985,3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056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2 373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5 180,6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8 45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 698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 354,6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 725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 693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 202,8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 738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 524,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 065,4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 355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9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0,9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0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058,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116,9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190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 741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 153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 794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 741,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 153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 794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 300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 439,2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 505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 160,0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 233,1 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1 233,1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841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906,7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972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 299,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 299,4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 299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78,3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6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78,3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6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398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472,3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511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398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472,3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511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словно утверждаемые расход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 277,2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 792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7 407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5 462,8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4 132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CYR" w:hAnsi="Arial CYR"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ы  муниципального                               И.о. председателя Собр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разования  город  Шиханы                         депутатов города Шиханы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/>
          <w:szCs w:val="28"/>
          <w:lang w:val="en-US" w:eastAsia="en-US"/>
        </w:rPr>
        <w:tab/>
        <w:t xml:space="preserve">                 А.Е. Татаринов                                                      В.Е. Заика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0:00Z</dcterms:created>
  <dc:creator>USER</dc:creator>
  <dc:description/>
  <cp:keywords/>
  <dc:language>en-US</dc:language>
  <cp:lastModifiedBy>User</cp:lastModifiedBy>
  <dcterms:modified xsi:type="dcterms:W3CDTF">2020-01-17T05:16:00Z</dcterms:modified>
  <cp:revision>4</cp:revision>
  <dc:subject/>
  <dc:title/>
</cp:coreProperties>
</file>