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комиссии 10.09.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9.2020 года состоялось заседание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рассмотрены результаты анализа соблюдения сроков и полноты предоставления муниципальными служащими администрации МО города Шиханы сведений о доходах, расходах, об имуществе и обязательствах имущественного характера за отчетный период 2019 год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я 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акты, изложенные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е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 администрации МО города Шиханы, нашли свое подтвер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иссия пришла к выводу, что сведения, представленные 17 муниципальными служащими являются недостоверными и неполными. Однако неполнота сведений не привела к сокрытию или искажению муниципальными служащими каких – либо сведений о доходах, расходах, имуществе и обязательствах имущественного характера. В справках о доходах за 2019 год муниципальные служащие показали все имеющиеся у них счета, тем самым исправив свои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</w:t>
      </w:r>
      <w:r>
        <w:rPr>
          <w:rFonts w:cs="Times New Roman" w:ascii="Times New Roman" w:hAnsi="Times New Roman"/>
          <w:bCs/>
          <w:sz w:val="28"/>
          <w:szCs w:val="28"/>
        </w:rPr>
        <w:t>письмо Министерства труда и социальной защиты Российской Федерации от 21 марта 2016 г. № 18-2/10/П-152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случае совершения несущественных проступков, при отсутствии отягчающих обстоятельств, взыскания могут не при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Главе муниципального образования город Шиханы рекомендовано, учитывая положительные характеристики муниципальных служащих, отсутствие отягчающих обстоятельств и соблюдение других ограничений и запретов, требований исполнения обязанностей по противодействию коррупции,  не применять к муниципальным служащим администрации МО города Шиханы дисциплинарные взыскания, вместе с тем, в целях соблюдения требований антикоррупционного законодательства, в части предоставления сведений о доходах, расходах, об обязательствах имущественного характера, указать на недопустимость его нарушений в дальнейш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азета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42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36:00Z</dcterms:created>
  <dc:creator>User</dc:creator>
  <dc:description/>
  <cp:keywords/>
  <dc:language>en-US</dc:language>
  <cp:lastModifiedBy>User</cp:lastModifiedBy>
  <cp:lastPrinted>2020-10-01T11:17:00Z</cp:lastPrinted>
  <dcterms:modified xsi:type="dcterms:W3CDTF">2020-10-01T07:20:00Z</dcterms:modified>
  <cp:revision>46</cp:revision>
  <dc:subject/>
  <dc:title/>
</cp:coreProperties>
</file>