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bCs/>
          <w:sz w:val="28"/>
          <w:szCs w:val="28"/>
        </w:rPr>
      </w:pPr>
      <w:bookmarkStart w:id="0" w:name="_GoBack"/>
      <w:bookmarkStart w:id="1" w:name="review"/>
      <w:bookmarkEnd w:id="0"/>
      <w:bookmarkEnd w:id="1"/>
      <w:r>
        <w:rPr>
          <w:b/>
          <w:bCs/>
          <w:sz w:val="28"/>
          <w:szCs w:val="28"/>
        </w:rPr>
        <w:t>«Об утверждении Положения о порядке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я представителя нанимателя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работодателя) о фактах обращения в целях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лонения муниципального служащего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ЗАТО Шиханы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совершению коррупционных правонарушений,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проверки этих сведений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егистрации уведомле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«О противодействии коррупции»,       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отношении муниципальных служащих городского округа ЗАТО Шиханы, представителем нанимателя которых является Глава ЗАТО Шиханы, Положение о порядке уведомления представителя нанимателя (работодателя) о фактах обращения в целях склонения муниципального служащего городского округа ЗАТО Шиханы к совершению коррупционных правонарушений, организации проверки этих сведений и регистрации уведомлени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знакомить всех муниципальных служащих ГО ЗАТО Шиханы под роспис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-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лава ЗАТО Шиханы                                                          С.Д. Несте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ЗАТО Шиха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319_ от «_24_» __07__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городского округа ЗАТО Шиханы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порядок уведомления представителя нанимателя (работодателя) о фактах обращения в целях склонения муниципального служащего городского округа ЗАТО Шиханы к совершению коррупционных правонарушений (далее - уведомление), перечень сведений, содержащийся в уведомлениях, организация проверки этих сведений и порядок регистрации уведомл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быть представлено не позднее следующего дня за днем указанного обращения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наименование должности муниципального служащего городского округа ЗАТО Шиханы – составителя уведомления (далее – составителя уведомления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должностных обязанност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ы и обстоятельства, послужившие основанием для составления уведомления, дата, место и время событ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обратившихся лиц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ое уведомление регистрируется уполномоченным представителем нанимателя (работодателя) лицом в журнале регистрации уведомлен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т же день, если оно поступило по почте либо представлено курьеро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, в присутствии составителя уведомления, если уведомление представлено им лично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 включает в себя следующие раздел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наименование должности составителя уведом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уведомление в течение служебного дня передается для рассмотрения представителю нанимателя (работодателю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ь) в течении одного служебного дня со дня получения уведомления принимает решение об организации проверки сведений, содержащихся в уведомлении (далее – проверка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редставителем нанимателя (работодателя) образуется комиссия. Проверка должна быть завершена не позднее чем через пять служебных дней со дня принятия решения о ее проведении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комиссии по проведению проверки принимают участ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ь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представителем нанимателя (работодателем) муниципальные служащие, в том числе представители юридического (правового) подразделения, представители кадровой службы соответствующего органа, непосредственный руководитель составителя уведом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При проведении проверки должны быть заслушаны пояснения составителя уведомления, в случае необходимости муниципальных служащих и иных лиц, имеющих отношение к фактам, содержащимся в уведомлении, объективно и всесторонне рассмотрены факты и обстоятельства обращения к муниципальному служащему в целях склонения к совершению коррупционных правонарушений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ходе поведения проверки помимо уведомления рассматриваются следующие материалы: должностной регламент и служебная характеристика составителя уведомления, при необходимости должностные регламенты и служебные характеристики муниципальных служащих, имеющих отношение к фактам, содержащимся в уведомлении, иные матриалы, имеющие отношение  к рассматриваемым вопросам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ведения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оформляется письменное заключение (далее – заключение), которое принимается простым большинством голосов присутствовавших на заседании членов комиссии по проведению проверки. Заключение подписывается присутствующими членами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указываю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став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роки проведения провер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ставитель уведомления и обстоятельства, послужившие основанием для проведения провер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ичины и обстоятельства, способствовавшие обращению в целях склонения муниципального служащего ГО ЗАТО Шиханы к совершению коррупционных правонаруш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меры, рекомендуемые для разрешения сложившейся ситуации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заключением участники заседания комиссии по проведению проверки вправе в письменной форме приобщить к заключению свое особое мнение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факта обращения в целях склонения муниципального служащего ГО ЗАТО Шиханы к совершению коррупционных правонарушений представитель нанимателя (работодатель) с учетом заключения по результатам проверки в течение двух служебных дней принимает следующие реш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 принятии организационных мер с целью предотвращения впредь возможности обращения в целях склонения муниципального служащего городского округа ЗАТО Шиханы к совершению коррупционных правонаруш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 исключении возможности принятия составителем уведомления, при необходимости иным муниципальным служащим ГО ЗАТО Шиханы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ости внесения изменений в нормативные правовые акты органов местного самоуправления ЗАТО Шиханы, с целью устранения условий, способствовавших обращению в целях склонения муниципальных служащих к совершению коррупционных правонаруш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 незамедлительной передаче материалов проверки в правоохранительные органы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ключения об опровержении факта обращения с целью склонения муниципального служащего ГО ЗАТО Шиханы к совершению коррупционных правонарушений представитель нанимателя принимает решение о принятии результатов проверки к сведению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ГО ЗАТО Шиханы, представивший уведомление, по его письменному ходатайству, должен быть ознакомлен с материалами и результатами проверки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представителем нанимателя (работодателя), может быть обжаловано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Глава ЗАТО Шиханы                                       С.Д. Нестер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31" w:right="567" w:gutter="0" w:header="340" w:top="851" w:footer="0" w:bottom="90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2882968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АДМИНИСТРАЦИЯ</w:t>
    </w:r>
    <w:r>
      <w:rPr>
        <w:b/>
        <w:spacing w:val="2"/>
        <w:sz w:val="24"/>
      </w:rPr>
      <w:t xml:space="preserve"> 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24.07.2009г.      </w:t>
                            <w:tab/>
                            <w:t xml:space="preserve">     № ___319___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24.07.2009г.      </w:t>
                      <w:tab/>
                      <w:t xml:space="preserve">     № ___319___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8:00Z</dcterms:created>
  <dc:creator>Alexandre Katalov</dc:creator>
  <dc:description/>
  <cp:keywords/>
  <dc:language>en-US</dc:language>
  <cp:lastModifiedBy>User</cp:lastModifiedBy>
  <cp:lastPrinted>2012-05-21T13:00:00Z</cp:lastPrinted>
  <dcterms:modified xsi:type="dcterms:W3CDTF">2016-06-20T11:48:00Z</dcterms:modified>
  <cp:revision>2</cp:revision>
  <dc:subject/>
  <dc:title>       О выделении денежных</dc:title>
</cp:coreProperties>
</file>