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ind w:right="1700" w:hanging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проверк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блюдения гражданином, замещавшим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лжность    муниципальной службы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прета на замещение    на       условиях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удового договора    должности        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или) на выполнение работ (оказание услуг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организации на условиях  гражданско-правового договора, если отдельны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ункции муниципального управл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анной организацией входили в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лжностные (служебные) обязанност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служащего, и соблюд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тодателем     условий     заключ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удового договора    или    гражданско-правового договора с таким         гражданином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Устава ЗАТО Шиханы, </w:t>
      </w: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>Сектору муниципальной и кадровой работы аппарата администрации ЗАТО Шиханы (далее по тексту – администрация) ознакомить муниципальных служащих администрации с данным постановлением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к постановлению </w:t>
      </w:r>
    </w:p>
    <w:p>
      <w:pPr>
        <w:pStyle w:val="Style25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</w:rPr>
        <w:t xml:space="preserve">администрации ЗАТО Шиханы 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 xml:space="preserve">от </w:t>
      </w:r>
      <w:r>
        <w:rPr>
          <w:rStyle w:val="StrongEmphasis"/>
          <w:b w:val="false"/>
          <w:u w:val="single"/>
        </w:rPr>
        <w:t>22.05.2017</w:t>
      </w:r>
      <w:r>
        <w:rPr>
          <w:rStyle w:val="StrongEmphasis"/>
          <w:b w:val="false"/>
        </w:rPr>
        <w:t xml:space="preserve">   № </w:t>
      </w:r>
      <w:r>
        <w:rPr>
          <w:rStyle w:val="StrongEmphasis"/>
          <w:b w:val="false"/>
          <w:u w:val="single"/>
        </w:rPr>
        <w:t>283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25"/>
        <w:shd w:fill="FFFFFF" w:val="clear"/>
        <w:tabs>
          <w:tab w:val="clear" w:pos="720"/>
          <w:tab w:val="left" w:pos="1276" w:leader="none"/>
        </w:tabs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постановлением администрации ЗАТО Шиханы от 29.09.2010 г. № 251 «Об утверждении перечня должностей муниципальной службы, предусмотренного статьей 12 Федерального закона от 25.12.2008 г. « 273-ФЗ «О противодействии коррупции» (далее —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21.01.2015 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Проверка, предусмотренная пунктом 1 настоящего Положения, и информирование о ее результатах осуществляется лицом, ответственным за профилактику коррупционных и иных правонарушений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лицо, ответственное за  профилактику коррупционных и иных правонарушений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протокола с решением о даче согласия, лицо, ответственное за  профилактику коррупционных и иных правонарушений информирует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— Федеральный закон № 273-ФЗ). Письмо работодателя и информация лица, ответственного за  профилактику коррупционных и иных правонарушений приобщается к личному делу гражданина, замещавшего должность муниципальной службы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лицо, ответственное за  профилактику коррупционных и иных правонарушений информирует об этом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рганы прокуратуры Российской Федераци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Одновременно лицо, ответственное за  профилактику коррупционных и иных правонарушений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лицо, ответственное за  профилактику коррупционных и иных правонарушений 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лицо, ответственное за  профилактику коррупционных и иных правонарушений проверяет наличие в личном деле лица, замещавшего должность муниципальной службы: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случае наличия указанных документов лицо, ответственное за  профилактику коррупционных и иных правонарушений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случае отсутствия какого-либо из указанных в настоящем пункте документов лицо, ответственное за  профилактику коррупционных и иных правонарушений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Style25"/>
        <w:shd w:fill="FFFFFF" w:val="clear"/>
        <w:spacing w:before="0" w:after="0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ind w:right="-71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ind w:left="139" w:first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0" w:name="sub_7000"/>
      <w:bookmarkStart w:id="1" w:name="sub_7000"/>
      <w:bookmarkEnd w:id="1"/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2" w:name="sub_7000"/>
      <w:bookmarkStart w:id="3" w:name="sub_7000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409973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22.05.2017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22.05.2017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2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8:00Z</dcterms:created>
  <dc:creator>90з-</dc:creator>
  <dc:description/>
  <cp:keywords/>
  <dc:language>en-US</dc:language>
  <cp:lastModifiedBy>User</cp:lastModifiedBy>
  <cp:lastPrinted>2017-05-22T09:53:00Z</cp:lastPrinted>
  <dcterms:modified xsi:type="dcterms:W3CDTF">2020-09-25T07:42:00Z</dcterms:modified>
  <cp:revision>3</cp:revision>
  <dc:subject/>
  <dc:title/>
</cp:coreProperties>
</file>