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7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инятия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администрации ЗАТО Шиханы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0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 xml:space="preserve">от 0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вом ЗАТО Шиханы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инят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ЗАТО Шиханы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spacing w:lineRule="atLeast" w:line="2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ЗАТО Шиха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5.201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2</w:t>
      </w:r>
    </w:p>
    <w:p>
      <w:pPr>
        <w:pStyle w:val="Normal"/>
        <w:autoSpaceDE w:val="false"/>
        <w:ind w:left="4678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орядке принятия муниципальными служащими администрации </w:t>
      </w:r>
      <w:r>
        <w:rPr>
          <w:b/>
          <w:spacing w:val="-4"/>
          <w:sz w:val="28"/>
          <w:szCs w:val="28"/>
        </w:rPr>
        <w:t>ЗАТО Шихан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 Настоящее Положение, разработанно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0 части 1 статьи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2 марта 2007 года № 25-ФЗ </w:t>
        <w:br/>
        <w:t>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яет порядок принятия </w:t>
      </w:r>
      <w:r>
        <w:rPr>
          <w:bCs/>
          <w:sz w:val="28"/>
          <w:szCs w:val="28"/>
        </w:rPr>
        <w:t xml:space="preserve">муниципальными служащими администрации </w:t>
      </w:r>
      <w:r>
        <w:rPr>
          <w:spacing w:val="-4"/>
          <w:sz w:val="28"/>
          <w:szCs w:val="28"/>
        </w:rPr>
        <w:t>ЗАТО Шиханы</w:t>
      </w:r>
      <w:r>
        <w:rPr>
          <w:bCs/>
          <w:sz w:val="28"/>
          <w:szCs w:val="28"/>
        </w:rPr>
        <w:t xml:space="preserve"> (далее – муниципальные служащие) </w:t>
      </w:r>
      <w:r>
        <w:rPr>
          <w:sz w:val="28"/>
          <w:szCs w:val="28"/>
        </w:rPr>
        <w:t xml:space="preserve">почетных и специальных званий, наград и иных знаков отличия </w:t>
      </w:r>
      <w:r>
        <w:rPr>
          <w:spacing w:val="-6"/>
          <w:sz w:val="28"/>
          <w:szCs w:val="28"/>
        </w:rPr>
        <w:t>(далее – звания, награды)</w:t>
      </w:r>
      <w:r>
        <w:rPr>
          <w:sz w:val="28"/>
          <w:szCs w:val="28"/>
        </w:rPr>
        <w:t xml:space="preserve"> иностранных государств, международных организаций, политических партий, иных общественных объединений и других организаций (далее – </w:t>
      </w:r>
      <w:r>
        <w:rPr>
          <w:spacing w:val="-6"/>
          <w:sz w:val="28"/>
          <w:szCs w:val="28"/>
        </w:rPr>
        <w:t>иностранные государства, организации, объединения)</w:t>
      </w:r>
      <w:r>
        <w:rPr>
          <w:sz w:val="28"/>
          <w:szCs w:val="28"/>
        </w:rPr>
        <w:t xml:space="preserve">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, получившие звания, награды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(за исключением научных) иностранных государ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й, 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либо уведомленные </w:t>
      </w:r>
      <w:r>
        <w:rPr>
          <w:rFonts w:cs="Times New Roman" w:ascii="Times New Roman" w:hAnsi="Times New Roman"/>
          <w:spacing w:val="-6"/>
          <w:sz w:val="28"/>
          <w:szCs w:val="28"/>
        </w:rPr>
        <w:t>иностранными государств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ями, объединениями</w:t>
      </w:r>
      <w:r>
        <w:rPr>
          <w:rFonts w:cs="Times New Roman" w:ascii="Times New Roman" w:hAnsi="Times New Roman"/>
          <w:sz w:val="28"/>
          <w:szCs w:val="28"/>
        </w:rPr>
        <w:t xml:space="preserve"> о предстоящем их получении, в течение трех рабочих дней со дня получения либо уведомления о предстоящем получении звания, награды иностранного государства, организации, объедин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едставляют главе ЗАТО Шиханы ходатайство о разре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нять звание, награду иностранного государства, организации,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ходатайство), составленное по форме согласно приложению № 1 к настоящему Полож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е служащие отказались от получения  звания, награды иностранного государства, организации, объединения, в течение трех рабочих дней со дня отказа они представляют </w:t>
      </w:r>
      <w:r>
        <w:rPr>
          <w:rFonts w:cs="Times New Roman" w:ascii="Times New Roman" w:hAnsi="Times New Roman"/>
          <w:spacing w:val="-6"/>
          <w:sz w:val="28"/>
          <w:szCs w:val="28"/>
        </w:rPr>
        <w:t>главе ЗАТО Шиханы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олучении звания, награ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странного государства, организации, объединения </w:t>
        <w:br/>
        <w:t>(далее – уведомление), составленное по форме согласно приложению № 2 к настоящему Полож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а и уведомления, предусмотренные настоящим пунктом, представляются в сектор кадровой работы аппарата администрации в двух экземплярах, один из которых возвращается лицу, представившему ходатайство или уведомление, с отметкой о регистраци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ходатайств и уведомлений (далее – журнал учета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й ведется по форме согласно приложению № 3 к настоящему Положению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учета прошиваются и нумеруются. Запись о количестве листов заверяется на последней странице подписью и печа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ведующий сектором кадровой работы аппарата администрации направляет </w:t>
      </w:r>
      <w:r>
        <w:rPr>
          <w:spacing w:val="-6"/>
          <w:sz w:val="28"/>
          <w:szCs w:val="28"/>
        </w:rPr>
        <w:t>главе ЗАТО Шиханы</w:t>
      </w:r>
      <w:r>
        <w:rPr>
          <w:sz w:val="28"/>
          <w:szCs w:val="28"/>
        </w:rPr>
        <w:t xml:space="preserve"> для рассмотрения поступившие ходатайства и уведомления в течение десяти рабочих дней со дня их поступления в сектор кадровой работы аппарат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униципальные служащие, получившие звание, награду </w:t>
      </w:r>
      <w:r>
        <w:rPr>
          <w:spacing w:val="-8"/>
          <w:sz w:val="28"/>
          <w:szCs w:val="28"/>
        </w:rPr>
        <w:t xml:space="preserve">иностранного государства, организации, объединения, до принятия </w:t>
      </w:r>
      <w:r>
        <w:rPr>
          <w:spacing w:val="-6"/>
          <w:sz w:val="28"/>
          <w:szCs w:val="28"/>
        </w:rPr>
        <w:t>главой ЗАТО Шиханы</w:t>
      </w:r>
      <w:r>
        <w:rPr>
          <w:sz w:val="28"/>
          <w:szCs w:val="28"/>
        </w:rPr>
        <w:t xml:space="preserve">  решения по результатам рассмотрения ходатайства, передают оригиналы документов к званию иностранного государства, организации, объединения, награду иностранного государства, организации, объединения и оригиналы документов к ней на ответственное хранение в сектор кадровой работы аппарата администрации в течение трех рабочих дней со дня их получения по акту приема-передачи, составленному по форме согласно приложению № 4 к настоящему Положению (далее – акт приема-передач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во время служебной командировки муниципальные служащие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или звание, награду иностранного государства, организации,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или отказались от них, то срок представления ходатайства либо уведомления, предусмотренный пунктом 3 настоящего Положения, исчисляется со дня возвращения указанных лиц из служебной командировк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муниципальные служащие по независящим от них причинам не могут представить ходатайство либо уведомление, предусмотренные пунктом  3 настоящего Положения, передать оригиналы документов к званию иностранного государства, организации, объединения, награду </w:t>
      </w:r>
      <w:r>
        <w:rPr>
          <w:rFonts w:cs="Times New Roman" w:ascii="Times New Roman" w:hAnsi="Times New Roman"/>
          <w:spacing w:val="-4"/>
          <w:sz w:val="28"/>
          <w:szCs w:val="28"/>
        </w:rPr>
        <w:t>иностранного государства, организации, объединения и оригиналы документов</w:t>
      </w:r>
      <w:r>
        <w:rPr>
          <w:rFonts w:cs="Times New Roman" w:ascii="Times New Roman" w:hAnsi="Times New Roman"/>
          <w:sz w:val="28"/>
          <w:szCs w:val="28"/>
        </w:rPr>
        <w:t xml:space="preserve"> к ней в сроки, указанные в пункте 3 настоящего Положения, такие лица обязаны представить указанные ходатайство либо уведомление, передать оригиналы документов к званию иностранного государства, организации, объединения, награду иностранного государства, организации, объединения и оригиналы документов к ней не позднее следующего рабочего дня после устранения таких причи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удовлетворения главой ЗАТО Шиханы ходатайств муниципальных служащих заведующий сектора кадровой работы аппарата администрации в течение десяти рабочих дней со дня принятия главой ЗАТО Шиханы указанного решения направляет таким лицам информационное письмо с результатами рассмотрения ходатайства и с указанием на необходимость получения ими в кадровой службе оригиналов документов к званию иностранного государства, организации, объединения, награды иностранного государства, организации, объединения и оригиналов документов к ней по акту возвр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к званию иностранного государства, организации, объединения, награды иностранного государства, организации, объединения и документов к ней, составленному по форме согласно приложению № 5 к настоящему Положению (далее – акт возвра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тказа главой ЗАТО Шиханы в удовлетворении ходатайств муниципальных служащих заведующий кадровой работы аппарата администрации в течение десяти рабочих дней со дня принятия главой ЗАТО Шиханы указанного решения направляет таким лицам информационное письмо с результатами рассмотрения ходатайства, а оригиналы документов к званию иностранного государства, организации, объединения, награду иностранного государства, организации, объединения и оригиналы документов к ней направляет в соответствующий орган иностранного государства, организации, объедин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орядке принятия </w:t>
            </w:r>
            <w:r>
              <w:rPr/>
              <w:t>муниципальными служащими администрации ЗАТО Шиханы 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  <w:lang w:eastAsia="en-US"/>
        </w:rPr>
        <w:t>Форма ходатайст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принятое реш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е ЗАТО Шиханы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5040"/>
        <w:rPr/>
      </w:pPr>
      <w:r>
        <w:rPr/>
        <w:t xml:space="preserve">   </w:t>
      </w:r>
      <w:r>
        <w:rPr/>
        <w:t>(ФИО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 и место вручения документов к званию, награды и т.п.)</w:t>
      </w:r>
    </w:p>
    <w:p>
      <w:pPr>
        <w:pStyle w:val="Normal"/>
        <w:tabs>
          <w:tab w:val="clear" w:pos="720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 к  званию, награда и документы к ней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кументов к званию, награде и т.п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даны по акту приема-передачи № _________ от «___» ___________ 20  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(наименование кадровой служб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      _______________       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орядке принятия </w:t>
            </w:r>
            <w:r>
              <w:rPr/>
              <w:t>муниципальными служащими администрации ЗАТО Шиханы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  <w:lang w:eastAsia="en-US"/>
        </w:rPr>
        <w:t>Форма уведом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ЗАТО Шиханы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firstLine="39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firstLine="3960"/>
        <w:rPr/>
      </w:pPr>
      <w:r>
        <w:rPr/>
        <w:t xml:space="preserve">                   </w:t>
      </w:r>
      <w:r>
        <w:rPr/>
        <w:t xml:space="preserve">(ФИО, замещаемая должность)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звания, награды и т.п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       ____________       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орядке принятия </w:t>
            </w:r>
            <w:r>
              <w:rPr/>
              <w:t>муниципальными служащими администрации ЗАТО Шиханы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 О Р М А</w:t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а учета ходатайств и уведомл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2"/>
        <w:gridCol w:w="2172"/>
        <w:gridCol w:w="999"/>
        <w:gridCol w:w="1316"/>
        <w:gridCol w:w="1303"/>
        <w:gridCol w:w="1626"/>
        <w:gridCol w:w="178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егистрации ходатайства/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домления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муниципальном служащем, направившем ходатайство/ уведом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содержание ходатайства/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дом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нициалы, должность лица, принявшего ходатайство/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домление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телеф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орядке принятия </w:t>
            </w:r>
            <w:r>
              <w:rPr/>
              <w:t>муниципальными служащими администрации ЗАТО Шиханы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>Форма акта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А К 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а-передач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                                                                      № 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Акт составлен о том, что ___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</w:t>
      </w:r>
      <w:r>
        <w:rPr>
          <w:lang w:eastAsia="en-US"/>
        </w:rPr>
        <w:t>(ФИО, должность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ал(а), а 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 </w:t>
      </w:r>
      <w:r>
        <w:rPr>
          <w:lang w:eastAsia="en-US"/>
        </w:rPr>
        <w:t>(ФИО</w:t>
      </w:r>
      <w:r>
        <w:rPr/>
        <w:t>,</w:t>
      </w:r>
      <w:r>
        <w:rPr>
          <w:lang w:eastAsia="en-US"/>
        </w:rPr>
        <w:t xml:space="preserve"> должность)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л(а) на хранение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2"/>
        <w:gridCol w:w="6680"/>
        <w:gridCol w:w="223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Принял на хранение                                                   Сдал на хранени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      _______________        ____________     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(подпись)                 (расшифровка подписи)  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 __________ 20__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орядке принятия </w:t>
            </w:r>
            <w:r>
              <w:rPr/>
              <w:t>муниципальными служащими администрации ЗАТО Шиханы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 xml:space="preserve">                                                                 </w:t>
      </w:r>
      <w:r>
        <w:rPr>
          <w:i/>
          <w:lang w:eastAsia="en-US"/>
        </w:rPr>
        <w:t>Форма акта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А К 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озвра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                                                                          № 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(дата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вязи с удовлетворением ходатайства </w:t>
      </w:r>
      <w:r>
        <w:rPr>
          <w:sz w:val="28"/>
          <w:szCs w:val="28"/>
        </w:rPr>
        <w:t>о разрешении принять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(И.О. Фамилия лица, принявшего </w:t>
      </w:r>
      <w:r>
        <w:rPr/>
        <w:t>документы к званию, награду и т.п.</w:t>
      </w:r>
      <w:r>
        <w:rPr>
          <w:lang w:eastAsia="en-US"/>
        </w:rPr>
        <w:t>,  должность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возвращает _______________________________  переданные на хранение  по 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                                         </w:t>
      </w:r>
      <w:r>
        <w:rPr>
          <w:lang w:eastAsia="en-US"/>
        </w:rPr>
        <w:t>(ФИО, должность)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акту  приема-передачи от «___» ____________ 20__ г. № _________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ыдал                                                        Приня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   __________________    ____________     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(подпись)                 (расшифровка подписи)  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«___» __________ 20___ г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0649A28D83E0E7F62A482D2E13CBBE5D8623AB0B4D503193ADD396B0E5D125CDFEF88DCA86D2BMCa6I" TargetMode="External"/><Relationship Id="rId3" Type="http://schemas.openxmlformats.org/officeDocument/2006/relationships/hyperlink" Target="consultantplus://offline/ref=8310649A28D83E0E7F62A482D2E13CBBE5D8623AB0B4D503193ADD396B0E5D125CDFEF88DCA86D2BMCa6I" TargetMode="External"/><Relationship Id="rId4" Type="http://schemas.openxmlformats.org/officeDocument/2006/relationships/hyperlink" Target="consultantplus://offline/ref=7D49DCE36687CEE268FD86469A071DF9722C45EF365D1941257394F955474BA3F322A3088F9B03463EA5F70ES6J" TargetMode="External"/><Relationship Id="rId5" Type="http://schemas.openxmlformats.org/officeDocument/2006/relationships/hyperlink" Target="consultantplus://offline/ref=7D49DCE36687CEE268FD86469A071DF9722C45EF365D1941257394F955474BA3F322A3088F9B03463EA5F70ES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7:00Z</dcterms:created>
  <dc:creator>90з-</dc:creator>
  <dc:description/>
  <cp:keywords/>
  <dc:language>en-US</dc:language>
  <cp:lastModifiedBy>User</cp:lastModifiedBy>
  <cp:lastPrinted>2017-05-12T14:47:00Z</cp:lastPrinted>
  <dcterms:modified xsi:type="dcterms:W3CDTF">2020-09-25T07:34:00Z</dcterms:modified>
  <cp:revision>3</cp:revision>
  <dc:subject/>
  <dc:title/>
</cp:coreProperties>
</file>