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527163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139700</wp:posOffset>
                </wp:positionV>
                <wp:extent cx="12045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72840</wp:posOffset>
                </wp:positionH>
                <wp:positionV relativeFrom="paragraph">
                  <wp:posOffset>139700</wp:posOffset>
                </wp:positionV>
                <wp:extent cx="4832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т     10.06.2016 г.           №      26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643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ложении о порядке сообщения муниципальными служащими администрации ЗАТО Шиханы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казом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сообщения муниципальными служащими администрации ЗАТО Шиханы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194" w:leader="none"/>
        </w:tabs>
        <w:spacing w:lineRule="auto" w:line="240"/>
        <w:ind w:left="0" w:firstLine="709"/>
        <w:rPr/>
      </w:pPr>
      <w:r>
        <w:rPr/>
        <w:t>Контроль за исполнением настоящего постановления возложить на руководителя аппарата администрации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94" w:leader="none"/>
        </w:tabs>
        <w:spacing w:lineRule="auto" w:line="240"/>
        <w:ind w:left="3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94" w:leader="none"/>
        </w:tabs>
        <w:spacing w:lineRule="auto" w:line="240"/>
        <w:ind w:left="360" w:hanging="0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.о.главы администрации</w:t>
      </w:r>
    </w:p>
    <w:p>
      <w:pPr>
        <w:pStyle w:val="Style17"/>
        <w:shd w:fill="FFFFFF" w:val="clear"/>
        <w:tabs>
          <w:tab w:val="clear" w:pos="708"/>
          <w:tab w:val="left" w:pos="9639" w:leader="none"/>
        </w:tabs>
        <w:spacing w:before="0" w:after="0"/>
        <w:ind w:right="-285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ТО Шиханы                                                                                 С.В. Латанов                              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8" w:leader="none"/>
        </w:tabs>
        <w:ind w:left="5863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№ 1 к постановлению администрации ЗАТО Шиханы </w:t>
      </w:r>
    </w:p>
    <w:p>
      <w:pPr>
        <w:pStyle w:val="Normal"/>
        <w:tabs>
          <w:tab w:val="clear" w:pos="708"/>
          <w:tab w:val="left" w:pos="7838" w:leader="none"/>
        </w:tabs>
        <w:ind w:left="5863" w:hanging="0"/>
        <w:jc w:val="both"/>
        <w:rPr>
          <w:sz w:val="24"/>
          <w:szCs w:val="28"/>
        </w:rPr>
      </w:pPr>
      <w:r>
        <w:rPr>
          <w:sz w:val="24"/>
          <w:szCs w:val="28"/>
        </w:rPr>
        <w:t>от  __________________  № 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ложение</w:t>
        <w:br/>
        <w:t xml:space="preserve"> о порядке сообщения </w:t>
      </w:r>
      <w:r>
        <w:rPr>
          <w:b/>
          <w:sz w:val="28"/>
          <w:szCs w:val="28"/>
        </w:rPr>
        <w:t>муниципальными служащими администрации ЗАТО Шиханы</w:t>
      </w:r>
      <w:r>
        <w:rPr>
          <w:b/>
          <w:bCs/>
          <w:color w:val="26282F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м Положением определяется порядок сообщения муниципальными служащими администрации ЗАТО Шиханы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Муниципальные служащие направляют главе администрации ЗАТО Шиханы уведомление, составленное по форме согласно </w:t>
      </w:r>
      <w:hyperlink w:anchor="sub_101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ведомления, по решению главы администрации ЗАТО Шиханы, могут быть переданы в комиссию по соблюдению требований к служебному поведению муниципальных служащих администрации ЗАТО Шиханы и урегулированию конфликта интересов (далее – комиссия). Комиссия осуществляет предварительное рассмотрение уведомл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ходе предварительного рассмотрения уведомления комиссия имеет право получать в установленном порядке от муниципальных служащих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 результатам предварительного рассмотрения уведомлений, поступивших в соответствии с пунктом 4 настоящего Положения в комиссию, подготавливается мотивированное заключение на каждое из н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главе администрации ЗАТО Шиханы в течение семи рабочих дней со дня поступления уведомлений в комисс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лучае направления запросов, указанных в абзаце втором пункта 4 настоящего Положения, уведомления, заключения и другие материалы представляются главе администрации ЗАТО Шиханы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ЗАТО Шиханы по результатам рассмотрения им уведомлений принимается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, предусмотренного подпунктом "б" пункта 6 настоящего Положения, в соответствии с законодательством Российской Федерации глава администрации ЗАТО Шиханы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й, предусмотренных подпунктами "б" и "в" пункта 6 настоящего Положения, глава администрации ЗАТО Шиханы направляет материалы и документы, указанные в пункте 5 настоящего Положения, на рассмотрение в комиссию по соблюдению требований к служебному поведению муниципальных служащих  администрации ЗАТО Шиханы и урегулированию конфликта интересов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 администрации ЗАТО Шиханы и урегулированию конфликта интересов, утвержденным постановлением администрации ЗАТО Шиха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11"/>
      <w:bookmarkStart w:id="1" w:name="sub_1011"/>
      <w:bookmarkEnd w:id="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11"/>
      <w:bookmarkStart w:id="3" w:name="sub_1013"/>
      <w:bookmarkEnd w:id="2"/>
      <w:bookmarkEnd w:id="3"/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bookmarkStart w:id="4" w:name="sub_1013"/>
      <w:bookmarkEnd w:id="4"/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/>
        <w:t> </w:t>
      </w:r>
    </w:p>
    <w:tbl>
      <w:tblPr>
        <w:tblW w:w="4927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2"/>
              <w:ind w:left="104"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2"/>
              <w:ind w:left="104" w:right="-7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оря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муниципальные должности администрации ЗАТО Шихан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  <w:sz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ЗАТО Ших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57"/>
      <w:bookmarkEnd w:id="5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2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ЗАТО Шиханы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г.     _____________________      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(подпись лица,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направляющего уведомление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32:00Z</dcterms:created>
  <dc:creator>FoM</dc:creator>
  <dc:description/>
  <cp:keywords/>
  <dc:language>en-US</dc:language>
  <cp:lastModifiedBy>User</cp:lastModifiedBy>
  <cp:lastPrinted>2016-06-10T09:40:00Z</cp:lastPrinted>
  <dcterms:modified xsi:type="dcterms:W3CDTF">2020-09-25T07:28:00Z</dcterms:modified>
  <cp:revision>11</cp:revision>
  <dc:subject/>
  <dc:title/>
</cp:coreProperties>
</file>