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75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ЗАТО Шиханы и членов их семей на официальном сайте ЗАТО Шиханы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rPr/>
      </w:pPr>
      <w:r>
        <w:rPr>
          <w:sz w:val="27"/>
          <w:szCs w:val="27"/>
        </w:rPr>
        <w:t xml:space="preserve">В соответствии с Федеральным законом от 25 декабря 2008 года N 273-ФЗ "О противодействии коррупции", </w:t>
      </w:r>
      <w:r>
        <w:rPr>
          <w:color w:val="000000"/>
          <w:sz w:val="27"/>
          <w:szCs w:val="27"/>
        </w:rPr>
        <w:t xml:space="preserve">Указом Президента Российской Федерации от 8 июля 2013  года  №  613 «Вопросы  противодействия  коррупции»,  решением Собрания   депутатов    городского  округа ЗАТО  Шиханы  от 22 марта 2012г. № 4-9-6 «О предоставлении сведений о доходах, об имуществе и обязательствах имущественного характера»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" w:firstLine="709"/>
        <w:jc w:val="both"/>
        <w:outlineLvl w:val="0"/>
        <w:rPr/>
      </w:pPr>
      <w:r>
        <w:rPr>
          <w:sz w:val="27"/>
          <w:szCs w:val="27"/>
        </w:rPr>
        <w:t xml:space="preserve">Утвердить прилагаемый Порядок </w:t>
      </w:r>
      <w:r>
        <w:rPr>
          <w:bCs/>
          <w:kern w:val="2"/>
          <w:sz w:val="27"/>
          <w:szCs w:val="27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ЗАТО Шиханы и членов их семей на официальном сайте ЗАТО Шиханы и предоставления этих сведений средствам массовой информации для опубликовани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720"/>
        <w:jc w:val="both"/>
        <w:outlineLvl w:val="0"/>
        <w:rPr/>
      </w:pPr>
      <w:r>
        <w:rPr>
          <w:sz w:val="27"/>
          <w:szCs w:val="27"/>
        </w:rPr>
        <w:t>Считать утратившим силу постановление администрации ЗАТО Шиханы от 22 мая 2012года № 268 «</w:t>
      </w:r>
      <w:r>
        <w:rPr>
          <w:bCs/>
          <w:kern w:val="2"/>
          <w:sz w:val="27"/>
          <w:szCs w:val="27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ЗАТО Шиханы и членов их семей на официальном сайте городского округа ЗАТО Шиханы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руководителя аппарата администрации ЗАТО Шиханы С.А. Ракову.</w:t>
      </w:r>
    </w:p>
    <w:p>
      <w:pPr>
        <w:pStyle w:val="2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964" w:footer="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7"/>
          <w:szCs w:val="27"/>
        </w:rPr>
        <w:t>ЗАТО Шиханы                                                                                    А.В. Воробьев</w:t>
      </w:r>
    </w:p>
    <w:p>
      <w:pPr>
        <w:pStyle w:val="Normal"/>
        <w:ind w:left="5220" w:first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ind w:left="5220" w:firstLine="25"/>
        <w:rPr/>
      </w:pPr>
      <w:r>
        <w:rPr>
          <w:b/>
          <w:sz w:val="28"/>
          <w:szCs w:val="28"/>
        </w:rPr>
        <w:t>от __25.</w:t>
      </w:r>
      <w:r>
        <w:rPr>
          <w:b/>
          <w:sz w:val="28"/>
          <w:szCs w:val="28"/>
          <w:lang w:val="en-US"/>
        </w:rPr>
        <w:t>10/2013</w:t>
      </w:r>
      <w:r>
        <w:rPr>
          <w:b/>
          <w:sz w:val="28"/>
          <w:szCs w:val="28"/>
        </w:rPr>
        <w:t>___ № _</w:t>
      </w:r>
      <w:r>
        <w:rPr>
          <w:b/>
          <w:sz w:val="28"/>
          <w:szCs w:val="28"/>
          <w:lang w:val="en-US"/>
        </w:rPr>
        <w:t>540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и членов их семей на официальном сайте ЗАТО Шиханы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1010"/>
      <w:bookmarkStart w:id="3" w:name="1010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ектора муниципальной и кадровой работы администрации ЗАТО Шиханы (далее – сектор муниципальной и кадровой работы) по размещению сведений о доходах, расходах, об имуществе и обязательствах имущественного характера муниципальных служащих администрации ЗАТО Шиханы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ЗАТО Шиханы (далее - официальный сайт ЗАТО Шиханы) и 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4" w:name="1020"/>
      <w:bookmarkEnd w:id="4"/>
      <w:r>
        <w:rPr>
          <w:rFonts w:cs="Times New Roman" w:ascii="Times New Roman" w:hAnsi="Times New Roman"/>
          <w:sz w:val="28"/>
          <w:szCs w:val="28"/>
        </w:rPr>
        <w:t>2. На официальном сайте ЗАТО Шиханы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ЗАТО Шиханы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021"/>
      <w:bookmarkEnd w:id="5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 администрации ЗАТО Шихан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1022"/>
      <w:bookmarkEnd w:id="6"/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 принадлежащих на праве собственности муниципальному служащему администрации ЗАТО Шиханы, его супруге (супругу) и несовершеннолетним детям;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023"/>
      <w:bookmarkEnd w:id="7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 администрации ЗАТО Шиханы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администрации ЗАТО Шиханы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/>
      </w:pPr>
      <w:bookmarkStart w:id="8" w:name="1030"/>
      <w:bookmarkEnd w:id="8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ЗАТО Шиханы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9" w:name="1031"/>
      <w:bookmarkEnd w:id="9"/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 2 настоящего Порядка) о доходах муниципального служащего администрации ЗАТО Шиханы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10" w:name="1032"/>
      <w:bookmarkEnd w:id="10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 администрации ЗАТО Шиханы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11" w:name="1033"/>
      <w:bookmarkEnd w:id="11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ЗАТО Шиханы, его супруги (супруга), детей и иных членов семьи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12" w:name="1034"/>
      <w:bookmarkEnd w:id="12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администрации ЗАТО Шиханы, его супруге (супругу), детям, иным членам семьи на праве собственности или находящихся в их пользовании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13" w:name="1035"/>
      <w:bookmarkEnd w:id="13"/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  <w:r>
        <w:rPr/>
        <w:t xml:space="preserve"> </w:t>
      </w:r>
      <w:bookmarkStart w:id="14" w:name="1040"/>
      <w:bookmarkEnd w:id="1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администрации ЗАТО Шиханы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ЗАТО Шиханы, и ежегодно обновляются в течение 14 рабочих дней со дня истечения срока, установленного для их подачи.</w:t>
      </w:r>
      <w:bookmarkStart w:id="15" w:name="1060"/>
      <w:bookmarkStart w:id="16" w:name="1050"/>
      <w:bookmarkEnd w:id="15"/>
      <w:bookmarkEnd w:id="16"/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ЗАТО Шиханы сведений о доходах, расходах, об имуществе и обязательствах имущественного характера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и служащими администрации ЗАТО Шиханы,  обеспечивается сектором муниципальной и кадров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 муниципальной и кадровой работы:</w:t>
      </w:r>
    </w:p>
    <w:p>
      <w:pPr>
        <w:pStyle w:val="Normal"/>
        <w:jc w:val="both"/>
        <w:rPr/>
      </w:pPr>
      <w:bookmarkStart w:id="17" w:name="1061"/>
      <w:bookmarkEnd w:id="1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муниципальному служащему администрации ЗАТО Шиханы, в отношении которого поступил запрос;</w:t>
      </w:r>
    </w:p>
    <w:p>
      <w:pPr>
        <w:pStyle w:val="Normal"/>
        <w:jc w:val="both"/>
        <w:rPr/>
      </w:pPr>
      <w:bookmarkStart w:id="18" w:name="1062"/>
      <w:bookmarkEnd w:id="1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 2 настоящего Порядка, в том случае, если запрашиваемые сведения отсутствуют на официальном сайте ЗАТО Шиханы.</w:t>
      </w:r>
    </w:p>
    <w:p>
      <w:pPr>
        <w:pStyle w:val="ConsPlusNormal"/>
        <w:ind w:firstLine="540"/>
        <w:jc w:val="both"/>
        <w:rPr/>
      </w:pPr>
      <w:bookmarkStart w:id="19" w:name="1070"/>
      <w:bookmarkStart w:id="20" w:name="106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Муниципальные служащие сектора муниципальной и кадровой работы, обеспечивающие размещение сведений о доходах, расходах, об имуществе и обязательствах имущественного характера на официальном сайте ЗАТО Шиханы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Start w:id="21" w:name="_GoBack"/>
      <w:bookmarkStart w:id="22" w:name="review"/>
      <w:bookmarkEnd w:id="21"/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567320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25.10.2013 г.   </w:t>
                            <w:tab/>
                            <w:t xml:space="preserve">             № __540___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25.10.2013 г.   </w:t>
                      <w:tab/>
                      <w:t xml:space="preserve">             № __540___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1:00Z</dcterms:created>
  <dc:creator>90з-</dc:creator>
  <dc:description/>
  <cp:keywords/>
  <dc:language>en-US</dc:language>
  <cp:lastModifiedBy>User</cp:lastModifiedBy>
  <cp:lastPrinted>2013-10-23T17:12:00Z</cp:lastPrinted>
  <dcterms:modified xsi:type="dcterms:W3CDTF">2016-06-20T12:01:00Z</dcterms:modified>
  <cp:revision>2</cp:revision>
  <dc:subject/>
  <dc:title/>
</cp:coreProperties>
</file>