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15777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от  04.12.2014 г.   №_714__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  <w:tab w:val="left" w:pos="7468" w:leader="none"/>
          <w:tab w:val="left" w:pos="861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7"/>
        </w:rPr>
        <w:t xml:space="preserve">О внесении изменений в постановления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7468" w:leader="none"/>
          <w:tab w:val="left" w:pos="861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7"/>
        </w:rPr>
        <w:t xml:space="preserve">администрации ЗАТО Шиханы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7468" w:leader="none"/>
          <w:tab w:val="left" w:pos="861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7"/>
        </w:rPr>
        <w:t xml:space="preserve">от 21.03.2013 года № 172 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7468" w:leader="none"/>
          <w:tab w:val="left" w:pos="861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7"/>
        </w:rPr>
        <w:t>и от 23.05.2013 года № 286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Ф  от 23.06.2014 г. 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яю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от 21.03.2013 года № 172 «О предоставлении лицом, поступающим на работу на должность руководителя муниципального учреждения ЗАТО Шиханы, а также руководителем муниципального учреждения ЗАТО Шихан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 третью, четвертую, пятую, шестую постановления признать утратившими силу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по утвержденным формам справок» заменить на слова «по утвержденной Президентом Российской Федерации форме справки»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6.  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 – 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е уточненные сведения не считаются представленными с нарушением срока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 случае, если лицо, поступающее на работу на должность руководителя муниципального учреждения ЗАТО Шиханы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 -  либо сведения,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»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унктом 9 следующего содержания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   Сведения о доходах, об имуществе и обязательствах имущественного характера, представленные руководителем муниципального учреждения ЗАТО Шиханы, размещаются в информационно-телекоммуникационной сети «Интернет» на официальном сайте ЗАТО Шиханы, и предоставляются для опубликования средствам массовой информации в соответствии с порядком, утвержденным органом местного самоуправ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нести в постановление администрации ЗАТО Шиханы от 23.05.2013 года № 286 «Об утверждении Положения о проверке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» следующие изменения: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«представляемых» заменить словом «представленных»;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б) пункта 8 слово  «представляемые» заменить словом «представленные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у муниципальной и кадровой работы ознакомить с настоящим постановлением руководителей муниципальных учреждений ЗАТО Шиханы под роспис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Опубликовать настоящее постановление в газете «Шиханские новости»  и разместить на официальном сайте ЗАТО Шиханы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5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  <w:tab w:val="left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Header"/>
        <w:tabs>
          <w:tab w:val="clear" w:pos="708"/>
          <w:tab w:val="left" w:pos="0" w:leader="none"/>
          <w:tab w:val="left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Т.М. Фельдм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8:00Z</dcterms:created>
  <dc:creator>FoM</dc:creator>
  <dc:description/>
  <cp:keywords/>
  <dc:language>en-US</dc:language>
  <cp:lastModifiedBy>User</cp:lastModifiedBy>
  <cp:lastPrinted>2014-12-03T14:49:00Z</cp:lastPrinted>
  <dcterms:modified xsi:type="dcterms:W3CDTF">2016-06-20T12:08:00Z</dcterms:modified>
  <cp:revision>2</cp:revision>
  <dc:subject/>
  <dc:title/>
</cp:coreProperties>
</file>