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ты сведений о доходах, об имуществ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яемых гражданами, претендующими н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ение должностей руководителей муниципальных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, и лицами, замещающими эти должно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0"/>
      <w:bookmarkEnd w:id="0"/>
      <w:r>
        <w:rPr>
          <w:sz w:val="28"/>
          <w:szCs w:val="28"/>
        </w:rPr>
        <w:t xml:space="preserve">В соответствии со статьей 8 Федерального закона "О  противодействии коррупции", на основании постановления Правительства Российской Федерации </w:t>
      </w:r>
      <w:r>
        <w:rPr>
          <w:rStyle w:val="StrongEmphasis"/>
          <w:b w:val="false"/>
          <w:color w:val="333333"/>
          <w:sz w:val="28"/>
          <w:szCs w:val="28"/>
        </w:rPr>
        <w:t xml:space="preserve">от 13 марта 2013 года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»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 о проверке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 лицами, замещающими эти долж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ему сектором муниципальной и кадровой работы Дорониной Ю.Н.  ознакомить с настоящим постановлением руководителей муниципальных учреждений ЗАТО Шихан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Шиханы                                                                              А.В. Воробье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администрации ЗАТО Шиханы 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 № _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bCs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по решению главы администрации ЗАТО Шиханы или лица, которому такие полномочия предоставлены главой администрации ЗАТО Ших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ет сектор муниципальной и кадровой работы администрации ЗАТО Ших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адровыми службами органов местного самоуправления по  профилактике коррупционных и иных правонару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щественной палатой Сарат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редствами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главой администрации ЗАТО Шиханы или лицом, которому такие полномочия предоставлены главой администрации ЗАТО Ших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проверки сектор муниципальной и кадровой работы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Глава администрации ЗАТО Шиханы или лицо, которому такие полномочия предоставлены главой администрации ЗАТО Шиханы, обеспеч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 пункте 1 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 окончании проверки глава администрации ЗАТО Шиханы или лицо, которому такие полномочия предоставлены главой администрации ЗАТО Шиха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 результатам проверки глава администрации ЗАТО Шиханы или лицо, которому такие полномочия предоставлены главой администрации ЗАТО Шиханы, принимаю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главе администрации ЗАТО Шиханы или лицу, которому такие полномочия предоставлены главой администрации ЗАТО Шиханы, хранятся ими в соответствии с законодательством Российской Федерации об архивном де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317061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23.05.2013 г.  </w:t>
                            <w:tab/>
                            <w:t xml:space="preserve">               № ___286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23.05.2013 г.  </w:t>
                      <w:tab/>
                      <w:t xml:space="preserve">               № ___286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8:00Z</dcterms:created>
  <dc:creator>Alexandre Katalov</dc:creator>
  <dc:description/>
  <cp:keywords/>
  <dc:language>en-US</dc:language>
  <cp:lastModifiedBy>User</cp:lastModifiedBy>
  <cp:lastPrinted>2013-03-19T14:34:00Z</cp:lastPrinted>
  <dcterms:modified xsi:type="dcterms:W3CDTF">2020-09-25T11:08:00Z</dcterms:modified>
  <cp:revision>3</cp:revision>
  <dc:subject/>
  <dc:title>       О выделении денежных</dc:title>
</cp:coreProperties>
</file>