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4823152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u w:val="single"/>
        </w:rPr>
        <w:t>от  04.02.2014   № 73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ind w:right="5435" w:hanging="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ind w:right="1984" w:hanging="0"/>
        <w:rPr/>
      </w:pPr>
      <w:r>
        <w:rPr>
          <w:b/>
          <w:sz w:val="28"/>
          <w:szCs w:val="28"/>
        </w:rPr>
        <w:t>ЗАТО Шиханы от 16.11.2012 г.  № 6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целях приведения правовых актов администрации ЗАТО Шиханы в соответствие с действующим законодательством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Шиханы от 16.11.2012г. № 629 «Об утверждении порядка уведомления о замещении бывшими муниципальными служащими должностей в коммерческих и некоммерческих организациях в течение двух лет после увольнения с муниципальной служб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«Порядок уведомления о замещении бывшими муниципальными служащими должностей в коммерческих и некоммерческих организациях в течение двух лет после увольнения с муниципальной службы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3 пункта 2 после слов «на выполнение работ (оказание услуг)» добавить слова «, указанных в абзаце 2 настоящего пункт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3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 Несоблюдение гражданином, указанным в пункте 2, требования, предусмотренного абзацем 3 пункта 2, влечет прекращение трудового или гражданско-правового договора на выполнение работ (оказание услуг), указанного в абзаце 2 пункта 2, заключенного с указанным гражданином.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 пункте 4 после слов «на выполнение работ (оказание услуг)» добавить слова «, указанного в абзаце 2 пункта 2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Неисполнение работодателем обязанности, установленной пунктом 4, является правонарушением и влечет ответственность в соответствии с законодательством Российской Федерации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Шиханские новости» и разместить на официальном сайте ЗАТО Ших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ЗАТО Шиханы С.А. Ракову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708"/>
          <w:tab w:val="center" w:pos="1134" w:leader="none"/>
        </w:tabs>
        <w:rPr/>
      </w:pPr>
      <w:r>
        <w:rPr>
          <w:b/>
          <w:sz w:val="28"/>
          <w:szCs w:val="28"/>
        </w:rPr>
        <w:t>ЗАТО Шиханы                                                                                А.В. Воробьев</w:t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6:00Z</dcterms:created>
  <dc:creator>FoM</dc:creator>
  <dc:description/>
  <cp:keywords/>
  <dc:language>en-US</dc:language>
  <cp:lastModifiedBy>User</cp:lastModifiedBy>
  <cp:lastPrinted>2014-02-03T12:53:00Z</cp:lastPrinted>
  <dcterms:modified xsi:type="dcterms:W3CDTF">2020-09-25T07:11:00Z</dcterms:modified>
  <cp:revision>3</cp:revision>
  <dc:subject/>
  <dc:title/>
</cp:coreProperties>
</file>