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108" w:hanging="0"/>
        <w:rPr>
          <w:lang w:val="en-US" w:eastAsia="en-US"/>
        </w:rPr>
      </w:pPr>
      <w: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7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2701420" r:id="rId2"/>
        </w:object>
      </w:r>
      <w:r>
        <w:rPr>
          <w:lang w:val="en-US" w:eastAsia="en-US"/>
        </w:rPr>
        <w:t xml:space="preserve">                                                                                        </w:t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jc w:val="both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rPr>
          <w:b/>
          <w:b/>
          <w:spacing w:val="24"/>
        </w:rPr>
      </w:pPr>
      <w:r>
        <w:rPr>
          <w:b/>
          <w:spacing w:val="24"/>
        </w:rPr>
        <w:t xml:space="preserve">                                          </w:t>
      </w:r>
      <w:r>
        <w:rPr>
          <w:b/>
          <w:spacing w:val="24"/>
        </w:rPr>
        <w:t>АДМИНИСТРАЦИЯ</w:t>
      </w:r>
    </w:p>
    <w:p>
      <w:pPr>
        <w:pStyle w:val="Header"/>
        <w:spacing w:lineRule="auto" w:line="252"/>
        <w:jc w:val="center"/>
        <w:rPr/>
      </w:pPr>
      <w:r>
        <w:rPr>
          <w:b/>
          <w:spacing w:val="2"/>
        </w:rPr>
        <w:t xml:space="preserve">  </w:t>
      </w:r>
      <w:r>
        <w:rPr>
          <w:b/>
          <w:spacing w:val="2"/>
        </w:rPr>
        <w:t>ЗАКРЫТОГО АДМИНИСТРАТИВНО – ТЕРРИТОРИАЛЬНОГО ОБРАЗОВАНИЯ</w:t>
      </w:r>
      <w:r>
        <w:rPr>
          <w:b/>
          <w:spacing w:val="24"/>
        </w:rPr>
        <w:t xml:space="preserve"> ШИХАНЫ САРАТОВСКОЙ ОБЛАСТИ</w:t>
      </w:r>
    </w:p>
    <w:p>
      <w:pPr>
        <w:pStyle w:val="Header"/>
        <w:spacing w:before="240" w:after="0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РАСПОРЯЖЕНИЕ</w:t>
      </w:r>
    </w:p>
    <w:p>
      <w:pPr>
        <w:pStyle w:val="Header"/>
        <w:jc w:val="center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00860</wp:posOffset>
                </wp:positionH>
                <wp:positionV relativeFrom="paragraph">
                  <wp:posOffset>168910</wp:posOffset>
                </wp:positionV>
                <wp:extent cx="18300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8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от     08.10.2018 года         №    239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-6350</wp:posOffset>
                </wp:positionV>
                <wp:extent cx="623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Шихан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я Плана по противодейств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и  администрации ЗАТО Шихан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20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реализации Указа Президента Российской Федерации от 29.06.2018 года  № 378 «О национальном плане противодействия коррупции на 2018 – 2020 годы»:</w:t>
      </w:r>
    </w:p>
    <w:p>
      <w:pPr>
        <w:pStyle w:val="Consplustitle1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лан по противодействию коррупции администрации ЗАТО Шиханы Саратовской области на  2018 – 2020 годы (приложение).</w:t>
      </w:r>
    </w:p>
    <w:p>
      <w:pPr>
        <w:pStyle w:val="Consplustitle1"/>
        <w:numPr>
          <w:ilvl w:val="0"/>
          <w:numId w:val="2"/>
        </w:numPr>
        <w:shd w:fill="FFFFFF" w:val="clear"/>
        <w:spacing w:before="0" w:after="0"/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оряжение администрации ЗАТО Шиханы от 30.05.2016 года № 153 «</w:t>
      </w:r>
      <w:r>
        <w:rPr>
          <w:color w:val="000000"/>
          <w:sz w:val="28"/>
          <w:szCs w:val="28"/>
        </w:rPr>
        <w:t>Об утверждении Плана мероприятий администрации ЗАТО Шиханы по реализации антикоррупционной политики на 2016 – 2017 годы» (с изменениями от 09.01.2018 года № 2) признать утратившим сил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настоящего распоряжения возложить на руководителя аппарата администрации.</w:t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лава ЗАТО Шиханы                                                                А.Е.Татаринов                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 </w:t>
      </w:r>
      <w:r>
        <w:rPr>
          <w:rFonts w:eastAsia="Verdana"/>
          <w:sz w:val="28"/>
          <w:szCs w:val="28"/>
        </w:rPr>
        <w:t xml:space="preserve">                                                                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лан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противодействию коррупции администрации ЗАТО Шиханы Саратовской обла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8 – 2020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4027"/>
        <w:gridCol w:w="2410"/>
        <w:gridCol w:w="2552"/>
        <w:gridCol w:w="2693"/>
        <w:gridCol w:w="297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Срок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Индикаторы и 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Ожидаемый результат </w:t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Внесение в план по противодействию коррупции администрации ЗАТО Шиханы (далее - план по противодействию коррупции) изменений в целях приведения его в соответствие с требованиями антикоррупционного законодательства и методических рекомендаций по вопросам противодействия 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 сектора муниципальной и кадровой работы аппарата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ссмотрение на совещаниях у главы ЗАТО Шиханы хода и результатов выполнения мероприятий антикоррупционной направленности, в том числе: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сектора муниципальной и кадровой работы аппарат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сектора муниципальной и кадровой работы аппарат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правового управ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сектора муниципальной и кадровой работы аппарата администрации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, по результатам квартал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совещаний по вопросам реализации и результатам выполнения мероприятий антикоррупционной направленности – не менее 2 единиц в течение каждого полугодия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гулярного рассмотрения хода и результатов выполнения мероприятий антикоррупционной направленности 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а работы должностного лица сектора муниципальной и кадровой работы аппарата администрации, ответственного за работу по профилактике коррупционных и иных правонарушений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ов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color w:val="000000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остояния работы по приведению в установленные сроки правовых актов администрации ЗАТО Шиханы в соответствие  с нормативными правовыми актами Российской Федерации в сфере противодействия коррупц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 Повышение эффективности механизмов урегулирования конфликта интересов, обеспечение соблюдения муниципальными служащими администрации ЗАТО Шиханы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администрации ЗАТО Шиханы и урегулированию конфликта интересов, а также совершенствование нормативных правовых актов органа местного самоуправления власти области, регламентирующих ее функционир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правового управ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сектора муниципальной и кадровой работы аппарат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к участию в работе комиссии по соблюдению требований к служебному поведению муниципальных служащих администрации ЗАТО Шиханы и урегулированию конфликта интересов представителей институтов гражданского общества в соответствии с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сектора муниципальной и кадровой работы аппарат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я заседаний комиссии по соблюдению требований к служебному поведению муниципальных служащих администрации ЗАТО Шиханы и урегулированию конфликта интересов с участием представителей институтов гражданского общества – не менее 100 процентов от общего количества проведённых заседа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частия представителей институтов гражданского общества на каждом заседании комиссии по соблюдению требований к служебному поведению муниципальных служащих администрации ЗАТО Шиханы и урегулированию конфликта интересов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администрации ЗАТО Шиханы и лицами, замещающими указанные долж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сектора муниципальной и кадровой работы аппарат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проведённых проверок к количеству фактов поступления информации, являющейся основанием для проведения проверок, - не менее 100 процен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проверки представленных сведений в каждом случае поступления информации, являющейся основанием для проведения проверки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администрации ЗАТО Шиханы к совершению коррупционных правонару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сектора муниципальной и кадровой работы аппарат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) отношение количества поступивших уведомлений о фактах обращения в целях склонения муниципальных служащих </w:t>
            </w:r>
            <w:r>
              <w:rPr>
                <w:color w:val="000000"/>
                <w:sz w:val="24"/>
              </w:rPr>
              <w:t>администрации ЗАТО Шиханы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 совершению коррупционных правонарушений к количеству фактов указанных обращений  - не менее 100 процентов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тношение количества проверок, проведённых по поступившим уведомлениям, к количеству поступивших уведомлений – не менее 100 процен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) обеспечение представления муниципальными служащими </w:t>
            </w:r>
            <w:r>
              <w:rPr>
                <w:color w:val="000000"/>
                <w:sz w:val="24"/>
              </w:rPr>
              <w:t xml:space="preserve">администрации ЗАТО Шиханы </w:t>
            </w:r>
            <w:r>
              <w:rPr>
                <w:color w:val="000000"/>
                <w:sz w:val="24"/>
                <w:szCs w:val="24"/>
              </w:rPr>
              <w:t>уведомлений представителю нанимателя в каждом случае обращения к ним в целях склонения к совершению коррупционных правонарушений;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) обеспечение проведения проверок в каждом случае поступления уведомления представителю нанимателя о фактах обращения в целях склонения муниципального служащего </w:t>
            </w:r>
            <w:r>
              <w:rPr>
                <w:color w:val="000000"/>
                <w:sz w:val="24"/>
              </w:rPr>
              <w:t>администрации ЗАТО Шиханы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совершению коррупционных правонарушений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Поддержание в актуальном состоянии перечня должностей муниципальной службы </w:t>
            </w:r>
            <w:r>
              <w:rPr>
                <w:color w:val="000000"/>
                <w:sz w:val="24"/>
              </w:rPr>
              <w:t>администрации ЗАТО Шиханы</w:t>
            </w:r>
            <w:r>
              <w:rPr>
                <w:color w:val="000000"/>
                <w:sz w:val="24"/>
                <w:szCs w:val="24"/>
              </w:rPr>
              <w:t xml:space="preserve">, при назначении на которые граждане и при замещении которых муниципальные служащие </w:t>
            </w:r>
            <w:r>
              <w:rPr>
                <w:color w:val="000000"/>
                <w:sz w:val="24"/>
              </w:rPr>
              <w:t>администрации ЗАТО Шиханы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сектора муниципальной и кадровой работы аппарат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сектора муниципальной и кадровой работы аппарат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 января 2019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7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контроля исполнения должностных обязанностей лицами, проходящими муниципальную службу </w:t>
            </w:r>
            <w:r>
              <w:rPr>
                <w:color w:val="000000"/>
                <w:sz w:val="24"/>
              </w:rPr>
              <w:t>администрации ЗАТО Шиханы</w:t>
            </w:r>
            <w:r>
              <w:rPr>
                <w:color w:val="000000"/>
                <w:sz w:val="24"/>
                <w:szCs w:val="24"/>
              </w:rPr>
              <w:t xml:space="preserve"> на должностях, замещение которых связано с коррупционными рисками, и устранение таких рис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равового управления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8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реализации комплекса организационных, разъяснительных и иных мер по соблюдению муниципальными служащими области запретов, ограничений </w:t>
              <w:br/>
              <w:t>и требований, установленных в целях противодействия 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й и кадровой работы аппарата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распоряжением администрации ЗАТО Шиханы от 08.10.2018 г. № 2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9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еализации комплекса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онных, разъяснительных и иных мер по соблюдению работниками организаций, подведомственных </w:t>
            </w:r>
            <w:r>
              <w:rPr>
                <w:color w:val="000000"/>
                <w:sz w:val="24"/>
              </w:rPr>
              <w:t>администрации ЗАТО Шиханы</w:t>
            </w:r>
            <w:r>
              <w:rPr>
                <w:color w:val="000000"/>
                <w:sz w:val="24"/>
                <w:szCs w:val="24"/>
              </w:rPr>
              <w:t xml:space="preserve"> запретов, ограничений и требований, установленных в целях противодействия 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тор муниципальной и кадровой работы аппарата администра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распоряжением администрации ЗАТО Шиханы от 08.10.2018 г. № 2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0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работы по выявлению случаев возникновения конфликта интересов, одной из сторон которого являются муниципальные служащие </w:t>
            </w:r>
            <w:r>
              <w:rPr>
                <w:color w:val="000000"/>
                <w:sz w:val="24"/>
              </w:rPr>
              <w:t>администрации ЗАТО Шиханы</w:t>
            </w:r>
            <w:r>
              <w:rPr>
                <w:color w:val="000000"/>
                <w:sz w:val="24"/>
                <w:szCs w:val="24"/>
              </w:rPr>
              <w:t>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сектора муниципальной и кадровой работы аппарат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1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принятие мер, направленных на повышение эффективности контроля за соблюдением лицами, замещающими должности муниципальной службы </w:t>
            </w:r>
            <w:r>
              <w:rPr>
                <w:color w:val="000000"/>
                <w:sz w:val="24"/>
              </w:rPr>
              <w:t>администрации ЗАТО Шиханы</w:t>
            </w:r>
            <w:r>
              <w:rPr>
                <w:color w:val="000000"/>
                <w:sz w:val="24"/>
                <w:szCs w:val="24"/>
              </w:rPr>
              <w:t>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сектора муниципальной и кадровой работы аппарат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2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повышение эффективност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кадровой работы в части, касающейся ведения личных дел лиц, замещающих должности муниципальной службы </w:t>
            </w:r>
            <w:r>
              <w:rPr>
                <w:color w:val="000000"/>
                <w:sz w:val="24"/>
              </w:rPr>
              <w:t>администрации ЗАТО Шиханы</w:t>
            </w:r>
            <w:r>
              <w:rPr>
                <w:color w:val="000000"/>
                <w:sz w:val="24"/>
                <w:szCs w:val="24"/>
              </w:rPr>
              <w:t>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сектор муниципальной и кадровой работы аппарата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3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повышения квалификации муниципальных служащих </w:t>
            </w:r>
            <w:r>
              <w:rPr>
                <w:color w:val="000000"/>
                <w:sz w:val="24"/>
              </w:rPr>
              <w:t>администрации ЗАТО Шиханы</w:t>
            </w:r>
            <w:r>
              <w:rPr>
                <w:color w:val="000000"/>
                <w:sz w:val="24"/>
                <w:szCs w:val="24"/>
              </w:rPr>
              <w:t>, в должностные обязанности которых входит участие в противодействии 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муниципальной и кадровой работы аппарат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ношение количества муниципальных служащих </w:t>
            </w:r>
            <w:r>
              <w:rPr>
                <w:color w:val="000000"/>
                <w:sz w:val="24"/>
              </w:rPr>
              <w:t>администрации ЗАТО Шиханы</w:t>
            </w:r>
            <w:r>
              <w:rPr>
                <w:color w:val="000000"/>
                <w:sz w:val="24"/>
                <w:szCs w:val="24"/>
              </w:rPr>
              <w:t>, в должностные обязанности которых входит участие в противодействии коррупции, к количеству указанных лиц, получивших дополнительное профессиональное образование по вопросам противодействия коррупции, - не менее 100 процен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получения дополнительного профессионального образования по вопросам противодействия коррупции всеми муниципальными служащими </w:t>
            </w:r>
            <w:r>
              <w:rPr>
                <w:color w:val="000000"/>
                <w:sz w:val="24"/>
              </w:rPr>
              <w:t>администрации ЗАТО Шиханы</w:t>
            </w:r>
            <w:r>
              <w:rPr>
                <w:color w:val="000000"/>
                <w:sz w:val="24"/>
                <w:szCs w:val="24"/>
              </w:rPr>
              <w:t>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4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обучения муниципальных служащих </w:t>
            </w:r>
            <w:r>
              <w:rPr>
                <w:color w:val="000000"/>
                <w:sz w:val="24"/>
              </w:rPr>
              <w:t>администрации ЗАТО Шиханы</w:t>
            </w:r>
            <w:r>
              <w:rPr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муниципальной и кадровой работы аппарат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азначении на соответствующие долж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5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Обмен лучшими практиками, передовым опытом организации работы по противодействию коррупции (изучение соответствующей информации </w:t>
            </w:r>
            <w:r>
              <w:rPr>
                <w:color w:val="000000"/>
                <w:sz w:val="24"/>
              </w:rPr>
              <w:t>администрации ЗАТО Шиханы</w:t>
            </w:r>
            <w:r>
              <w:rPr>
                <w:color w:val="000000"/>
                <w:sz w:val="24"/>
                <w:szCs w:val="24"/>
              </w:rPr>
              <w:t>, в том числе иных регионов, распространение имеющегося положительного опыт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муниципальной и кадровой работы аппарат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.16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муниципальной и кадровой работы аппарат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. Выявление и систематизация причин и условий проявления коррупции в деятельности администрации ЗАТО Шиханы, мониторинг коррупционных рисков и их устранение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антикоррупционной экспертизы проектов нормативных правовых актов, принимаемых </w:t>
            </w:r>
            <w:r>
              <w:rPr>
                <w:color w:val="000000"/>
                <w:sz w:val="24"/>
              </w:rPr>
              <w:t>администрацией ЗАТО Шиха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е управление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– не менее 100 процен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тикоррупционной экспертизы каждого проекта принимаемого нормативного правового акта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ониторинга применения нормативных правовых актов, принятых администрацией ЗАТО Шиханы, и проведение в отношении них антикоррупционной экспертизы при наличии признаков возможных коррупциогенных факто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е управление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, в соответствии с планом по противодействию корруп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ей ЗАТО Шиханы  и подведомственных ей организаций и их должностных лиц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е управление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в установленном порядке в информационно-телекоммуникационной сети «Интернет» разрабатываемых администрацией ЗАТО Шиханы проектов нормативных правовых актов, в отношении которых предусмотрено проведение независимой антикоррупционной экспертиз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е управление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й работы, информации и общественных отношений аппарата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размещённых в установленном порядке в информационно-телекоммуникационной сети «Интернет» проектов нормативных правовых актов к количеству разработанных проектов, в отношении которых предусмотрено проведение независимой антикоррупционной экспертизы, – не менее 100 процен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мещения в установленном порядке в информационно-телекоммуникационной сети «Интернет» каждого проекта принимаемого нормативного правового акта, в отношении которого предусмотрено проведение независимой антикоррупционной экспертизы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администрации ЗАТО Шиханы и устранение выявленных коррупционных рис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униципального заказ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принятие мер по противодействию коррупции 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</w:t>
            </w:r>
            <w:r>
              <w:rPr>
                <w:color w:val="000000"/>
                <w:sz w:val="24"/>
              </w:rPr>
              <w:t>осуществлении з</w:t>
            </w:r>
            <w:r>
              <w:rPr>
                <w:color w:val="000000"/>
                <w:sz w:val="24"/>
                <w:szCs w:val="24"/>
              </w:rPr>
              <w:t>акупок для обеспечения муниципальных нужд 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муниципального заказ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 по противодействию коррупции при учете и использовании объектов муниципальной собственности администрации ЗАТО Шиханы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должностных лиц, участвующих в принятии решений о предоставлении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ектов муниципальной собственности администрации ЗАТО Шиханы с физическими и юридическими лицами, в отношении которых принято решение о предоставлении объектов муниципальной собственности администрации ЗАТО Шиха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ность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Взаимодействие администрации ЗАТО Шиханы с институтами гражданского общества и гражданами, обеспечение доступности информации о деятельности администрации ЗАТО Шиханы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е управление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рганизационной работы, информации и общественных отношений аппарата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– не менее 100 процен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анализа каждого поступившего обращения на предмет наличия сведений о возможных проявлениях коррупции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правового управ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сектора муниципальной и кадровой работы аппарата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администрации ЗАТО Шиха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рганизационной работы, информации и общественных отношений аппарата администрации консультант сектора муниципальной и кадровой работы аппарата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4.4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членов Общественного совета к осуществлению контроля за выполнением мероприятий, предусмотренных планом по противодействию корруп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ультант сектора муниципальной и кадровой работы аппарат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соответствии с планом по противодействию корруп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>. Мероприятия администрации ЗАТО Шиханы, направленные на противодействие коррупции, с учетом специфики его деятельности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совершенствование осуществления контрольно-надзорных и разрешительных функций администрации ЗАТО Шиха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деятельностью муниципальных служащих области, реализующих контрольно-надзорные и разрешительные функ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соответствии с планом по противодействию корруп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зработка и принятие мер, направленных на оптимизацию предоставления муниципальных услуг, исполнения муниципальных функций, в том числе внедрение соответствующих административных регламентов и обеспечение соблюдения требований действующих административных регла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роведение мониторинга сферы деятельности администрации ЗАТО Шиханы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е упра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нт сектора муниципальной и кадровой работы аппарата администрации</w:t>
            </w:r>
          </w:p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, в соответствии с планом по противодействию корруп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.5.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использованием объектов муниципальной собственности администрации ЗАТО Шиханы подведомственными учреждениями и организациями, в том числе за соответствием требованиям законодательства заключаемых договоров в отношении объектов муниципальной собственности администрации ЗАТО Шиха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ки и управления собственность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08"/>
                <w:tab w:val="left" w:pos="-81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firstLine="83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7"/>
    <w:qFormat/>
    <w:rPr>
      <w:lang w:val="en-US"/>
    </w:rPr>
  </w:style>
  <w:style w:type="character" w:styleId="Style13">
    <w:name w:val="Название Знак"/>
    <w:basedOn w:val="Style7"/>
    <w:qFormat/>
    <w:rPr>
      <w:sz w:val="28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Верхний колонтитул Знак"/>
    <w:basedOn w:val="Style7"/>
    <w:qFormat/>
    <w:rPr>
      <w:sz w:val="24"/>
      <w:szCs w:val="24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i/>
      <w:iCs/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Oaaeeoa">
    <w:name w:val="Oaaeeo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1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27:00Z</dcterms:created>
  <dc:creator>Волков</dc:creator>
  <dc:description/>
  <cp:keywords/>
  <dc:language>en-US</dc:language>
  <cp:lastModifiedBy>User</cp:lastModifiedBy>
  <cp:lastPrinted>2018-10-11T09:47:00Z</cp:lastPrinted>
  <dcterms:modified xsi:type="dcterms:W3CDTF">2019-06-17T09:27:00Z</dcterms:modified>
  <cp:revision>12</cp:revision>
  <dc:subject/>
  <dc:title>ПРОЕКТ</dc:title>
</cp:coreProperties>
</file>