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Развитие    образования    в   ЗАТО Шиха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1-2025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Ф», постановлением администрации ЗАТО Шиханы от 07.05.2014 г.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 с целью реализации Закона Российской Федерации </w:t>
      </w:r>
      <w:r>
        <w:rPr>
          <w:sz w:val="28"/>
          <w:szCs w:val="28"/>
        </w:rPr>
        <w:t xml:space="preserve">от 29.12.2012 г. № 273 – ФЗ «Об образовании в Российской Федерации», а также с целью дальнейшего развития систем дошкольного, общего и дополнительного образования в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образования в ЗАТО Шиханы на 2021-2025 годы»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418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 А.Е. Татарино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0»______04_____ 2019 г. № </w:t>
      </w:r>
      <w:r>
        <w:rPr>
          <w:sz w:val="28"/>
          <w:szCs w:val="28"/>
          <w:u w:val="single"/>
        </w:rPr>
        <w:t>11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>«Развитие образования в ЗАТО Шиханы на 2021-2025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образования в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БУДО «ДШИ №2 ЗАТО Шиханы», МБУДО «ДЮСШ ЗАТО Шиханы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  <w:tab w:val="left" w:pos="6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системы дошкольно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истемы общего образования в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системы дополнительного образования в ЗАТО Шиханы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едеральных государственных образовательных станда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оптимальных условий для получения обще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оптимальных условий для получения образования по программам 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дополнительного предпрофессионального образовани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щ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4 381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597275" cy="25336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46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 8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 8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 8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 87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2 87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 81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 81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 81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 81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 81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 0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 0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 0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 06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 06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не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199.5pt;mso-wrap-distance-left:0pt;mso-wrap-distance-right:9pt;mso-wrap-distance-top:0pt;mso-wrap-distance-bottom:0pt;margin-top:2.75pt;mso-position-vertical-relative:text;margin-left:-3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46"/>
                              <w:gridCol w:w="993"/>
                              <w:gridCol w:w="992"/>
                              <w:gridCol w:w="992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 87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 87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 87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 87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 8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 8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 8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 81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 81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 8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 06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 06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 06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 06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 0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услуг в сфере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здание условий для реализации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ЗАТО Шиханы функционирует 1 дошкольное учреждение – МДОУ «Детский сад № 1 комбинированного вида», которое имеет лицензию на осуществление образовательной деятельности и медицинской деятельности. Численность воспитанников – 373 ребёнка, которые посещают 22 группы различной направленности: общеразвивающие, оздоровительные и компенсирующие (для детей с нарушением речи и задержкой психического развит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имеется необходимость в улучшении материально – технической базы учреждения (замена устаревшего оборудования, приобретение нового, соответствующего требованиям СанПин), капитальном ремонте зданий, повышении уровня безопасности образовательной организац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МОУ «СОШ №12 ЗАТО Шиханы Саратовской области» единственное общеобразовательное учреждение в городе. На начало 2018-2019 учебного года количество учеников составило 613 обучающихся. 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дании учреждения имеются следующие помещения: 35 учебных классов, библиотека (читальный зал), 2 спортивных зала, 2 раздевалки, не оборудованные душевыми, 1 тренажерный зал, 1 кабинет врача, 1 прививочный кабинет, 1 столовая на 120 посадочных мест и 1 буфет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основных потребностей школы на сегодняшний день является проведение капитального ремонта (замена деревянных окон на пластиковые, ремонт пола в спортивном зале), повышение уровня безопасности организации (установка приточной вентиляционной системы в столовой, замена ограждения по периметру территории), укрепление материально-технической базы. </w:t>
      </w:r>
    </w:p>
    <w:p>
      <w:pPr>
        <w:pStyle w:val="P3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ЗАТО Шиханы функционируют следующие учреждения системы дополнительного образования: муниципальное бюджетное учреждение дополнительного образования «Детская школа искусств №2 ЗАТО Шиханы», муниципальное бюджетное учреждение дополнительного образования «Детско-юношеская спортивная школа ЗАТО Шиханы».</w:t>
      </w:r>
    </w:p>
    <w:p>
      <w:pPr>
        <w:pStyle w:val="P3"/>
        <w:tabs>
          <w:tab w:val="clear" w:pos="720"/>
          <w:tab w:val="left" w:pos="851" w:leader="none"/>
        </w:tabs>
        <w:spacing w:before="0" w:after="0"/>
        <w:jc w:val="both"/>
        <w:rPr>
          <w:rStyle w:val="S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егодняшний день контингент учащихся ДШИ №2 составляет </w:t>
      </w:r>
      <w:r>
        <w:rPr>
          <w:rStyle w:val="S1"/>
          <w:sz w:val="28"/>
          <w:szCs w:val="28"/>
        </w:rPr>
        <w:t>121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ученик. С учетом потребностей и интересов</w:t>
      </w:r>
      <w:r>
        <w:rPr>
          <w:rStyle w:val="S3"/>
          <w:sz w:val="28"/>
          <w:szCs w:val="28"/>
        </w:rPr>
        <w:t xml:space="preserve"> родителей и детей, обучающиеся занимаются по различным специальностям: </w:t>
      </w:r>
      <w:r>
        <w:rPr>
          <w:rStyle w:val="S4"/>
          <w:sz w:val="28"/>
          <w:szCs w:val="28"/>
        </w:rPr>
        <w:t>инструментальное исполнительство</w:t>
      </w:r>
      <w:r>
        <w:rPr>
          <w:rStyle w:val="S3"/>
          <w:sz w:val="28"/>
          <w:szCs w:val="28"/>
        </w:rPr>
        <w:t xml:space="preserve"> (фортепиано, баян, аккордеон, гитара, балалайка, домра), </w:t>
      </w:r>
      <w:r>
        <w:rPr>
          <w:rStyle w:val="S4"/>
          <w:sz w:val="28"/>
          <w:szCs w:val="28"/>
        </w:rPr>
        <w:t>хореографическое, изобразительное искусство и отделение общего эстетического развития.</w:t>
      </w:r>
      <w:r>
        <w:rPr>
          <w:rStyle w:val="S5"/>
          <w:sz w:val="28"/>
          <w:szCs w:val="28"/>
        </w:rPr>
        <w:t xml:space="preserve"> </w:t>
      </w:r>
    </w:p>
    <w:p>
      <w:pPr>
        <w:pStyle w:val="P3"/>
        <w:tabs>
          <w:tab w:val="clear" w:pos="720"/>
          <w:tab w:val="left" w:pos="851" w:leader="none"/>
        </w:tabs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      </w:t>
      </w:r>
    </w:p>
    <w:p>
      <w:pPr>
        <w:pStyle w:val="P3"/>
        <w:spacing w:before="0" w:after="0"/>
        <w:jc w:val="both"/>
        <w:rPr>
          <w:rStyle w:val="S5"/>
          <w:sz w:val="28"/>
          <w:szCs w:val="28"/>
        </w:rPr>
      </w:pPr>
      <w:r>
        <w:rPr/>
      </w:r>
    </w:p>
    <w:p>
      <w:pPr>
        <w:pStyle w:val="P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школе реализуются предпрофессиональные программы, программы художественно-эстетической направленности и дополнительные общеразвивающие программы в области искусств, основанные на принципе вариативности для различных возрастных категорий детей. </w:t>
      </w:r>
    </w:p>
    <w:p>
      <w:pPr>
        <w:pStyle w:val="P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комфортные условия для всесторонней реализации образовательных потребностей обучающихся. Это оборудованные классы, музыкальные инструменты. Но некоторые инструменты требуют за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осуществляет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Деятельность спортивной школы в основном направлена на развитие массового спорта. Подготовка обучающихся в спортивной школе ведется на протяжении длительного многолетнего периода, состоящего из нескольких этапов: спортивно-оздоровительный этап, этап начальной подготовки, учебно-тренировочный этап. С 2016 года в школе реализуется этап спортивной подготовки по не олимпийским видам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ДЮСШ функционируют следующие отделения: баскетбол, футбол, стрельба, дзюдо, каратэ Кёкусинкай. Численность обучающихся составляет 309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ьно-технические условия школы играют значительную роль при достижении цели, определенной учреждением. На сегодняшний день самой важной задачей остается капитальный ремонт зданий МБУДО «ДЮСШ ЗАТО Шиханы» и обновление необходимого оборудования для проведения учебно-тренировочных зан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21 – 2025 го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ошкольной образовательной организации, ее инфраструктуры и материально-технической базы, обеспечивающих доступность качественного дошкольного образования; создание условий для реализации федеральных государственных образовательных станда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птимальных условий для получения обще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3. Создание оптимальных условий для получения образования по программам дополнительного и дополнительного предпрофессиональнго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Программа реализуется с 2021 по 2025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Финансирование Программы в неполном объ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детей, и, как следствие, пропуск занят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хватка педагогов в общеобразовательном учрежден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8 лет, получающих дошко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/В х 100%, где Д – число детей от 1 до 8 лет, получающих дошкольную образовательную услугу, В – общее число детей от 1 до 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/В х 100%, где Ш – число детей от 6 до 18 лет, получающих общую образовательную услугу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/В х 100%, где М – число детей от 6 до 18 лет, получающих услугу по дополнительному образованию, В – общее число детей от 6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МБУДО «ДШИ №2 ЗАТО Шиханы», МБУДО «ДЮСШ ЗАТО Шиханы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работной платы педагогов дополнительного образования относительно фактически сложивше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заработной платы учителей по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ная заработная плата педагогических работников за месяц/количество педагогов/средню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ую плату учителей по Саратовской области х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муниципальной программы «Развитие образования в ЗАТО Шиханы» МДОУ «Детский сад № 1 комбинированного вида», МОУ «СОШ №12 ЗАТО Шиханы Саратовской области», МБУДО «ДШИ №2 ЗАТО Шиханы», МБУДО «ДЮСШ ЗАТО Шиханы»,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95"/>
        <w:gridCol w:w="1559"/>
        <w:gridCol w:w="1418"/>
        <w:gridCol w:w="1417"/>
        <w:gridCol w:w="1418"/>
        <w:gridCol w:w="1419"/>
        <w:gridCol w:w="1419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8 лет, получающих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4. Развитие образования в ЗАТО Шиханы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й заработной платы работников, на которых не распространяются Указы Президента Российской Федерации, за 2018 год к фактической средней заработной плате работников за 201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75"/>
        <w:gridCol w:w="825"/>
        <w:gridCol w:w="3144"/>
        <w:gridCol w:w="2340"/>
        <w:gridCol w:w="19"/>
        <w:gridCol w:w="1068"/>
        <w:gridCol w:w="1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БУДО «ДШИ №2 ЗАТО Шиханы», МБУДО «ДЮСШ ЗАТО Шиханы», МОУ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249" w:hRule="atLeast"/>
        </w:trPr>
        <w:tc>
          <w:tcPr>
            <w:tcW w:w="149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8-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лужебного жилья педагогам образовательных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Шихан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, повышение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7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3402"/>
        <w:gridCol w:w="1791"/>
        <w:gridCol w:w="1134"/>
        <w:gridCol w:w="1219"/>
        <w:gridCol w:w="1191"/>
        <w:gridCol w:w="1191"/>
        <w:gridCol w:w="11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21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7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1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13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3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ДОУ «Детский сад № 1 комбинированного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699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8-2020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«СОШ №12 ЗАТО Шиханы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8-2020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в сфер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школьного образования в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дошкольной образовательной организации, ее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от 1 до 8 лет, получающих дошко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шение средней заработной платы работников, на которых не распространяются Указы Президента Российской Федер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-2025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5847080" cy="9175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08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1179"/>
                                    <w:gridCol w:w="1275"/>
                                    <w:gridCol w:w="1560"/>
                                    <w:gridCol w:w="1275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 0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 0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 0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 0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 00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6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6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6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6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69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3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3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3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3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306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179"/>
                              <w:gridCol w:w="1275"/>
                              <w:gridCol w:w="1560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0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0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0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05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 0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69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69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69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699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 6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30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30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30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306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306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214"/>
      <w:bookmarkEnd w:id="9"/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»</w:t>
      </w:r>
    </w:p>
    <w:tbl>
      <w:tblPr>
        <w:tblW w:w="1474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260"/>
        <w:gridCol w:w="2495"/>
        <w:gridCol w:w="1048"/>
        <w:gridCol w:w="851"/>
        <w:gridCol w:w="2693"/>
        <w:gridCol w:w="1985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8-2020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843"/>
        <w:gridCol w:w="4253"/>
        <w:gridCol w:w="1607"/>
        <w:gridCol w:w="1086"/>
        <w:gridCol w:w="1077"/>
        <w:gridCol w:w="1088"/>
        <w:gridCol w:w="1088"/>
        <w:gridCol w:w="108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0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9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9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5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06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42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85,1</w:t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1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9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8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8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7,1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41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3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4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176"/>
      <w:bookmarkStart w:id="11" w:name="Par1176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 на 2018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276"/>
        <w:gridCol w:w="1134"/>
        <w:gridCol w:w="1193"/>
        <w:gridCol w:w="1134"/>
        <w:gridCol w:w="1217"/>
        <w:gridCol w:w="1276"/>
        <w:gridCol w:w="1276"/>
        <w:gridCol w:w="1276"/>
        <w:gridCol w:w="1134"/>
        <w:gridCol w:w="1275"/>
        <w:gridCol w:w="1275"/>
        <w:gridCol w:w="993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2" w:name="Par1244"/>
            <w:bookmarkEnd w:id="12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6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3,7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3" w:name="Par1303"/>
            <w:bookmarkEnd w:id="13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4,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1 года 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8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2284"/>
      <w:bookmarkStart w:id="15" w:name="Par2284"/>
      <w:bookmarkEnd w:id="1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бщего образования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щее образ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5758180" cy="91757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1320"/>
                                    <w:gridCol w:w="1276"/>
                                    <w:gridCol w:w="1276"/>
                                    <w:gridCol w:w="127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7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7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7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7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 735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9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2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2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2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29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 295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4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1320"/>
                              <w:gridCol w:w="1276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73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73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73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735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 7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9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29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29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29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29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 295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3260"/>
        <w:gridCol w:w="2268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витие системы общего образования в ЗАТО Шиханы на 2018-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2551"/>
        <w:gridCol w:w="2977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,1</w:t>
            </w:r>
          </w:p>
        </w:tc>
      </w:tr>
      <w:tr>
        <w:trPr>
          <w:trHeight w:val="2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95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41,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6</w:t>
            </w:r>
          </w:p>
        </w:tc>
      </w:tr>
      <w:tr>
        <w:trPr>
          <w:trHeight w:val="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87,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 на 2018-2020 год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243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6"/>
        <w:gridCol w:w="8079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9,0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03,6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,4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87,9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5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5,0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27,7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515,6</w:t>
            </w:r>
          </w:p>
        </w:tc>
        <w:tc>
          <w:tcPr>
            <w:tcW w:w="9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истемы дополнительного образования в ЗАТО Шихан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6 до 18 лет, получающих образование по программам дополнительного и дополнительного пред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-2025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657975" cy="12782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559"/>
                                    <w:gridCol w:w="1701"/>
                                    <w:gridCol w:w="1559"/>
                                    <w:gridCol w:w="1560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28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8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 8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4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4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4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4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46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00.6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559"/>
                              <w:gridCol w:w="1701"/>
                              <w:gridCol w:w="1559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28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28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28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28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2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8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82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82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 8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6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6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6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6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4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дополнительного образования в ЗАТО Шиханы»</w:t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118"/>
        <w:gridCol w:w="2552"/>
        <w:gridCol w:w="850"/>
        <w:gridCol w:w="851"/>
        <w:gridCol w:w="2976"/>
        <w:gridCol w:w="269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-полнитель, соис-полнитель, участник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подпрограмм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ации ведомственной целевой программы 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-л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прфессион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творческих способностей детей ук-репление здоровья детей, пропаганда здорового об-раза жизни организация досуга детей, возможность само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2268"/>
        <w:gridCol w:w="3685"/>
        <w:gridCol w:w="1560"/>
        <w:gridCol w:w="1134"/>
        <w:gridCol w:w="1134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 всего, тыс.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дополнительного образования в ЗАТО Шиха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9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8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1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и пред-прфессиональных 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4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7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ЮСШ ЗАТО Ших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6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учреждений дополнительно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«Развитие системы дополнительного образования в ЗАТО Шиханы»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51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, изобразительное искусство, хореографическое искусство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2,6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8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5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9,7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154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68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57579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0.04.2019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116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</w:t>
                    </w:r>
                    <w:r>
                      <w:rPr>
                        <w:rFonts w:cs="Arial" w:ascii="Arial" w:hAnsi="Arial"/>
                        <w:lang w:val="en-US"/>
                      </w:rPr>
                      <w:t>10.04.2019</w:t>
                    </w:r>
                    <w:r>
                      <w:rPr>
                        <w:rFonts w:cs="Arial" w:ascii="Arial" w:hAnsi="Arial"/>
                      </w:rPr>
                      <w:t xml:space="preserve">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116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90з-</dc:creator>
  <dc:description/>
  <dc:language>en-US</dc:language>
  <cp:lastModifiedBy>User</cp:lastModifiedBy>
  <cp:lastPrinted>2019-04-10T08:23:00Z</cp:lastPrinted>
  <dcterms:modified xsi:type="dcterms:W3CDTF">2019-04-10T11:42:00Z</dcterms:modified>
  <cp:revision>2</cp:revision>
  <dc:subject/>
  <dc:title/>
</cp:coreProperties>
</file>