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ЗАТО Шиханы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_12__ 2018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и социально-экономического развития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О Шиханы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ЗАТО Шиханы до 2030 года, (далее – План, Стратегия), является документом стратегического планирования, включающим в себя комплекс мероприятий по реализации проектов для устойчивого развития с указанием ответственных исполнит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отан на основе положений Стратег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корректировки, общественного обсуждения, осуществления мониторинга и контроля за реализацией Плана утвержден постановлением администрации ЗАТО Шиханы от 30.05. 2018 года №24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включенные в План, соотносятся с мероприятиями, содержащимися в Плане мероприятий по реализации Стратегии социально-экономического развития Саратовской области до 2030 года, утвержденном распоряжением Правительства Саратовской области от 29.12.2016 года № 359-П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крепляет обязательства органов местного самоуправления перед населением ЗАТО Шиханы и представляет собой систему действий по реализации стратегических целей и задач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а направлены на реализацию сценария перехода к устойчивому развитию ЗАТО Шиханы, предусматривающего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человеческого капита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овых подходов к управлению городо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лового климата и создание благоприятных условий для осуществления хозяй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приток капита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звития социальной сфе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и поддержание экологического благополучия горо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городской сред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жилищно-коммунального хозяйства го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осуществляется в три этап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2019-2020 год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2021-2025 год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2026-2030 годы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, достижение плановых показателей осуществляется посредством реализ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х проектов развития муниципального образования ЗАТО Ших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на территории города, в том числе на условиях муниципально-частного партнер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проектов, реализуемых на территории город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муниципального образования в государственных программах Российской Федерации и Саратов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, направленных на достижение стратегических ц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ханизмом реализации Плана являются муниципальные программы, ведомственные целевые программы (далее - программы). Цели, задачи и мероприятия программ согласуются с целями и задачами стратегического развития, а плановые показатели конкретизируются в целевых показателях реализации програм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программы могут быть скорректированы в целях достижения стратегических цел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рока действия утвержденных программ структурными подразделениями администрации ЗАТО Шиханы разрабатываются аналогичные программы на последующие периоды, а в План вносятся соответствующие корректиро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лана осуществляется за счет средств бюджета ЗАТО Шиханы, в том числе предусмотренных в соответствующих программах, а также внебюджетных источник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Плана осуществляется комитетом экономики и управления собственностью администрации ЗАТО Шиха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 осуществляется комитетом экономики и управления собственностью администрации ЗАТО Шиханы в соответствии с установленным порядк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 осуществляют ответственные исполнители (исполнители) програм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лана осуществляется заместителями главы администрации ЗАТО Шиханы в соответствии с распределением полномоч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лана ежегодно представляют в комитет экономики и управления собственностью администрации ЗАТО Шиханы информацию о ходе выполнения Плана, ответственные исполнители (исполнители) программ представляют отчет о реализации программ в соответствии с постановлением администрации ЗАТО Шиханы от 07.05.2014 г. №288 «Об утверждении 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 и постановлением администрации ЗАТО Шиханы от 07.05.2014 г. №290, «Об утверждении положения о порядке разработки, утверждения и реализации ведомственных целевых программ ЗАТО Шиханы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и контроля за реализацией Плана отражаются в ежегодном отчете главы ЗАТО Шиханы о результатах своей деятельности и деятельности администрации, который подлежит размещению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Шиханы и общедоступном информационном ресурсе стратегического планирования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лана могут быть скорректированы в зависимости от степени их достижения, результатов реализации программ, а также влияния факторов, оказывающих существенное влияние на уровень социально-экономического развития 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стратегической ц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экономическое развитие городского округ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на душу насел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. Создание условий для стабильного экономического роста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мышленного производства на территории города в рамках реализации Федерального закона от 31 декабря 2014 г. № 488-ФЗ «О промышленной политике в Российской Федерации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отдел капитального строительства и архитектуры администрации ЗАТО Шиханы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администрации городского округа в инвестиционной сфере, в том числе путем информационного обеспечения процесса привлечения инвестиций, создания баз данных о свободных инвестиционных площадках и реализуемых инвестпроекта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отдел капитального строительства и архитектуры администрации ЗАТО Шиханы, отдел организационной работы, информации и общественных отношений аппарата администрации ЗАТО Шиханы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вышению качества муниципальных услуг и государственных услуг, предоставляемых в рамках переданных государственных полномочий, в целях повышения уровня удовлетворенности граждан качеством предоставления услуг в соответствии с Указом Президента Российской Федерации от 7 мая 2012 г.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ЗАТО Шиханы, структурные подразделения администрации ЗАТО Шиханы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отдел организационной работы, информации и общественных отношений аппарата администрации ЗАТО Шиха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ведения предпринимательской деятельности, в том числе за счет сокращения сроков предоставления муниципальных услуг в области градостроительной деятель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отдел капитального строительства и архитектуры администрации ЗАТО Шиханы</w:t>
            </w:r>
          </w:p>
        </w:tc>
      </w:tr>
      <w:tr>
        <w:trPr>
          <w:trHeight w:val="1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гулирующего воздействия проектов муниципальных правовых актов с целью предотвращения избыточного регулирования и возникновения административных барьеров, препятствующих осуществлению предпринимательской и инвестицион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а при осуществлении закупок субъектам малого предпринимательства и социально ориентированным некоммерческим организациям в соответствии с действующим законодательств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, муниципальные казенные учреждения, муниципальные бюджетные учреждения, муниципальные унитарные предприятия, осуществляющие закупку товаров, работ, услуг для обеспечения муниципальных нужд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малого и среднего предпринимательства, в том числе за счет предоставления имущественной и информационно-консультативной поддержки, в соответствии с муниципальной программой «Развитие экономики, поддержка предпринимательства и управление муниципальным имуществом ЗАТО Шиханы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отдел капитального строительства и архитектуры администрации ЗАТО Шиханы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информационной поддержки и популяризация предпринимательской деятельности. Проведение семинаров, круглых столов и др. по вопросам предпринимательск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структурные подразделения администрации ЗАТО Шиханы</w:t>
            </w:r>
          </w:p>
        </w:tc>
      </w:tr>
      <w:tr>
        <w:trPr>
          <w:trHeight w:val="2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оизводителям сельскохозяйственной продукции и продовольственных товаров, в том числе за счет организации ярмар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унитарных предприятий и муниципальных учрежд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 в соответствии с подведомственной принадлежностью муниципальных унитарных предприятий и муниципальных учреждений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социального партнерства и коллективно-договорных отношен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труду администрации ЗАТО Шиханы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лучшению условий и охраны труда в муниципальных учреждениях и муниципальных унитарных предприятиях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труду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формированию и рациональному использованию трудовы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на рынке тру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сектор по труду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, создание благоприятного инвестиционного климата с целью создания новых рабочих ме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Повышение эффективности управления - обеспечение устойчивости бюджетной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авовых актов по вопросам установления, изменения местных налог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оведению кадастровой оценки объектов недвижимости и земельных участ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й и своевременной передачи сведений в Федеральную информационную адресную систем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граммно-целевого метода планирования бюджетных расходов в целях повышения эффективности расходования средств бюджета, повышение доли расходов бюджета осуществляемых программно-целевым методом до уровня 9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ного подхода для реализации приоритетных задач, актуализация портфеля приоритетных про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нициативного бюджетирования, в том числе программ поддержки местных инициати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одготовка и реализация Плана мероприятий по обеспечению поступлений налоговых и неналоговых доходов в бюджет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комитет экономики и управления собственностью администрации ЗАТО Шиханы, структурные подразделения администрации, Межрайонная ИФНС России № 3 по Саратовской области (по согласованию)</w:t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, выявление и использование резервов для достижения планируемых результатов социально-экономического развития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федерального и областного бюджетов и финансовых средств институтов развития Российской Федерации за счет участия в реализации федеральных целевых программ и государственных программ Российской Федерации и Саратовской области на условиях софинанси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втоматизации бюджетного процесса в рамках муниципальной программы по управлению муниципальными финанса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управления муниципальными финансами и мотивации руководителей отраслевых (функциональных) структурных подразделений администрации к повышению эффективности их работ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основных направлений долговой политики на очередной финансовый год и плановый пери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7655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нтрольно-надзорным органам в выявлении фактов осуществления незаконной предпринимательской деятельности, пресечение фактов незаконной торговли на территории муниципального образ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комитет экономики и управления собственностью администрации ЗАТО Шиханы, сектор по труду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вовлечению в хозяйственный оборот неиспользуемых объектов муниципального нежилого фонда и земельных участков, по контролю за выполнением условий договоров аренды муниципального иму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еализация Плана мероприятий по оздоровлению муниципальных финансов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ечить устойчивое инвестиционное развитие город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 Создание благоприятной институциональной среды для инвестиционного разви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лучших муниципальных практик в сфере создания благоприятных условий для бизнеса и привлечения частных инвестиц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муниципально-частного партнерства при реализации социально-направленных и инфраструктурных про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, повышение квалификации работников администрации в сфере муниципально-частного партнер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рганизациям, реализующим инвестиционные проекты на территории города в рамках специальных инвестиционных контрактов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ки и управления собственностью администрации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. Организация взаимодействия с институтами развития в области реализации инвестиционн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развития в целях привлечения финансирования на реализацию крупных инфраструктурных про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560"/>
        <w:gridCol w:w="1559"/>
        <w:gridCol w:w="1559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бизнес-инкубатором Саратовской области, Торгово-промышленной палатой Саратовской области, иными организациями, образующими инфраструктуру поддержки субъектов малого и среднего предпринимательства, Союзом товаропроизводителей и работодателей Саратовской области, уполномоченным по защите прав предпринимателей в Саратовской обла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живание партнерских связей с бизнес-структурами и бизнес-сообществами, в том числе в рамках деятельности Совета по содействию развития конкуренции, поддержке предпринимательства и улучшению инвестиционного клима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административных процед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униципальных услуг, включенных в перечень услуг, предоставляемых в многофункциональных центрах, и востребованных субъектами предпринимательской и инвестиционной деятель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ЗАТО Шиханы, 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ительством Саратовской области по развитию механизмов предоставления муниципальных услуг в электронном вид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ЗАТО Шиханы, структурные подразделения администрации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, которые могут быть предоставлены субъектам инвестиционной и предпринимательской деятель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собственностью администрации ЗАТО Ших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уристического потенциала города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стических объектов на территории муниципального образова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туров, направленных на популяризацию достопримечательностей муниципального образования, с участием местных, региональных и федеральных средств массовой информ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 ЗАТО Шиханы, МКУ «Редакция газеты «Шиханские новости» ЗАТО Шиханы», МКУ «Управление образования, культуры и спорта ЗАТО Шиханы»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туристических маршрутов, событийных мероприятий на территории муниципального образова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 ЗАТО Шиханы, МКУ «Управление образования, культуры и спорта ЗАТО Ших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переход к устойчивому развитию человеческого потенциала города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жизн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на конец пери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СМП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5 - 18 ле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Улучшение демографической ситуации в горо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молодым семьям в решении жилищной проблемы в рамках федеральных, региональных и муниципальных програм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акций, праздничных мероприятий, направленных на укрепление семейных отношений и традиций, формирование у учащихся  осознанного принятия ценностей семейной жизн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ние жителей города вести здоровый образ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Строительство СО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ЗАТО Шиханы, 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объектов физической культуры и массового спорта в рамках муниципальных програм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ых спортивных площадок в шаговой доступ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физической культуры, спорта и здорового образа жизни среди населения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спартакиад среди различных возрастных групп населения, реализация спортивно-массовых проектов в летний и зимний оздоровительные период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внедрение Всероссийского физкультурно-спортивного комплекса «Готов к труду и обороне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елокаркаса на базе пешеходных пространств города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ЗАТО Шиханы, 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сокого качества и доступности услуг в сфере образования 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монт образовательных учреждений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, 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дошкольных образовательных учреждениях, в том числе за счет развития альтернативных форм получения дошкольного образ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новых мест в муниципальных общеобразовательных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муниципальных общеобразовательных учреждений на образовательные программы, соответствующ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федерального государственного стандарта общего образ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обучающихся муниципальных общеобразовательных учреждений в российских и международных сопоставительных исследованиях образовательных достижений учащихс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развитию педагогического потенциал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выявления, развития и поддержки детей с выдающимися способ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стационарных форм культурного обслуживания насел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доступа населения к библиотечным фондам с использованием сети Интерне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словий для духовно-нравственного развития лич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ей, смотров, акций и конкурсов патриотической направлен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, направленных на гражданско-патриотическое воспитание граждан, гармонизацию межнациональных отношени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, МКУ «Редакция газеты «Шиханские новости»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остояния межнациональных отношений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, 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циональными общественными организациями при проведении праздничных городских мероприяти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людей, достигших высоких результатов в профессиональной, творческой, спортивной, научной и общественной деятельност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социальных возможностей лицам с особым социальным статусом и особыми потребностями (инвалиды, пожилые люди, молодежь, неполные семьи и дети-сироты)</w:t>
            </w:r>
          </w:p>
        </w:tc>
      </w:tr>
      <w:tr>
        <w:trPr>
          <w:trHeight w:val="10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сферы для инвалидов, адаптация автомобильных дорог и тротуаров для комфортного передвижения людей с ограниченными возможностями здоровь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, МКУ «Управление образования, культуры и спорта ЗАТО Шиханы», отдел социальной поддержки администрации ЗАТО Шиханы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валидов и лиц с ограниченными возможностями здоровья в систему физической культуры, физического воспитания и спор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соответствующий год и реализация ведомственной целевой программы, предусматривающей мероприятия по участию в организации временного трудоустройства несовершеннолетних в возрасте от 14 до 18 лет в свободное от учебы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социальной поддержки отдельным категориям жителей города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 «Управление образования, культуры и спорта ЗАТО Шиханы»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роведения обучения по охране труда работников, организация сбора и обработки информации о состоянии условий и охраны тру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труду администрации ЗАТО Шиханы, руководитель аппарата администрации ЗАТО Шиханы</w:t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стоянии базы вакансий муниципальных унитарных предприятий и муниципальных учреждений для оказания дополнительного содействия в трудоустройстве безработным гражданам, пенсионерам, инвалидам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труду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печить переход от стабильного функционирования к устойчивому развитию городской инфраструктуры и достичь качественных и количественных показателей, предусмотренных Стратегией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строительства (реконструкции), капитального ремонта объектов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 объектов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еконструированных тепловых сетей в двухтрубном измерении, п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ерь в тепловых сетях (до показателя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рганизация комфортного городского пространства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по формиров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носу аварийного жилищного фонда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Комитет экономики и управления собственностью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носу самовольных построек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2. Улучшение транспортной доступ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Ремонт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ных мероприятий, направленных на обеспечение безопасности дорожного движения на территории муниципального образова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ar-SA"/>
              </w:rPr>
              <w:t xml:space="preserve">Протяженность сети автомобильных дорог общего пользования с твердым покрытием -  увеличение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оказателя до 19 км.,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ar-SA"/>
              </w:rPr>
              <w:t xml:space="preserve">Протяженность </w:t>
            </w: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ешеходных дорожек (тротуаров) - увеличение показателя до 7 км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3. Модернизация объектов коммунальной инфраструктуры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хемы теплоснабже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модернизация объектов коммунальной инфраструктур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нергоэффективности и энергосбережения городской коммунальной инфраструктуры, объектов муниципальной собственности</w:t>
            </w:r>
          </w:p>
        </w:tc>
      </w:tr>
      <w:tr>
        <w:trPr>
          <w:trHeight w:val="20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повышению энергоэффективности и энергосбережения, предусматривающ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нструкцию тепловых с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рнизацию систем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ю энергоэффективности и энергосбережения на объектах социальной сферы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управления многоквартирными домами</w:t>
            </w:r>
          </w:p>
        </w:tc>
      </w:tr>
      <w:tr>
        <w:trPr>
          <w:trHeight w:val="2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проживания граждан в многоквартирных домах, в том числе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щего имущества в многоквартирных домах в соответствии с краткосрочным планом реализации на территории муниципального образования областной программы капитального ремонта общего имущества в многоквартирных домах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и информированности организаций, осуществляющих управление многоквартирными домами, и граждан в сфер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оектов эффективного использования объектов коммунальной инфраструктуры и бытового обслуживания, находящихся в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находящихся в муниципальной собственности, проведения аварийно-восстановительных работ, вывоза и утилизации твердых коммунальных отходов на территории муниципального образова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, направленных на 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нитарных предприяти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изация рисков природных и техногенных чрезвычайных ситуаций в городе</w:t>
            </w:r>
          </w:p>
        </w:tc>
      </w:tr>
      <w:tr>
        <w:trPr>
          <w:trHeight w:val="1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ведомственной целевой программы, предусматривающей мероприятия, направленные на построение аппаратно-программного комплекса «Безопасный город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еспечению первичных мер пожарной безопасности на территории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экологическое благополучие города и достичь качественных и количественных показателей, предусмотренных Стратегией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еспеченности жителей зелеными насаждениями путем увеличения площади общегородских озелененных территорий и озеленения жилых районов, кв. м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лощадей и сети зеленых зон, использование современных технологий и практики зеленого строительства, создание зон рекреации в шаговой доступности</w:t>
            </w:r>
          </w:p>
        </w:tc>
      </w:tr>
      <w:tr>
        <w:trPr>
          <w:trHeight w:val="9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проекта «Благоустройство парков и дворовых территорий на территории муниципального образования»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(восстановление), содержание зеленых зон, зеленых насаждений и занимаемых ими территорий в рамках муниципальной программы, предусматривающей мероприятия по благоустройству территори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подходов к озеленени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ствование внедрению экологически чистых и эффективных технологий в промышленном производстве, на транспорте, в строительстве, в жилищно-коммунальном хозяйств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сетей ливневой канализации и дренажа общегородского назначения в рамках муниципальной программы, предусматривающей мероприятия по благоустройству территории муниципального образова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, МКУП «Благоустройство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нтрольно-надзорным органам в проведении мероприятий, направленных на выявление нарушений законодательства Российской Федер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еспечения экологического и санитарно-эпидемиологического благополучия и охраны окружающей среды при разработке и утверждении муниципальных нормативных правовых актов в сфере градостроительства и благоустройст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анитарной и эпидемиологической безопасности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ликвидацию несанкционированных свалок на территории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блюдения санитарно-эпидемиологических требований к условиям проживания в жилых зданиях и помещения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недопущение нарушений государственных санитарно-эпидемиологических правил и нормативов в муниципальных образовательных                  учреждения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обеспечить устойчивое развитие общественных отношений в городе и достичь качественных и количественных показателей, предусмотренных Стратегией,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и решений органов местного самоуправления, при принятии которых проведена общественная экспертиз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ически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шений о межмуниципальном сотрудничестве с городами России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возможности для горожан влиять на принимаемые органами местного самоуправления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общественного контроля за деятельностью органов местного самоуправл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щественной экспертизы проектов муниципальных нормативных правовых актов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 муниципальных правовых актов на площадке Общественного совет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территориального общественного самоуправле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организаций территориального общественного самоуправления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ородской системы гармонизации межнациональных и межконфессиональных отнош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органов местного самоуправления с национальными и конфессиональными общественными объединениями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тиводействие проявлению экстремизма, ксенофобии и укрепление межнационального согласия в обществ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 поддержка имиджа муниципального образования Шиханы как прогрессивного, динамично развивающегося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социально-экономическом и культурном развитии муниципального образования о развитии его общественной инфраструктур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ампаний по популяризации Шиханских брендов в средствах массовой информ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дакция газеты «Шиханские новости» ЗАТО Шихан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священных историческому и национально-культурному наследию город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, Аппарат администрации ЗАТО Ших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ширение культурных и гуманитарных связей с городами России и ми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муниципального сотрудничества, в том числе путем заключения соглашений о межмуниципальном сотрудничестве с городами России и мир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ЗАТО Шиханы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p>
      <w:pPr>
        <w:pStyle w:val="Normal"/>
        <w:spacing w:before="0" w:after="200"/>
        <w:ind w:right="-315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5"/>
      <w:type w:val="nextPage"/>
      <w:pgSz w:orient="landscape" w:w="16838" w:h="11906"/>
      <w:pgMar w:left="1276" w:right="851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4:00Z</dcterms:created>
  <dc:creator>Дьяков_АВ</dc:creator>
  <dc:description/>
  <dc:language>en-US</dc:language>
  <cp:lastModifiedBy>Пользователь Windows</cp:lastModifiedBy>
  <cp:lastPrinted>2018-12-26T11:36:00Z</cp:lastPrinted>
  <dcterms:modified xsi:type="dcterms:W3CDTF">2018-12-26T10:15:00Z</dcterms:modified>
  <cp:revision>3</cp:revision>
  <dc:subject/>
  <dc:title/>
</cp:coreProperties>
</file>