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358919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4.05.2018                №    208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№ 139 от 16.03.2016 г.  «Об утверждении административного регламента предоставления муниципальной услуги «Согласование размещения нестационарных торговых объектов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139 от 16.03.2016 г.  «Об утверждении административного регламента предоставления муниципальной услуги «Согласование размещения нестационарных торговых объектов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9:00Z</dcterms:created>
  <dc:creator>FoM</dc:creator>
  <dc:description/>
  <cp:keywords/>
  <dc:language>en-US</dc:language>
  <cp:lastModifiedBy>Елена</cp:lastModifiedBy>
  <cp:lastPrinted>2018-05-14T08:38:00Z</cp:lastPrinted>
  <dcterms:modified xsi:type="dcterms:W3CDTF">2018-05-14T04:39:00Z</dcterms:modified>
  <cp:revision>2</cp:revision>
  <dc:subject/>
  <dc:title/>
</cp:coreProperties>
</file>