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ведения публичных слушаний по </w:t>
      </w:r>
    </w:p>
    <w:p>
      <w:pPr>
        <w:pStyle w:val="Normal"/>
        <w:jc w:val="center"/>
        <w:rPr/>
      </w:pPr>
      <w:r>
        <w:rPr>
          <w:sz w:val="28"/>
        </w:rPr>
        <w:t xml:space="preserve">проекту решения </w:t>
      </w:r>
      <w:r>
        <w:rPr>
          <w:sz w:val="28"/>
          <w:szCs w:val="28"/>
        </w:rPr>
        <w:t xml:space="preserve">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Шиханы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 публичных слушаний: </w:t>
      </w:r>
      <w:r>
        <w:rPr>
          <w:bCs/>
          <w:sz w:val="28"/>
          <w:szCs w:val="28"/>
        </w:rPr>
        <w:t>большой з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К «Корунд», расположенный по адресу: г. Шиханы, ул. Ленина, д. 8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8 декабря 2018 года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5 часов 00 минут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и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и проведению публичных слушаний в составе:</w:t>
      </w:r>
    </w:p>
    <w:p>
      <w:pPr>
        <w:pStyle w:val="Style17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а Л.И. – депутат, председатель постоянной комиссии по бюджету Собрания депутатов ЗАТО Шиханы. </w:t>
      </w:r>
    </w:p>
    <w:p>
      <w:pPr>
        <w:pStyle w:val="Style17"/>
        <w:spacing w:before="0" w:after="0"/>
        <w:ind w:firstLine="708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а О.М. – председатель Собрания депутатов ЗАТО Ших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нюшина Н.Г. – председатель контрольно – счетной комиссии ЗАТО Шиханы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Грачева Е.А. – консультант Собрания депутатов ЗАТО Шиханы;</w:t>
      </w:r>
    </w:p>
    <w:p>
      <w:pPr>
        <w:pStyle w:val="21"/>
        <w:ind w:firstLine="720"/>
        <w:rPr/>
      </w:pPr>
      <w:r>
        <w:rPr>
          <w:szCs w:val="28"/>
        </w:rPr>
        <w:t>Егорова Н.А. – начальник финансового управления администрации ЗАТО Шиханы (по согласованию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лица и другие жители ЗАТО Шиханы – по листам регистрации   78   человек.</w:t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 xml:space="preserve">Повестка дня публичных слушаний: </w:t>
      </w:r>
      <w:r>
        <w:rPr>
          <w:sz w:val="28"/>
          <w:szCs w:val="28"/>
        </w:rPr>
        <w:t xml:space="preserve">Обсуждение проекта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ешения о бюджете муниципального образования г. Шиханы Саратовской области на 2019 год и плановый период 2020 и 2021 годов.</w:t>
      </w:r>
    </w:p>
    <w:p>
      <w:pPr>
        <w:pStyle w:val="Style17"/>
        <w:ind w:firstLine="708"/>
        <w:jc w:val="both"/>
        <w:rPr>
          <w:b/>
          <w:b/>
          <w:sz w:val="32"/>
          <w:szCs w:val="3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  вступительным  словом  выступи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, председатель постоянной комиссии по бюджету Собрания депутатов ЗАТО Шиханы Белова Л.И.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важаемые жители ЗАТО Шиханы! Сегодня публичные слушания по проекту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ешения о бюджете муниципального образования г. Шиханы Саратовской области на 2019 год и плановый период 2020 и 2021 годов проводятся в соответствии с Уставом ЗАТО Шиханы и «Положением о порядке организации и проведения публичных слушаний в ЗАТО Шиханы Саратовской области», утвержденным решением Собрания депутатов ЗАТО Шиханы от 28.06.2018 года №5-34-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Собрания депутатов ЗАТО Шиханы от 16.11.2018 года № 5-40-4 «О назначении публичных слушаний по проекту решения о бюджете муниципального образования г. Шиханы Саратовской области на 2019 год и плановый период 2020 и 2021 годов», предлагаю открыть заседание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алее Белова Л.И. объявила, что   на публичных слушаниях присутствуют граждане в количестве 78 человек и огласила состав президиума публичных слушаний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- Соколова О.М. – председатель Собрания депутатов ЗАТО Шиханы;</w:t>
      </w:r>
    </w:p>
    <w:p>
      <w:pPr>
        <w:pStyle w:val="21"/>
        <w:tabs>
          <w:tab w:val="left" w:pos="851" w:leader="none"/>
          <w:tab w:val="left" w:pos="2546" w:leader="none"/>
        </w:tabs>
        <w:ind w:firstLine="720"/>
        <w:rPr>
          <w:szCs w:val="28"/>
        </w:rPr>
      </w:pPr>
      <w:r>
        <w:rPr>
          <w:szCs w:val="28"/>
        </w:rPr>
        <w:t>- Белова Л.И. - депутат, председатель постоянной комиссии Собрания депутатов ЗАТО Шиханы по бюджету;</w:t>
      </w:r>
    </w:p>
    <w:p>
      <w:pPr>
        <w:pStyle w:val="21"/>
        <w:tabs>
          <w:tab w:val="left" w:pos="851" w:leader="none"/>
          <w:tab w:val="left" w:pos="2546" w:leader="none"/>
        </w:tabs>
        <w:ind w:firstLine="720"/>
        <w:rPr>
          <w:szCs w:val="28"/>
        </w:rPr>
      </w:pPr>
      <w:r>
        <w:rPr>
          <w:szCs w:val="28"/>
        </w:rPr>
        <w:t>- Егорова Н.А. – начальник финансового управления администрации ЗАТО Шиха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од публичных слушаний и выступления протоколируются, секретарь –  Грачева Е.А.</w:t>
      </w:r>
    </w:p>
    <w:p>
      <w:pPr>
        <w:pStyle w:val="Normal"/>
        <w:ind w:firstLine="720"/>
        <w:jc w:val="both"/>
        <w:rPr/>
      </w:pPr>
      <w:r>
        <w:rPr>
          <w:sz w:val="28"/>
        </w:rPr>
        <w:t>Затем Белова Л.И. предложила регламент работы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</w:rPr>
        <w:t>- выступление основного докладчика – до 15 минут;</w:t>
      </w:r>
    </w:p>
    <w:p>
      <w:pPr>
        <w:pStyle w:val="Normal"/>
        <w:ind w:firstLine="720"/>
        <w:jc w:val="both"/>
        <w:rPr/>
      </w:pPr>
      <w:r>
        <w:rPr>
          <w:sz w:val="28"/>
        </w:rPr>
        <w:t>- вопросы к докладчику и членам президиума (после выступления основного докладчика, выступления в прениях) не более 10 мину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седание провести без перерыва;</w:t>
      </w:r>
    </w:p>
    <w:p>
      <w:pPr>
        <w:pStyle w:val="Normal"/>
        <w:ind w:firstLine="720"/>
        <w:jc w:val="both"/>
        <w:rPr/>
      </w:pPr>
      <w:r>
        <w:rPr>
          <w:sz w:val="28"/>
        </w:rPr>
        <w:t>- время проведения заседания до 60 мину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то за данный регламент заседания, прошу голосова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Голосовали «за» - единогласно.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tabs>
          <w:tab w:val="left" w:pos="851" w:leader="none"/>
          <w:tab w:val="left" w:pos="2546" w:leader="none"/>
        </w:tabs>
        <w:ind w:firstLine="720"/>
        <w:rPr>
          <w:szCs w:val="28"/>
        </w:rPr>
      </w:pPr>
      <w:r>
        <w:rPr/>
        <w:t xml:space="preserve">Далее Белова Л.И. передала </w:t>
      </w:r>
      <w:r>
        <w:rPr>
          <w:szCs w:val="28"/>
        </w:rPr>
        <w:t>слово для выступления начальнику финансового управления администрации ЗАТО Шиханы Егоровой Наталье Анатолье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Выступление основного докладчика, начальника финансового управления администрации ЗАТО Шиханы </w:t>
      </w:r>
      <w:r>
        <w:rPr>
          <w:b/>
          <w:sz w:val="28"/>
          <w:szCs w:val="28"/>
        </w:rPr>
        <w:t>Егоровой Н.А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жители ЗАТО Шиханы! Позвольте рассказать вам о бюджете нашего города на 2019 год, и на плановый период 2020 и 2021 год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фактором, влияющим на жизнь нашего города в последующие три года, является упразднение ЗАТО и завершение ряда работ по исполнению государственного заказа в филиале «ГосНИИОХТ Шиха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ценарных условий для составления проекта бюджета взято сохранение статуса городского округа на весь этот период и вхождение в состав городского округа с 2021 года муниципального образования Вольск-18 (Шиханы-2 и Шиханы-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доходы запланированы в сумме 169,3 млн. рублей, что на 7,4 % меньше, чем в текущем году. Из них налоговые и неналоговые доходы запланированы в размере 30,1 млн. рублей, что составляет 17,8 % от общей суммы. В 2020 году доходная часть бюджета составит 164,9 млн. рублей, в 2021 году – 200,9 млн. рублей с учетом роста обслуживаемой территории и населения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Финансовая помощь из областного и федерального бюджетов в 2019 году составит 139,3 млн. рублей, в том числе дотации 76,4 млн. рублей. Из них 43,2 млн. рублей предоставлены из бюджета Саратовской области и это на 6,4 млн. рублей больше, чем в 2018 году; 33,2 млн. рублей предоставлены из федерального бюджета и это на 6 млн. рублей меньше, чем в текущем году. В 2020 году сумма межбюджетных трансфертов составит 135 млн. рублей, в 2021 году – 108,8 млн. рублей. Значительное уменьшение суммы межбюджетных трансфертов вызвано прекращением с 2021 года предоставления финансовой поддержки из федерального бюджета в связи со снятием статуса ЗАТО. 2019 и 2020 годы являются переходным периодом, в течение которого нам необходимо адаптироваться к новым услов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редства на исполнение переданных полномочий на 2019 год выделены в сумме 58,7 млн. рублей, что на 400 тыс. рублей больше, чем в текущем году. Целевые средства на исполнение переданных полномочий на 2020 год выделены в сумме 59,7 млн. рублей, на 2021 год – 63,3 млн. рублей, то есть с ростом на 1,7 и 6 процентов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, в условиях сокращения числа работающих, сохраняется на уровне 2018 года в 2019 и 2020 годах за счет прогнозируемого роста средней заработной платы. Значительный рост в 2021 году (на 61,6 млн. рублей или в 4 раза) обусловлен увеличением налоговой базы в связи с планируемым присоединением Шиханы-2 и Шиханы-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налога на имущество физических лиц на 32 % обусловлен переходом с 2018 года на уплату данного налога от кадастровой стоимости, при котором отсутствует ставка 0,1 %. При этом рост налога на одного плательщика данной категории прогнозируется не более 200 рублей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рожной деятельности за дорожным фондом закреп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уплаты акци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ные платежи за землю и муниципальн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штрафных са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рожного фонда при этом составит в 2019 году 2,4 млн. рублей, в 2020 году 2,2 млн. рублей и в 2021 году 2,8 млн. рублей. Снижение объема ассигнований вызвано прогнозируемым уменьшением  размера арендных платежей за землю примерно на 30%  в связи с переходом на расчеты по кадастров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следующие три года запланированы на уровне доходной части бюджета и составляют соответственно в 2019 году -169,3 млн. рублей, в 2020 году -164,9 млн. рублей и в 2021 году -200,9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переданных полномочий запланированы в соответствии со средствами, выделенными на эти цели из вышестоящи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в бюджете составляют расходы на образование – от 53 до 55 процентов. За счет этих средств осуществляется функционирование таких жизненно-важных для нашего города учреждений как детский сад и школа, а также учреждений дополнительного образования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ункционирование дворца культуры в проекте бюджета предусмотрено 13,2 млн. рублей. На развитие в городе физической культуры и спорта запланировано ежегодно почти полмиллиона рублей. На эти средства проводятся местные соревнования и организуются поездки на областные соревнования, еженедельно проходят поездки в бассейн и на каток города Вольска, заливаются и чистятся местный каток и хоккейная коробка. 620 тыс. рублей в 2019 году предусмотрено на замену верхнего слоя асфальтобетонного покрытия на беговых дорожках стадиона «Салю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жилищно-коммунальное хозяйство в проекте бюджета составляют от 6 до 18 млн. рублей в год. Помимо проведения текущих работ по благоустройству города будет продолжена замена уличных светильников на энергоэффективные. Значительные суммы предусмотрены на благоустройство пешеходных дорог, тротуаров, аллей, проездов и общественных территорий центральной част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5 млн. рублей выделено на проведение текущего и капитального ремонта муниципального имущества, 932 тыс. рублей – на снос расселенного многоквартирного дома, признанного аварий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майских указов 2012 года предусматривается доведение заработной п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х работников образовательных учреждений общего и дополнительного образования детей и работников культуры – с 1 января 2019 года до 24,5  тыс.  рублей в месяц, с 1 января 2020 года до 25,8 тыс. рублей в месяц, с 1 января 2021 года до 27,4 тыс.  рублей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х работников учреждений дошкольного образования – с 1 января 2019 года до 22,5 тыс.  рублей в месяц, с 1 января 2020 года до 23,6 тыс. рублей в месяц, с 1 января 2021 года до 24,9 тыс.  рублей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категориям работников предусмотрена индексация заработной п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19 года – на 3,9 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20 года – на 3,4 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21 года – на 3,7 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плате договоров на приобретение коммунальных услуг определяются в пределах роста тарифов в 2019 году – в среднем 3,6 % к уровню 2018 года, в 2020 году – в среднем на 3,7 % (к 2019 году) и в 2021 году – в среднем на 3,7 % (к 2020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расходам индексация производится на 2019 год в размере 3,9 %, на 2020 год – 3,4% и на 2021 год – 3,7 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нормативах на содержание имущества в рамках оказания муниципальной услуги школой №12 учтена заработная плата с начислениями сторожей, которая со следующего исключаются из субвенции, предоставляемой областным бюдж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начало 2019 года составляет 7,0 млн. рублей, оплата за пользование данными средствами производится в размере 7,0 тыс. рублей в год. Срок возврата средств реструктуризирован до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Белова Л.И.: </w:t>
      </w:r>
      <w:r>
        <w:rPr>
          <w:sz w:val="28"/>
          <w:szCs w:val="28"/>
        </w:rPr>
        <w:t xml:space="preserve">Есть ли  вопросы к докладчику и членам президиума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ов, дополнений и изменений в предложенный проект решения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Белова Л.И. передала слово для выступления Председателю Собрания депутатов ЗАТО Шиханы Соколовой О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олова О.М.:</w:t>
      </w:r>
      <w:r>
        <w:rPr>
          <w:sz w:val="28"/>
          <w:szCs w:val="28"/>
        </w:rPr>
        <w:t xml:space="preserve"> Уважаемые жители ЗАТО Шиханы! Хочу сказать о некоторых моментах бюджета на предстоящие три года. Наиболее реалистичные цифры в этом бюджете на 2019 год и 2020 год, а на 2021 год – это прогноз. Но мы уже в декабре 2017 года озвучили наши предложения по поводу восстановления статуса города, который у нас был до 1998 года, а именно город, в который входили Шиханы-1, Шиханы-2 и Шиханы – 4. У нас изначально был поселок Шиханы, потом в 1996 году Саратовская областная Дума приняла решение нам придать статус города областного значения и уже затем по предложению Губернатора Саратовской области, согласованного с Президентом РФ в 1997 году нам был присвоен статус ЗАТО. Двадцать лет мы жили в условиях административно-территориального образования, так как на нашей территории расположен  объект по уничтожению химического оружия. Сейчас эта федеральная программа завершена, и статус ЗАТО с нас снимается. Перед нами стоят большие задачи. Надо развиваться, развиваться в сторону бизнеса, но, к сожалению, представители бизнеса в нашем сегодняшнем обсуждении участия не принимают. У нас неплохая база по развитию социальной сферы в новых условиях работы, но судьба экономического развития очень серьезная. На 2019 год запланировано НДФЛ всего 16% от всей суммы доходов, остальное межбюджетные трансферты. В Указе Президента РФ на 2019 и 2020 год эти суммы определены и не будут меняться, а вот дотации из областного бюджета будут пересматриваться. Трехгодичный бюджет, который мы сейчас утверждаем, реально показывает цифры на 2019 и 2020 годы, а 2021 год – это теоретический прогноз. Входить в новый финансовый год без утвержденного бюджета очень проблематично, поэтому предлагаю принять бюджет на 2019 год и плановый период 2020 и 2021 годов. Нужно принимать бюджет, нужно работать, бюджет – это живой механизм и в течение года он может быть пересмотрен, как это было с бюджетом 2018 года. Еще хотелось бы остановиться на вопросе строительства спортивно-оздоровительного комплекса. Это долгострой, которому больше двадцати лет. По настоящее время выделялись субвенции и целевые дотации из федерального бюджета на продолжение строительства. Около 60 млн. рублей надо ещё для завершения строительства спортивно-оздоровительного комплекса и в нашем бюджете на будущее эти цифры не учтены, но по этому вопросу администрация проводит значительную работу в областной Думе и на федеральном уровне. Предполагается, что этот объект войдет в федеральную программу, которую будет финансировать областной бюджет, то есть это будут целевые средства, которые выделяются в составе областного бюджета для бюджета нашего города. Мое предложение – рекомендовать утвердить бюджет на 2019 год и плановый период 2020 и 2021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Белова Л.И. зачитала резолюцию, принятую на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публичных слуш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о бюджете муниципального образования г. Шиханы Саратовской области на 2019 год и плановый период 2020 и 2021 годов комиссией вынесено следующее заклю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по проекту решения о бюджете муниципального образования г. Шиханы Саратовской области на 2019 год и плановый период 2020 и 2021 годов состоявшимис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 Рекомендовать депутатам Собрания депутатов ЗАТО Шиханы утвердить решение о бюджете муниципального образования г. Шиханы Саратовской области на 2019 год и плановый период 2020 и 2021 г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овали «за» - единогласно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публичные слушания объявлены закрыт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слушаний</w:t>
        <w:tab/>
        <w:tab/>
        <w:tab/>
        <w:tab/>
        <w:t xml:space="preserve">         Л.И. Бел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екретарь </w:t>
        <w:tab/>
        <w:tab/>
        <w:tab/>
        <w:tab/>
        <w:t xml:space="preserve">               </w:t>
        <w:tab/>
        <w:t xml:space="preserve">                  Е.А. Грач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Красная строка4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Trebuchet M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09:00Z</dcterms:created>
  <dc:creator>Admin</dc:creator>
  <dc:description/>
  <cp:keywords/>
  <dc:language>en-US</dc:language>
  <cp:lastModifiedBy>User</cp:lastModifiedBy>
  <cp:lastPrinted>2018-12-19T09:18:00Z</cp:lastPrinted>
  <dcterms:modified xsi:type="dcterms:W3CDTF">2018-12-19T05:19:00Z</dcterms:modified>
  <cp:revision>20</cp:revision>
  <dc:subject/>
  <dc:title>П Р О Т О К О Л</dc:title>
</cp:coreProperties>
</file>