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начале разработки Программы комплексного развития систем коммунальной инфраструктуры городского округа ЗАТО Шиханы Саратовской области на период  2017 – 2030 г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ЗАТО Шиха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16"/>
        </w:rPr>
      </w:pPr>
      <w:r>
        <w:rPr>
          <w:sz w:val="28"/>
          <w:szCs w:val="28"/>
        </w:rPr>
        <w:t>Отделу капитального строительства и архитектуры администрации ЗАТО Шиханы: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О</w:t>
      </w:r>
      <w:r>
        <w:rPr>
          <w:sz w:val="28"/>
          <w:szCs w:val="28"/>
        </w:rPr>
        <w:t>рганизовать работу по разработке Программы комплексного развития систем коммунальной инфраструктуры городского округа ЗАТО Шиханы Саратовской области на период  2017 – 2030 гг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16"/>
        </w:rPr>
      </w:pPr>
      <w:r>
        <w:rPr>
          <w:sz w:val="28"/>
          <w:szCs w:val="28"/>
        </w:rPr>
        <w:t xml:space="preserve">Разместить на официальном сайте ЗАТО Шиханы в сети Интернет уведомление о начале разработки Программы комплексного развития систем коммунальной инфраструктуры городского округа ЗАТО Шиханы Саратовской области на период 2017 – 2030 гг., предусмотренных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16"/>
        </w:rPr>
        <w:t>Структурным подразделениям администрации ЗАТО Шиханы и муниципальным учреждениям города оказывать содействие, вносить предложения в ходе разработки Программы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16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16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tabs>
          <w:tab w:val="clear" w:pos="720"/>
          <w:tab w:val="left" w:pos="851" w:leader="none"/>
        </w:tabs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Глава ЗАТО Шиханы                                                             А.Е. Татаринов</w:t>
      </w:r>
    </w:p>
    <w:p>
      <w:pPr>
        <w:pStyle w:val="ConsPlusTitle"/>
        <w:ind w:left="5659" w:firstLine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" o:title=""/>
        </v:shape>
        <o:OLEObject Type="Embed" ProgID="" ShapeID="ole_rId1" DrawAspect="Content" ObjectID="_73510235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27.02.2017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92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27.02.2017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92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4:00Z</dcterms:created>
  <dc:creator>90з-</dc:creator>
  <dc:description/>
  <cp:keywords/>
  <dc:language>en-US</dc:language>
  <cp:lastModifiedBy>90з-</cp:lastModifiedBy>
  <cp:lastPrinted>2017-02-20T09:06:00Z</cp:lastPrinted>
  <dcterms:modified xsi:type="dcterms:W3CDTF">2017-02-27T06:58:00Z</dcterms:modified>
  <cp:revision>3</cp:revision>
  <dc:subject/>
  <dc:title/>
</cp:coreProperties>
</file>