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предоставлении льготного проезда в </w:t>
      </w:r>
      <w:r>
        <w:rPr>
          <w:b/>
          <w:sz w:val="26"/>
          <w:szCs w:val="26"/>
        </w:rPr>
        <w:t xml:space="preserve">автобусном </w:t>
      </w:r>
    </w:p>
    <w:p>
      <w:pPr>
        <w:pStyle w:val="Normal"/>
        <w:ind w:left="-156" w:hanging="0"/>
        <w:jc w:val="both"/>
        <w:rPr/>
      </w:pPr>
      <w:r>
        <w:rPr>
          <w:b/>
          <w:sz w:val="26"/>
          <w:szCs w:val="26"/>
        </w:rPr>
        <w:t>транспорте автотранспортных предприятий ЗАТО Шиха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из многодетных семей, проживающих в ЗАТО </w:t>
      </w:r>
    </w:p>
    <w:p>
      <w:pPr>
        <w:pStyle w:val="Normal"/>
        <w:ind w:left="-156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иханы, обучающихся в учебных заведениях г. Вольска</w:t>
      </w:r>
    </w:p>
    <w:p>
      <w:pPr>
        <w:pStyle w:val="Normal"/>
        <w:ind w:left="-1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циальной поддержки студентов из многодетных семей, проживающих на территории ЗАТО Шиханы, на основании п.5 ст.20 ФЗ от 06.10.2003г. № 131-ФЗ «Об общих принципах организации местного самоуправления в РФ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новить льготу на оплату проезда в автобусном транспорте автотранспортных предприятий ЗАТО Шиханы по маршруту «Шиханы - Вольск - Шиханы» в размере 50% от стоимости билета  на все дни недели, кроме воскресных  и праздничных дней в период с 1 января до 1 июля и с 1 сентября по 31 декабря  по предъявлению студенческого билета и специального вкладыша к нему, выданного отделом социальной поддержки администрации ЗАТО Шихан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ителям автотранспортных предприятий, зарегистрированных  на территории ЗАТО Шиханы, выполняющих пассажирские перевозки  автобусным транспортом общего пользования на пригородном автобусном маршруте «ЗАТО Шиханы - Вольск» взимать 50% оплату за проезд с лиц, имеющих специальный  вкладыш, который дает право на льготный проез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делу социальной поддержки администрации ЗАТО Шиханы организовать выдачу специальных вкладышей по предъявлению студентам следующих документо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удостоверения многодетной семьи Саратовской област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а с места учебы в учебных заведениях г. Вольс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паспорта  с регистрацией на территории  ЗАТО Шиха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е постановление распространяется на правоотношения, возникшие с 01.01.2016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е постановление  опубликовать в газете «Шиханские новости» и разместить на официальном  сайте ЗАТО Шиха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1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603960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clear" w:pos="8306"/>
        <w:tab w:val="left" w:pos="6690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6:00Z</dcterms:created>
  <dc:creator>90з-</dc:creator>
  <dc:description/>
  <cp:keywords/>
  <dc:language>en-US</dc:language>
  <cp:lastModifiedBy>user</cp:lastModifiedBy>
  <cp:lastPrinted>2016-01-12T14:31:00Z</cp:lastPrinted>
  <dcterms:modified xsi:type="dcterms:W3CDTF">2016-12-29T05:20:00Z</dcterms:modified>
  <cp:revision>7</cp:revision>
  <dc:subject/>
  <dc:title/>
</cp:coreProperties>
</file>