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ЗАТО Шиханы от 27.07.2016 № 361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, утверждённый постановлением администрации ЗАТО Шиханы от 27.07.2016 года № 361, заменив в тексте слова: «из Единого государственного реестра прав на недвижимое имущество и сделок с ним (ЕГРП)» на слова: «из Единого государственного реестра недвижимости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, разместить на официальном сайте ЗАТО Шихан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А.Е. Татаринов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8124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2:00Z</dcterms:created>
  <dc:creator>Alexandre Katalov</dc:creator>
  <dc:description/>
  <cp:keywords/>
  <dc:language>en-US</dc:language>
  <cp:lastModifiedBy>user</cp:lastModifiedBy>
  <cp:lastPrinted>2016-12-05T14:16:00Z</cp:lastPrinted>
  <dcterms:modified xsi:type="dcterms:W3CDTF">2016-12-29T06:03:00Z</dcterms:modified>
  <cp:revision>3</cp:revision>
  <dc:subject/>
  <dc:title>       О выделении денежных</dc:title>
</cp:coreProperties>
</file>