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w:t>
        <w:br/>
        <w:t>Общественного совета ЗАТО Шиханы Саратов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мая 2015 год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 xml:space="preserve">О работе по подготовке и празднованию 70-летия Победы в Великой Отечественной войне 1941-1945 годов в ЗАТО Шиханы          </w:t>
      </w:r>
    </w:p>
    <w:p>
      <w:pPr>
        <w:pStyle w:val="Normal"/>
        <w:spacing w:before="0" w:after="20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и майские дни, посвященные Великому празднику Дню Победы в Великой Отечественной войне 1941 -1945 годов, сердца и души каждого из нас, граждан Российской Федерации, переполняют чувства гордости за нашу страну за наш народ, спасший человечество от ужасов фашистского порабощения, чувства  глубокой благодарности  людям, прошедшим через испытания тех трудных для нашей страны военных лет.  Каждый из нас ныне живущих больше узнал о своих родственниках, воевавших на фронтах Великой Отечественной войны или трудившихся в тылу, о тех трудностях и испытаниях, которые пришлось им перенести. </w:t>
      </w:r>
    </w:p>
    <w:p>
      <w:pPr>
        <w:pStyle w:val="Normal"/>
        <w:spacing w:before="0" w:after="200"/>
        <w:ind w:firstLine="709"/>
        <w:contextualSpacing/>
        <w:jc w:val="both"/>
        <w:rPr/>
      </w:pPr>
      <w:r>
        <w:rPr>
          <w:rFonts w:cs="Times New Roman" w:ascii="Times New Roman" w:hAnsi="Times New Roman"/>
          <w:sz w:val="28"/>
          <w:szCs w:val="28"/>
        </w:rPr>
        <w:t>Люди, не переносившие тягот военных лет, стали больше понимать, что такое война. События 2014 года, когда Россия столкнулась с сильнейшим давлением со стороны ЕС и США, в связи с  присоединением Крыма к России и известными событиями в Украине, что повлекло за собой экономический кризис, привели к тому, что Российский народ, общество сплотилось в преддверии к празднованию 70 -летия Победы советского народа в Великой Отечественной войне 1941-1945 г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ем городе, как и по всей стране, прошли праздничные мероприятия, посвященные этой знаменательной дате, подготовка к празднованию 70 – летию Победы велась на протяжении более чем двух лет администрацией ЗАТО и муниципальными учреждениями города, совместно с Шиханской городской  общественной организацией ветеранов (пенсионеров) войны и труда. Общаясь с жителями нашего города, обмениваясь впечатлениями, каждый из нас отметил, что праздник был подготовлен на очень высоком уров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празднование Великой Победы показала историческую преемственность поколений, сохранение и развитие национальной культуры. В работе по подготовке и проведению этого Великого праздника самое активное участие приняли дети и молодежь.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бщественный совет ЗАТО Шиханы от имени ветеранов Великой отечественной войны, тружеников тыла и всех жителей города выражает огромную благодарность Совету ветеранов в лице его председателя Маргариты Васильевны Куриленко, директору Дворца культуры «Корунд» Светлане Ивановне Яковлевой и творческим коллективам Дворца культуры; педагогическим коллективам, учащимся и воспитанникам: Средней общеобразовательной школы №12 в лице директора Елены Викторовны Махрановой, Детского сада №1в лице заведующей Нины Николаевны Синусовой, Детской школы искусства №2 в лице директора Александра Петровича Зенкина, Детско–юношеской спортивной школы в лице директора Соколова Сергея Алексеевича; сотрудникам администрации ЗАТО Шиханы и лично заместителю главы администрации Татьяне Михайловне Фельдман, и начальнику отдела социальной поддержки администрации ЗАТО Шиханы Сазановой Виктории Владимировне, директору МКУ «Управление образования, культуры и спорта ЗАТО Шиханы» Сергею Евгеньевичу Извекову и сотрудникам управления, за высокий уровень подготовки и  празднования Дня Победы, командиру части, полковнику Алексею Геннадьевичу Белову, заместителю командира части по работе с личным составом, подполковнику Евгению Юрьевичу Поцелуеву и всему личному составу воинской части №3509, которые взяли на себя заботу по уходу за могилами участников Великой Отечественной войны, начальнику спецотдела №1 ФГКУ «Специальное управление ФПС №46 МЧС России, полковнику Семенову Александру Васильевичу и всему личному составу спецотдела за достойное оформление стелы на  Аллее ветеранов.</w:t>
      </w:r>
    </w:p>
    <w:p>
      <w:pPr>
        <w:pStyle w:val="Normal"/>
        <w:spacing w:before="0" w:after="200"/>
        <w:ind w:firstLine="680"/>
        <w:contextualSpacing/>
        <w:jc w:val="both"/>
        <w:rPr/>
      </w:pPr>
      <w:r>
        <w:rPr>
          <w:rFonts w:cs="Times New Roman" w:ascii="Times New Roman" w:hAnsi="Times New Roman"/>
          <w:sz w:val="28"/>
          <w:szCs w:val="28"/>
        </w:rPr>
        <w:t>Особо значимо то, что в подготовке и праздновании Дня Победы приняли участие все учащиеся школы, воспитанники детского сада, дети, занимающиеся в учреждениях дополнительного образования. Участие в празднование самого знаменательного праздника – Дня Победы не может не оставить в душах детей чувства гордости за нашу страну. Особо торжественно и трогательно было то, что учащиеся нашей школы приняли участие в  акции «Бессмертный полк», прошедшей по всей стране и даже за рубежами нашей страны - прошли с портретами своих дедов и прадедов участников Великой Отечественной войны.</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Глядя в лица детей, которые несли портреты своих родственников, погибших на фронтах Великой Отечественной войны или ушедших в послевоенные годы участников Великой Отечественной войны, было видно, что эти дети, прочувствовали свою причастность к этому великому событию и гордость за славное прошлое нашей страны.</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Замечательно, что сценарий выступлений участников праздничного представления был составлен так, что мы увидели связь и преемственность поколений. Вспомнили знаковые события послевоенного развития нашей страны. Вспомнили о людях добывших Победу и восстанавливающих страну из послевоенной разрухи, создавших великую Россию.</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Майские праздники, посвященные Дню Победы, прошли, но все значимые события и мероприятия этого года будут посвящаться этому Великому празднику.</w:t>
      </w:r>
    </w:p>
    <w:p>
      <w:pPr>
        <w:pStyle w:val="Normal"/>
        <w:jc w:val="both"/>
        <w:rPr/>
      </w:pPr>
      <w:r>
        <w:rPr>
          <w:rFonts w:cs="Times New Roman" w:ascii="Times New Roman" w:hAnsi="Times New Roman"/>
          <w:sz w:val="28"/>
          <w:szCs w:val="28"/>
        </w:rPr>
        <w:t xml:space="preserve">Задача органов местного самоуправления, общественных организаций, учреждений образования и культуры города и долг каждого из нас продолжить работу по увековечиванию памяти земляков –участников ВОВ, тружеников тыла.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совет выражает уверенность, что  в нашем городе  будут находиться под постоянной заботой органов власти, общественности, живущие рядом с нами уже далеко не молодые люди, воевавшие и трудившиеся в годы войны, «дети войны».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сбору экспонатов и материалов для комнат боевой славы, которые созданы в учреждениях нашего города, проведение уроков мужества в учреждениях образования.</w:t>
      </w:r>
    </w:p>
    <w:p>
      <w:pPr>
        <w:pStyle w:val="Normal"/>
        <w:spacing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ся публикации воспоминаний и  статьи в нашей газете о тех годах.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бщественный совет предлагает продолжить акцию «Мы небыли на той войне», инициированную в период подготовки к празднованию 70-летия Победы Общественной палатой России. В ходе этой акции молодые люди записывают воспоминания или истории своих родственников, знакомых - участников ВОВ, тружеников тыла, детей войны. Выступают со своими работами с демонстрацией фотографий героев своих работ.</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бщественный совет обращается к жителям города и особо к молодым жителям города, с просьбой бережно относиться и принимать участие в работе по уходу за аллеями посвященным памятным датам, с уважением относиться и беречь установленные памятники, памятные плакаты и знаки, посвященные героям и участникам Великой Отечественной войны и другим памятным датам в истории нашей страны.</w:t>
      </w:r>
    </w:p>
    <w:p>
      <w:pPr>
        <w:pStyle w:val="Normal"/>
        <w:spacing w:before="0" w:after="200"/>
        <w:ind w:firstLine="680"/>
        <w:contextualSpacing/>
        <w:jc w:val="both"/>
        <w:rPr/>
      </w:pPr>
      <w:r>
        <w:rPr>
          <w:rFonts w:cs="Times New Roman" w:ascii="Times New Roman" w:hAnsi="Times New Roman"/>
          <w:sz w:val="28"/>
          <w:szCs w:val="28"/>
        </w:rPr>
        <w:t>Все это поможет сохранить человеческий потенциал, победить безнравственность, бездуховность, вытеснить насаждаемые извне и чуждые нам ценности и взгляды. Россия - огромное государство, огромная территория, не уступающая самым великим государствам мира, у нас сохранено чувство многонациональности как естественного состояния патриотического сознания; не утрачено представление об Отечестве как великой державе.</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9:00Z</dcterms:created>
  <dc:creator>яяя</dc:creator>
  <dc:description/>
  <cp:keywords/>
  <dc:language>en-US</dc:language>
  <cp:lastModifiedBy>user</cp:lastModifiedBy>
  <dcterms:modified xsi:type="dcterms:W3CDTF">2015-05-28T07:38:00Z</dcterms:modified>
  <cp:revision>41</cp:revision>
  <dc:subject/>
  <dc:title>ПРОТОКОЛ № 4</dc:title>
</cp:coreProperties>
</file>