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color w:val="000000"/>
        </w:rPr>
        <w:t xml:space="preserve">Утверждён  на  заседании </w:t>
      </w:r>
    </w:p>
    <w:p>
      <w:pPr>
        <w:pStyle w:val="Heading2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ественного совета ЗАТО Шиханы</w:t>
      </w:r>
    </w:p>
    <w:p>
      <w:pPr>
        <w:pStyle w:val="Heading2"/>
        <w:rPr/>
      </w:pPr>
      <w:r>
        <w:rPr>
          <w:b w:val="false"/>
          <w:color w:val="000000"/>
          <w:lang w:val="ru-RU"/>
        </w:rPr>
        <w:t xml:space="preserve">                                      </w:t>
      </w:r>
      <w:r>
        <w:rPr>
          <w:b w:val="false"/>
          <w:color w:val="000000"/>
          <w:lang w:val="ru-RU"/>
        </w:rPr>
        <w:t xml:space="preserve">24 марта </w:t>
      </w:r>
      <w:r>
        <w:rPr>
          <w:b w:val="false"/>
          <w:color w:val="000000"/>
        </w:rPr>
        <w:t>201</w:t>
      </w:r>
      <w:r>
        <w:rPr>
          <w:b w:val="false"/>
          <w:color w:val="000000"/>
          <w:lang w:val="ru-RU"/>
        </w:rPr>
        <w:t xml:space="preserve">6 </w:t>
      </w:r>
      <w:r>
        <w:rPr>
          <w:b w:val="false"/>
          <w:color w:val="000000"/>
        </w:rPr>
        <w:t>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ЗАТО Шиханы на 2016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3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частие в публичных и общественных слушаниях по основным вопросам социально-экономического развития ЗАТО Шиха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брания депутатов ЗАТО Шиханы, постоянно действующего совещания при главе администрации ЗАТО Шиханы, коллегиальных органов, созданных при администрации ЗАТО Шиха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, члены Общественного совета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значим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органами местного самоуправления ЗАТО Шиханы, по правовому, духовно-нравственному, военно-патриотическому воспитанию, пропаганде здорового образа жиз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подготовке и празднованию Дня Победы в Великой Отечественной войне 1941- 1945 г.г. и других мероприятиях, посвященных государственным праздни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ов и реализации основных социально значимых муниципальных програ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авливаемые администрацией или Собранием депутатов ЗАТО Шиха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Общественн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Общественного совета со средствами массовой информ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секретарь Общественн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оведение заседаний Общественного совета ЗАТО Шиха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Обществе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семинарских занятий, встреч, консультаций и других мероприятий по вопросам, представляющим взаимный интере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 ЗАТО Шихан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АТО Шихан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результатах мониторинга оптимизации в муниципальных учреждениях  образования  и культуры ЗАТО Шихан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 ЗАТО Ших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дицинского обслуживания населения ЗАТО Шиханы в 2016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МСЧ №1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управляющих организаций в 2015 году и организации муниципального и общественного контроля в сфере управления и энергоснабжения  многоквартирных жилых до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АТО Шихан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общественными организациями, представителями Советов домов заседания о работе управляющих компаний и энергоснабжающих организациий по предоставлению коммунальных услуг населению и подготовке к  отопительному сезо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АТО Шиханы (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Проведение общественной экспертизы и общественных слушаний об исполнении программы социально -экономического развития закрытого административно территориального образования Шиханы Саратовской обла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 ЗАТО Шихан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АТО Шихан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ых мероприятий (рейдов, заседаний, общественных слушаний, круглых столов и др.), необходимость проведения которых возникла с учетом социально –экономической ситуации в город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Общественного совета                                      О.М. Сок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tyle14">
    <w:name w:val=" Зна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8:00Z</dcterms:created>
  <dc:creator>User</dc:creator>
  <dc:description/>
  <cp:keywords/>
  <dc:language>en-US</dc:language>
  <cp:lastModifiedBy>яяя</cp:lastModifiedBy>
  <cp:lastPrinted>2015-03-11T10:53:00Z</cp:lastPrinted>
  <dcterms:modified xsi:type="dcterms:W3CDTF">2016-04-18T10:12:00Z</dcterms:modified>
  <cp:revision>21</cp:revision>
  <dc:subject/>
  <dc:title>Утверждён  на  заседании </dc:title>
</cp:coreProperties>
</file>