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здании Шиханского городского звена 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территориальной под</w:t>
      </w:r>
      <w:r>
        <w:rPr>
          <w:b/>
          <w:spacing w:val="-2"/>
          <w:sz w:val="28"/>
          <w:szCs w:val="28"/>
        </w:rPr>
        <w:t xml:space="preserve">системы 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единой государственной системы предупреждения               </w:t>
      </w:r>
    </w:p>
    <w:p>
      <w:pPr>
        <w:pStyle w:val="Normal"/>
        <w:rPr/>
      </w:pPr>
      <w:r>
        <w:rPr>
          <w:b/>
          <w:spacing w:val="-2"/>
          <w:sz w:val="28"/>
          <w:szCs w:val="28"/>
        </w:rPr>
        <w:t>и ликвида</w:t>
      </w:r>
      <w:r>
        <w:rPr>
          <w:b/>
          <w:sz w:val="28"/>
          <w:szCs w:val="28"/>
        </w:rPr>
        <w:t xml:space="preserve">ции чрезвычайных ситуаций ГЗ СТП РСЧС»             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30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и Саратовской области, а так же во исполнение Федерального и Регионального законодательства, на основании Федерального закона от 21 декабря 1994года  № 68-ФЗ  «О защите населения и территорий от чрезвычайных ситуаций природного  и техногенного характера», Федерального закона от 06 октября 2003года № 131-ФЗ «Об общих принципах организации местного самоуправления в Российской Федерации», постановления Правительства Российской Федерации от 30 декабря 2003 года  № 794 «О единой государственной системе предупреждения и ликвидации чрезвычайных ситуаций», постановления Правительства Саратовской области от 07 ноября 2005 года № 381-П «О Саратовской территориальной подсистеме единой государственной системы предупреждения и ликвидации чрезвычайных ситуаций»,</w:t>
      </w:r>
      <w:r>
        <w:rPr>
          <w:color w:val="000000"/>
          <w:sz w:val="28"/>
          <w:szCs w:val="28"/>
        </w:rPr>
        <w:t xml:space="preserve"> в целях совершенствования Шиханского городского звена Саратовской территориальной подсистемы единой государственной системы предупреждения и ликвидации чрезвычайных ситуаций,</w:t>
      </w:r>
      <w:r>
        <w:rPr>
          <w:sz w:val="28"/>
          <w:szCs w:val="28"/>
        </w:rPr>
        <w:t xml:space="preserve"> организации защиты населения и территории ЗАТО Шиханы от чрезвычайных ситуаций природного и техногенного характера, </w:t>
      </w: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tLeast" w:line="21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 Шиханском городском звене Саратовской территориальной подсистемы единой государственной системы предупреждения и ликвидации чрезвычайных ситуаций (далее - ГЗ СТП РСЧС) согласно </w:t>
      </w:r>
      <w:r>
        <w:rPr>
          <w:sz w:val="28"/>
        </w:rPr>
        <w:t>Приложению № 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tLeast" w:line="210"/>
        <w:ind w:left="0" w:firstLine="851"/>
        <w:jc w:val="both"/>
        <w:rPr/>
      </w:pPr>
      <w:r>
        <w:rPr>
          <w:color w:val="000000"/>
          <w:sz w:val="28"/>
          <w:szCs w:val="28"/>
        </w:rPr>
        <w:t>Руководителям организаций, учреждений и предприятий  расположенных на территории ЗАТО Шиханы независимо от форм собственности, входящих в состав ГЗ СТП РСЧС, принять к сведению и руководству настоящее 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tLeast" w:line="210"/>
        <w:ind w:left="0" w:firstLine="851"/>
        <w:jc w:val="both"/>
        <w:rPr/>
      </w:pPr>
      <w:r>
        <w:rPr>
          <w:color w:val="000000"/>
          <w:sz w:val="28"/>
          <w:szCs w:val="28"/>
        </w:rPr>
        <w:t>Начальнику МКУ «УПРАВЛЕНИЕ ПО ДЕЛАМ ГО И ЧС ЗАТО ШИХАНЫ» довести настоящее постановление до сведения руководителей указанных в постановлении организаций, учреждений и пред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tLeast" w:line="210"/>
        <w:ind w:left="0" w:firstLine="851"/>
        <w:jc w:val="both"/>
        <w:rPr/>
      </w:pPr>
      <w:r>
        <w:rPr>
          <w:color w:val="000000"/>
          <w:sz w:val="28"/>
          <w:szCs w:val="28"/>
        </w:rPr>
        <w:t>Постановление администрации ЗАТО Шиханы от 12 апреля 2011 года  № 161 «Об утверждении Положения о Шиханском городском звене Саратовской территориальной подсистемы Единой государственной системы предупреждения   и ликвидации чрезвычайных ситуаций (ГЗ СТП РСЧС)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tLeast" w:line="210"/>
        <w:ind w:left="0" w:firstLine="851"/>
        <w:jc w:val="both"/>
        <w:rPr/>
      </w:pPr>
      <w:r>
        <w:rPr>
          <w:color w:val="000000"/>
          <w:sz w:val="28"/>
          <w:szCs w:val="28"/>
        </w:rPr>
        <w:t>Постановление вступает в силу со дня его подписания и подлежит опубликованию в газете «Шиханские новости» и на официальном сайте ЗАТО Шиха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atLeast" w:line="21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ТО Шихан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52"/>
          <w:sz w:val="28"/>
          <w:szCs w:val="28"/>
        </w:rPr>
      </w:pPr>
      <w:r>
        <w:rPr>
          <w:rFonts w:cs="Times New Roman"/>
          <w:b/>
          <w:bCs/>
          <w:spacing w:val="5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52"/>
          <w:sz w:val="28"/>
          <w:szCs w:val="28"/>
        </w:rPr>
      </w:pPr>
      <w:r>
        <w:rPr>
          <w:b/>
          <w:bCs/>
          <w:spacing w:val="5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5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>о Шиханском городском звене Саратовской  территориальной подсистемы единой государ</w:t>
      </w:r>
      <w:r>
        <w:rPr>
          <w:b/>
          <w:bCs/>
          <w:sz w:val="28"/>
          <w:szCs w:val="28"/>
        </w:rPr>
        <w:t>ственной системы предупреждения и ликвидации чрезвычайных ситуац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                            и функционирования Шиханского городского звена Саратовской территориальной подсистемы единой государственной системы предупреждения и ликвидации чрезвычайных ситуаций (далее Шиханское ГЗ СТП РСЧ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Шиханское ГЗ СТП РСЧС объединяет силы и средства органов местного самоуправления и организаций, </w:t>
      </w:r>
      <w:r>
        <w:rPr>
          <w:color w:val="000000"/>
          <w:sz w:val="28"/>
          <w:szCs w:val="28"/>
        </w:rPr>
        <w:t xml:space="preserve">учреждений и предприятий </w:t>
      </w:r>
      <w:r>
        <w:rPr>
          <w:sz w:val="28"/>
          <w:szCs w:val="28"/>
        </w:rPr>
        <w:t>независимо от форм собственности, расположенных на территории ЗАТО Шиханы, в полномочия которых входит решение вопросов в области защиты населения и территорий от чрезвычайных ситуаций техногенного и природ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3"/>
          <w:sz w:val="28"/>
          <w:szCs w:val="28"/>
        </w:rPr>
        <w:t>Правовую основу функционирования</w:t>
      </w:r>
      <w:r>
        <w:rPr>
          <w:sz w:val="28"/>
          <w:szCs w:val="28"/>
        </w:rPr>
        <w:t xml:space="preserve"> Шиханского ГЗ СТП РСЧС</w:t>
      </w:r>
      <w:r>
        <w:rPr>
          <w:spacing w:val="-3"/>
          <w:sz w:val="28"/>
          <w:szCs w:val="28"/>
        </w:rPr>
        <w:t xml:space="preserve"> составляют Конституция Российской Федерации, Федеральный Конституционный закон от 30 мая 2001 года № 3-ФКЗ «О чрезвычайном положении», Федеральный закон от 21 декабря 1994 года № 68-ФЗ «О защите населения и территорий от чрезвычайных ситуаций природного и техногенного характера» и Федеральный закон от 12 февраля 1998 года № 28-ФЗ «О гражданской обороне», иные федеральные законы и нормативные правовые акты Российской Федерации </w:t>
      </w:r>
      <w:r>
        <w:rPr>
          <w:sz w:val="28"/>
          <w:szCs w:val="28"/>
        </w:rPr>
        <w:t xml:space="preserve">в сфере защиты населения и территорий                           от чрезвычайных ситуаций, Закон Саратовской области № 21-ЗСО                            от 28 февраля 2005 года «О защите населения и территорий Саратовской области  от чрезвычайных ситуаций природного и техногенного характера» </w:t>
      </w:r>
      <w:r>
        <w:rPr>
          <w:spacing w:val="-3"/>
          <w:sz w:val="28"/>
          <w:szCs w:val="28"/>
        </w:rPr>
        <w:t xml:space="preserve">иные нормативные правовые акты Саратовской области </w:t>
      </w:r>
      <w:r>
        <w:rPr>
          <w:sz w:val="28"/>
          <w:szCs w:val="28"/>
        </w:rPr>
        <w:t>в сфере защиты населения  и территории Саратовской области от чрезвычайных ситуаций, Положение «О Саратовской территориальной подсистеме единой государственной системы предупреждения и ликвидации чрезвычайных ситуаций», утвержденное постановлением Правительства Саратовской области № 381-П от 07 ноября 2005 года, а также настоящее Полож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Шиханского ГЗ СТП РСЧС являются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проведение в интересах ЗАТО Шиханы единой политики в области предупреждения и ликвидации последствий чрезвычайных ситуаций, защиты при их возникновении жизни и здоровья населения, материальных                              и культурных ценностей, окружающей природной среды ЗАТО Шиханы, обеспечения пожарной безопасност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едложений по реализации норм в области ликвидации последствий чрезвычайных ситуаций, обеспечению пожарной безопасности;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учет всех возможных потенциальных источников чрезвычайных ситуаций, определение степени их опасности для населения и территории ЗАТО Шиханы в зависимости от величины риска возникновения и тяжести последствий возможных чрезвычайных ситуаци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и оценка последствий чрезвычайных ситуаций для населения и городского хозяйства, определение на основе прогноза потребностей в силах, материально-технических и финансовых ресурсах для ликвидации последствий чрезвычайных ситуаци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к действиям органов управления, сил                          и средств, предназначенных для предупреждения и ликвидации чрезвычайных ситуаций, обеспечения пожарной безопасности;          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разработка и реализация муниципальных программ а так же участие в федеральных и областных целевых программах, направленных на предупреждение и снижение последствий чрезвычайных ситуаций, защиту населения и повышение уровня пожарной безопасности ЗАТО Шиханы и устойчивости функционирования организаций, учреждений и предприятий расположенных  на территории ЗАТО Шиханы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сбор, обработка, обмен и передача информации в области защиты населения и территории от чрезвычайных ситуаций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ликвидации чрезвычайных ситуаций, тушению пожаров, жизнеобеспечению населения, в первую очередь, пострадавшего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рав и обязанностей населения в области защиты                          от чрезвычайных ситуаций, в том числе лиц, непосредственно участвующих в их ликвидаци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использование резервов материальных и финансовых ресурсов для ликвидации последствий чрезвычайных ситуаций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своевременное и достоверное информирование общественности                       и населения ЗАТО Шиханы о состоянии безопасности, принимаемых                        в городе мерах по ее повышению, о сложившейся в результате чрезвычайной ситуации обстановке и принятых органами местного самоуправления ЗАТО Шиханы решениях, установленных режимах функционирования и действиях населения  в конкретной обстановке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беспечение согласованности действий органов местного самоуправления ЗАТО Шиханы, организаций, учреждений и предприятий при решении вопросов в области предупреждения и ликвидации чрезвычайных ситуаций, обеспечения пожарной безопасности, а также восстановления поврежденных и разрушенных в результате чрезвычайной ситуации объектов жилищно-коммунального хозяйства, социальной сферы, инженерной инфраструк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Шиханское ГЗ СТП РСЧС, структурно имеет два уровня: городской и объект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я, состав сил и средств, порядок функционирования Шиханского ГЗ СТП РС определяется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чи, организация, состав сил и средств, порядок функционирования объектовых звеньев Шиханского ГЗ  СТП РСЧС определяются положениями об этих звеньях, утверждаемыми руководителями соответствующих организаций, учреждений и организац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 xml:space="preserve">Каждый уровень Шиханского ГЗ СТП РСЧС </w:t>
      </w:r>
      <w:r>
        <w:rPr>
          <w:bCs/>
          <w:sz w:val="28"/>
          <w:szCs w:val="28"/>
        </w:rPr>
        <w:t>име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ационные орган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оянно действующие органы управ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ы повседневного управ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лы и средства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ервы финансовых и материаль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истемы связи, оповещения и информационного обеспе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Координационными органами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 муниципальном уровне, охватывающем территорию городского округа -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ри администрации ЗАТО Шиханы (далее КЧС и ОПБ).</w:t>
      </w:r>
    </w:p>
    <w:p>
      <w:pPr>
        <w:pStyle w:val="Normal"/>
        <w:jc w:val="both"/>
        <w:rPr/>
      </w:pPr>
      <w:r>
        <w:rPr>
          <w:sz w:val="28"/>
          <w:szCs w:val="28"/>
        </w:rPr>
        <w:t>- на объектовом уровне, охватывающем территорию организации, учреждения, предприятия или объекта - комиссия по предупреждению и ликвидации чрезвычайных ситуаций и обеспечению пожарной безопасности организации, учреждения, предприятия или объекта, независимо от организационно-правовой формы и ведомственной принадле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ие, реорганизация и упразднение комиссий                                        по предупреждению и ликвидации чрезвычайных ситуаций и обеспечению пожарной безопасности, утверждение руководителей и персонального состава осуществляется в соответствии с законодательством Российской Федерации, решениями администрации ЗАТО Шиханы, председателя КЧС и ОПБ и решениями руководителей организаций учреждений и предприятий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ЧС и ОПБ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ю по предупреждению и ликвидации чрезвычайных ситуаций                и обеспечению пожарной безопасности ЗАТО Шиханы, возглавляет первый заместитель главы администрации ЗАТО Ших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ю по предупреждению и ликвидации чрезвычайных ситуаций и обеспечению пожарной безопасности возглавляет заместители руководителей организаций, предприятий и учреждений.</w:t>
      </w:r>
    </w:p>
    <w:p>
      <w:pPr>
        <w:pStyle w:val="Normal"/>
        <w:tabs>
          <w:tab w:val="clear" w:pos="720"/>
          <w:tab w:val="left" w:pos="993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>8.  Основными задачами КЧС и ПБ администрации ЗАТО Шиханы являются:</w:t>
      </w:r>
    </w:p>
    <w:p>
      <w:pPr>
        <w:pStyle w:val="Normal"/>
        <w:spacing w:lineRule="exact" w:line="326" w:before="2" w:after="0"/>
        <w:ind w:firstLine="720"/>
        <w:jc w:val="both"/>
        <w:rPr/>
      </w:pPr>
      <w:r>
        <w:rPr>
          <w:sz w:val="28"/>
          <w:szCs w:val="28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ЗАТО Шиханы;</w:t>
      </w:r>
    </w:p>
    <w:p>
      <w:pPr>
        <w:pStyle w:val="Normal"/>
        <w:spacing w:lineRule="exact" w:line="329"/>
        <w:ind w:firstLine="720"/>
        <w:jc w:val="both"/>
        <w:rPr/>
      </w:pPr>
      <w:r>
        <w:rPr>
          <w:sz w:val="28"/>
          <w:szCs w:val="28"/>
        </w:rPr>
        <w:t>- координация деятельности органов управления и сил Шиханского городского звена Саратовской территориальной подсистемы единой государственной системы предупреждения и ликвидации чрезвычайных ситуаций (далее – Шиханское ГЗ СТП РСЧС);</w:t>
      </w:r>
    </w:p>
    <w:p>
      <w:pPr>
        <w:pStyle w:val="Normal"/>
        <w:tabs>
          <w:tab w:val="clear" w:pos="720"/>
          <w:tab w:val="left" w:pos="864" w:leader="none"/>
          <w:tab w:val="left" w:pos="993" w:leader="none"/>
          <w:tab w:val="left" w:pos="1418" w:leader="none"/>
        </w:tabs>
        <w:spacing w:lineRule="exact" w:line="329"/>
        <w:ind w:firstLine="720"/>
        <w:jc w:val="both"/>
        <w:rPr/>
      </w:pPr>
      <w:r>
        <w:rPr>
          <w:sz w:val="28"/>
          <w:szCs w:val="28"/>
        </w:rPr>
        <w:t>- обеспечение согласованности действий администрации ЗАТО Шиханы и организаций, независимо от форм собственности и ведомственной принадлежности, находящихся на территории ЗАТО Шиханы при решении задач в области предупреждения,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ЗАТО Шиханы;</w:t>
      </w:r>
    </w:p>
    <w:p>
      <w:pPr>
        <w:pStyle w:val="Normal"/>
        <w:spacing w:lineRule="exact" w:line="329" w:before="5" w:after="0"/>
        <w:ind w:firstLine="720"/>
        <w:jc w:val="both"/>
        <w:rPr/>
      </w:pPr>
      <w:r>
        <w:rPr>
          <w:sz w:val="28"/>
          <w:szCs w:val="28"/>
        </w:rPr>
        <w:t>- рассмотрение вопросов о привлечении сил и средств гражданской обороны ЗАТО Шиханы к организации и проведению мероприятий по предупрежд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spacing w:lineRule="exact" w:line="329" w:before="2" w:after="0"/>
        <w:ind w:firstLine="720"/>
        <w:jc w:val="both"/>
        <w:rPr/>
      </w:pPr>
      <w:r>
        <w:rPr>
          <w:sz w:val="28"/>
          <w:szCs w:val="28"/>
        </w:rPr>
        <w:t>- контроль за созданием, расходованием и учетом городских финансовых и материальных резервов для ликвидации последствий чрезвычайных ситуаций;</w:t>
      </w:r>
    </w:p>
    <w:p>
      <w:pPr>
        <w:pStyle w:val="Normal"/>
        <w:tabs>
          <w:tab w:val="clear" w:pos="720"/>
          <w:tab w:val="left" w:pos="864" w:leader="none"/>
        </w:tabs>
        <w:spacing w:lineRule="exact" w:line="329" w:before="2" w:after="0"/>
        <w:ind w:firstLine="720"/>
        <w:jc w:val="both"/>
        <w:rPr/>
      </w:pPr>
      <w:r>
        <w:rPr>
          <w:sz w:val="28"/>
          <w:szCs w:val="28"/>
        </w:rPr>
        <w:t>- организация взаимодействия с КЧС и ОПБ при администрации ЗАТО Шиханы и комиссий других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задачи могут быть возложены на соответствующие комиссии   по предупреждению и ликвидации чрезвычайных ситуаций и обеспечению пожарной безопасности решениями Правительства Российской Федерации, Федеральных органов исполнительной власти, Правительства Саратовской области – органа исполнительной власти субъекта Российской Федерации, органов местного самоуправления ЗАТО Шиханы и организаций, предприятий и учреждений в соответствии  с законодательством Российской Федерации, законодательством Саратовской области - субъекта Российской Федерации, нормативными правовыми актами ЗАТО Шиханы, а так же приказами и распоряжениями руководителей организаций, предприятий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стоянно действующими органам управления 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ровне городского округа ЗАТО Шиханы  - орган, уполномоченный на решение задач в области защиты населения и территорий от чрезвычайных ситуаций и гражданской обороны – МКУ «УПРАВЛЕНИЕ ПО ДЕЛАМ ГО И ЧС ЗАТО ШИХАН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бъектовом уровне - структурные подразделения, уполномоченные                     на решение задач в области гражданской обороны и защиты населения                        и территорий от чрезвычайных ситуаций (штабы, отделы, секторы по делам гражданской обороны и чрезвычайным ситуациям или специально уполномоченные или назначенные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етенция и полномочия постоянно действующих органов управления Шиханского ГЗ СТП РС определяются соответствующими Положениями о них и другими документами указанных органов управл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.</w:t>
      </w:r>
      <w:bookmarkStart w:id="0" w:name="sub_1009"/>
      <w:r>
        <w:rPr>
          <w:sz w:val="28"/>
          <w:szCs w:val="28"/>
        </w:rPr>
        <w:tab/>
        <w:t>Органом повседневного управления городским округом ЗАТО Шиханы являе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диная дежурно-диспетчерская служба ЗАТО Шиханы (далее – ЕДДС ЗАТО Шиханы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повседневного управления на объектовом уровн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журно-диспетчерские службы организаций, учреждений и предприятий  (объектов) и специализирован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  создаются  и  осуществляют свою деятельность         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рганы управления в зависимости от обстановки размещаются                  в стационарных или подвижных пунктах управления, оснащаемых соответствующими средствами связи, оповещения, обработки и передачи информации, жизнеобеспечения и поддерживаемых в постоянной готов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2.</w:t>
        <w:tab/>
        <w:t xml:space="preserve"> Основу сил постоянной готовности Шиханского ГЗ СТП РСЧС составляют аварийно-спасательные и поисково-спасательные формирования (службы), пожарно-спасательные подразделения, аварийные службы и формирования со сроками готовности не более четырех часов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(далее - АСДНР) в зоне чрезвычайных ситуаций посменно в течение не менее 3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оснащения, структуру и состав сил постоянной готовности ЗАТО Шиханы в установленном порядке утверждаются главой администрации ЗАТО Шиханы при согласовании с МКУ  «УПРАВЛЕНИЕ ПО ДЕЛАМ ГО И ЧС ЗАТО ШИХ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ащения, состав и структуру сил постоянной готовности организаций определяют  руководители организаций их создающие, исходя из возложенных на них задач по предупреждению и ликвидации чрезвычайных ситуац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состава сил постоянной готовности Шиханского ГЗ СТП РС ЧС и средств производится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уточнения, автоматизированного учета, хранения                           и обновления данных о силах и средствах звена Саратовской территориальной подсистемы возлагается на МКУ «УПРАВЛЕНИЕ ПО ДЕЛАМ ГО И ЧС ЗАТО ШИХАНЫ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1" w:name="sub_1013"/>
      <w:bookmarkEnd w:id="1"/>
      <w:r>
        <w:rPr>
          <w:sz w:val="28"/>
          <w:szCs w:val="28"/>
        </w:rPr>
        <w:t>13.</w:t>
        <w:tab/>
        <w:t>Координацию деятельности аварийно-спасательных служб                       и аварийно-спасательных формирований, участвующих в проведении аварийно-спасательных работ на территории ЗАТО Шиханы, осуществляет в установленном порядке комиссия  по предупреждению и ликвидации чрезвычайных ситуаций и обеспечению пожарной безопасности при администрации ЗАТО Шихан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bookmarkStart w:id="2" w:name="sub_1013"/>
      <w:bookmarkStart w:id="3" w:name="sub_1014"/>
      <w:bookmarkEnd w:id="2"/>
      <w:bookmarkEnd w:id="3"/>
      <w:r>
        <w:rPr>
          <w:sz w:val="28"/>
          <w:szCs w:val="28"/>
        </w:rPr>
        <w:t xml:space="preserve">14. </w:t>
        <w:tab/>
        <w:t>Привлечение аварийно-спасательных служб и аварийно-спасательных формирований к ликвидации последствий чрезвычайных ситуаций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4"/>
      <w:bookmarkEnd w:id="4"/>
      <w:r>
        <w:rPr>
          <w:sz w:val="28"/>
          <w:szCs w:val="28"/>
        </w:rPr>
        <w:t>- в соответствии с планами предупреждения и ликвидации последствий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ешению первого заместителя главы администрации ЗАТО шиханы (председателя КЧС и ОПБ), Правительства Саратовской области, территориальных органов федеральных органов исполнительной власти в Саратовской области, руководителей организаций и учреждений, осуществляющих руководство деятельностью указанных служб и формирований.</w:t>
      </w:r>
    </w:p>
    <w:p>
      <w:pPr>
        <w:pStyle w:val="Normal"/>
        <w:ind w:firstLine="708"/>
        <w:jc w:val="both"/>
        <w:rPr/>
      </w:pPr>
      <w:bookmarkStart w:id="5" w:name="sub_1015"/>
      <w:r>
        <w:rPr>
          <w:sz w:val="28"/>
          <w:szCs w:val="28"/>
        </w:rPr>
        <w:t>15.</w:t>
        <w:tab/>
        <w:t>Подготовка работников и специалистов органа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Шиханского ГЗ СТП РС ЧС, организуется в порядке, установленном Правительством Российской Федерации.</w:t>
      </w:r>
      <w:bookmarkStart w:id="6" w:name="sub_1016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МЧС России, Главным управлением МЧС России по Саратовской области, органами государственного надзора и контроля, а также федеральными органами исполнительной власти, органами исполнительной власти  Саратовской 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bookmarkStart w:id="7" w:name="sub_1017"/>
      <w:bookmarkEnd w:id="6"/>
      <w:bookmarkEnd w:id="7"/>
      <w:r>
        <w:rPr>
          <w:sz w:val="28"/>
          <w:szCs w:val="28"/>
        </w:rPr>
        <w:t>17.</w:t>
        <w:tab/>
        <w:t>Для ликвидации чрезвычайных ситуаций создаются                               и исполь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местный резерв финансовых и материально-технических ресурсов ЗАТО Шиханы за счет соответствующего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 резерв финансовых и материально-технических ресурсов - за счет собственных средств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средств и номенклатура и объем материально-технических ресурсов для ликвидации последствий чрезвычайных ситуаций устанавливаются и формируются заблаговременно, в целях экстренного привлечения необходимых финансовых и материально-технических средств,                    в случае возникновения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расходы выделяются отдельной строкой в расходной части соответствующих бюджетов, смет расходов предприятий, учреждений               и организаций, независимо от форм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рядок создания, источники формирования и использования резервов, финансовых и материально-технических ресурсов определяются законодательством и нормативными правовыми актами Российской Федерации, органов исполнительной власти Саратовской области, органами местного самоуправления ЗАТО Шиханы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sz w:val="28"/>
          <w:szCs w:val="28"/>
        </w:rPr>
        <w:t>В случае недостаточности ресурсов для ликвидации, возникшей чрезвычайной ситуации они могут быть выделены из других резервов РСЧС                по ходатайству главы администрации ЗАТО Шиханы о заимствовании материальных ценностей из областного резерва финансовых и материально-технических ресурсов.</w:t>
      </w:r>
    </w:p>
    <w:p>
      <w:pPr>
        <w:pStyle w:val="Normal"/>
        <w:ind w:firstLine="708"/>
        <w:jc w:val="both"/>
        <w:rPr/>
      </w:pPr>
      <w:bookmarkStart w:id="8" w:name="sub_1017"/>
      <w:bookmarkStart w:id="9" w:name="sub_1019"/>
      <w:bookmarkEnd w:id="8"/>
      <w:bookmarkEnd w:id="9"/>
      <w:r>
        <w:rPr>
          <w:sz w:val="28"/>
          <w:szCs w:val="28"/>
        </w:rPr>
        <w:t>18.</w:t>
        <w:tab/>
        <w:t>Сбор информации в области защиты населения и территорий                   от чрезвычайных ситуаций и обмен этой информацией между органами управления осуществляется путем передачи формализованных донесений, порядок сбора и обмена информацией определяется главой администрации ЗАТО Шиханы в соответствии с установленными требованиями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10" w:name="sub_1019"/>
      <w:bookmarkEnd w:id="10"/>
      <w:r>
        <w:rPr>
          <w:spacing w:val="-8"/>
          <w:sz w:val="28"/>
          <w:szCs w:val="28"/>
        </w:rPr>
        <w:t>19.</w:t>
        <w:tab/>
      </w:r>
      <w:r>
        <w:rPr>
          <w:sz w:val="28"/>
          <w:szCs w:val="28"/>
        </w:rPr>
        <w:t>Проведение мероприятий по предупреждению и ликвидации чрезвычайных ситуаций в рамках Шиханского ГЗ СТП РСЧС осуществляется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а действий по предупреждению и ликвидации чрезвычайных ситуаций на территории ЗАТО Ших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 действий по предупреждению и ликвидации чрезвычайных ситуаций организаций (объектовых звеньев)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bookmarkStart w:id="11" w:name="sub_110254"/>
      <w:r>
        <w:rPr>
          <w:rFonts w:cs="Times New Roman" w:ascii="Times New Roman" w:hAnsi="Times New Roman"/>
          <w:sz w:val="28"/>
          <w:szCs w:val="28"/>
        </w:rPr>
        <w:t xml:space="preserve"> Функционирование органов управления и сил Шиханского ГЗ СТП РСЧС  осуществляется в режим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10277"/>
      <w:bookmarkEnd w:id="11"/>
      <w:bookmarkEnd w:id="12"/>
      <w:r>
        <w:rPr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0277"/>
      <w:bookmarkStart w:id="14" w:name="sub_110278"/>
      <w:bookmarkEnd w:id="13"/>
      <w:bookmarkEnd w:id="14"/>
      <w:r>
        <w:rPr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10278"/>
      <w:bookmarkStart w:id="16" w:name="sub_110279"/>
      <w:bookmarkEnd w:id="15"/>
      <w:bookmarkEnd w:id="16"/>
      <w:r>
        <w:rPr>
          <w:sz w:val="28"/>
          <w:szCs w:val="28"/>
        </w:rPr>
        <w:t xml:space="preserve">в) чрезвычайной ситуации - при возникновении и ликвидации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режимов повышенной готовности или чрезвычайной ситуации  принимается главой администрации ЗАТО Шиханы  или руководителем организации, учреждения или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10279"/>
      <w:bookmarkStart w:id="18" w:name="sub_110255"/>
      <w:bookmarkEnd w:id="17"/>
      <w:bookmarkEnd w:id="18"/>
      <w:r>
        <w:rPr>
          <w:sz w:val="28"/>
          <w:szCs w:val="28"/>
        </w:rPr>
        <w:t>21.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10255"/>
      <w:bookmarkEnd w:id="19"/>
      <w:r>
        <w:rPr>
          <w:sz w:val="28"/>
          <w:szCs w:val="28"/>
        </w:rPr>
        <w:t>22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10257"/>
      <w:bookmarkEnd w:id="20"/>
      <w:r>
        <w:rPr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10257"/>
      <w:bookmarkEnd w:id="21"/>
      <w:r>
        <w:rPr>
          <w:sz w:val="28"/>
          <w:szCs w:val="28"/>
        </w:rPr>
        <w:t>б) местный уровень реаг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главы администрации ЗАТО Шиханы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</w:t>
        <w:tab/>
        <w:t>Решением  главы администрации ЗАТО Шиханы и руководителей организаций о введении органов управления и сил Шиханского ГЗ СТП РСЧС режима повышенной готовности или режима чрезвычайной ситуации опреде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стоятельства, послужившие основанием для введения режима повышенной готовности или режима чрезвычай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аницы территории, на которой может возникнуть чрезвычайная ситуация, или границы зоны чрезвычай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лы и средства, привлекаемые к проведению мероприятий                                по предупреждению и ликвидации последствий чрезвычайных ситу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мер по обеспечению защиты населения от чрезвычайной ситуации или организации работ по ее ликвид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лжностные лица, ответственные за осуществление мероприятий                        по предупреждению чрезвычайной ситуации, или руководители работ                      по ликвидации последствий чрезвычайн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ЗАТО Шиханы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ЗАТО Шиханы соответствующих режимов функционирования органов управления и сил Шиханского ГЗ СТП РСЧС, а также меры по обеспечению безопасности населения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4.</w:t>
        <w:tab/>
        <w:t>При устранении обстоятельств, послуживших основанием для введения на соответствующей территории режима повышенной готовности или режима чрезвычайной ситуации, глава администрации ЗАТО Шиханы, руководители организаций отменяют установленный режим функционирования органов управления и сил Шиханского ГЗ СТП РСЧС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5.</w:t>
        <w:tab/>
        <w:t xml:space="preserve">Основными мероприятиями, проводимыми органами управления              и силами Шиханского ГЗ СТП РСЧС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чрезвычай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целевых программ и мер по предупреждению чрезвычайной ситуации и обеспечению пожарной безопас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нирование действий органов управления и сил Шиханского ГЗ СТП РСЧС, организация подготовки и обеспечения их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аселения к действиям в чрезвычай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наний в области защиты населения и территорий                                    от чрезвычайных ситуаций и обеспечения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здания, размещения, хранения и восполнения резервов материальных ресурсов и финансовых средств для ликвидации последствий чрезвычайных ситу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 пределах своих полномочий контроля в области защиты населения и территорий от чрезвычайных ситуаций, обеспечения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 пределах своих полномочий необходимых видов страх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статистической отчетности о чрезвычайных ситуациях, участие в расследовании причин аварий и катастроф, а также выработке мер                          по устранению причин подобных аварий и катастро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ежиме повышенной гото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возникновения чрезвычайных ситуаций и их последств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ведение при необходимости круглосуточного дежурства руководителей и должностных лиц органов управления и сил Шиханского ГЗ СТП РСЧС на стационарных пунктах 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прерывный сбор, обработка и передача вышестоящим органам управления и силам РСЧС данных о прогнозируемых чрезвычайных ситуациях, информирование населения о приемах и способах защиты от н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планов действий (взаимодействия) по предупреждению                              и ликвидации чрезвычайных ситуаций и иных докумен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ведение при необходимости сил и средств Шиханского ГЗ С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олнение при необходимости резервов материальных ресурсов                             и финансовых средств, созданных для ликвидации последствий чрезвычайных ситу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и необходимости эвакуацион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ежиме чрезвычайной ситу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ый контроль и прогнозирование развития возникших чрезвычайных ситуаций и их послед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 руководителей организаций и населения города Балаково                          о возникших чрезвычайных ситуац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защите населения и территорий от чрезвычайных ситуа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ация работ по ликвидации чрезвычайных ситуаций и всестороннему обеспечению действий сил и средств Шиханского ГЗ С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ый сбор, анализ и обмен информацией об обстановке в зоне чрезвычайной ситуации в ходе проведения работ по ее ликвид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ация и поддержание непрерывного взаимодействия администрации ЗАТО Шиханы и организаций по вопросам ликвидации чрезвычайных ситуаций и их послед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жизнеобеспечению населения в чрезвычайных ситуац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</w:t>
        <w:tab/>
        <w:t>Ликвидация последствий чрезвычайной ситуации осуществляется силами и средствами объекта, на территории которого она возникла, под непосредственным руководством объектовой КЧС и ОПБ. Если масштабы чрезвычайной ситуации выходят за пределы объекта, то ее ликвидация осуществляется под руководством КЧС и ОПБ администрации ЗАТО Шиха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172"/>
      <w:bookmarkEnd w:id="22"/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города осущест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городском уровне - комиссия по предупреждению и ликвидации чрезвычайных ситуаций и обеспечению пожарной безопасности при администрации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172"/>
      <w:bookmarkEnd w:id="23"/>
      <w:r>
        <w:rPr>
          <w:sz w:val="28"/>
          <w:szCs w:val="28"/>
        </w:rPr>
        <w:t>Если масштабы чрезвычайной ситуации таковы, что объектовых                          и городских сил и средств для ее ликвидации недостаточно, то обращаются                за помощью в вышестоящие КЧС и ОП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стоящая КЧС и ОПБ может взять на себя руководство или координацию работ по ликвидации чрезвычайной ситуации либо оказать помощь силами и средствам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Общественные объединения могут участвовать в ликвидации чрезвычайных ситуаций под руководством соответствующих органов, специально уполномоченных решать задачи гражданской обороны и задачи по предупреждению и ликвидации чрезвычайных ситуаций, при наличии у них надлежащей подготовки, подтвержденной в аттестационном порядке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8.</w:t>
        <w:tab/>
      </w:r>
      <w:bookmarkStart w:id="24" w:name="sub_110262"/>
      <w:r>
        <w:rPr>
          <w:sz w:val="28"/>
          <w:szCs w:val="28"/>
        </w:rPr>
        <w:t xml:space="preserve"> При введении режима повышенной готовности или чрезвычайной ситуации, а также при установлении местного или объектового уровней реагирования для соответствующих органов управления и сил  Шиханского ГЗ СТП РСЧС  или руководитель объекта экономики, может определи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10263"/>
      <w:bookmarkEnd w:id="24"/>
      <w:bookmarkEnd w:id="25"/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10263"/>
      <w:bookmarkStart w:id="27" w:name="sub_110264"/>
      <w:bookmarkEnd w:id="26"/>
      <w:bookmarkEnd w:id="27"/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10264"/>
      <w:bookmarkStart w:id="29" w:name="sub_110265"/>
      <w:bookmarkEnd w:id="28"/>
      <w:bookmarkEnd w:id="29"/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а  местного самоуправления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10265"/>
      <w:bookmarkStart w:id="31" w:name="sub_110266"/>
      <w:bookmarkEnd w:id="30"/>
      <w:bookmarkEnd w:id="31"/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10266"/>
      <w:bookmarkStart w:id="33" w:name="sub_110267"/>
      <w:bookmarkEnd w:id="32"/>
      <w:r>
        <w:rPr>
          <w:sz w:val="28"/>
          <w:szCs w:val="28"/>
        </w:rPr>
        <w:t xml:space="preserve"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 xml:space="preserve">В случае крайней необходимости руководители работ                                  по ликвидации последствий чрезвычайной ситуации вправе самостоятельно принимать решения по следующим вопро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деятельности организаций, находящихся в зоне чрезвычайной сит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варийно-спасательных работ на объектах и территориях организаций, находящихся в зоне чрезвычайной сит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доступа людей в зону чрезвычайной ситу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спользование в порядке, установленном законами и иными нормативными правовыми актами Российской Федерации, органов исполнительной власти Саратовской области и органам местного самоуправления ЗАТО Шиханы, средств связи и оповещения, транспортных средств и иного имущества организаций, находящихся в зоне чрезвычайной сит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к проведению работ по ликвидации последствий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на добровольной основе населения к проведению неотложных работ, а также отдельных граждан, не являющихся спасателями,               к проведению аварийно-спасательных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10267"/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  <w:bookmarkEnd w:id="3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последствий чрезвычайных ситуаций и исполняют их до прибытия руководителей работ по ликвидации последствий чрезвычайных ситуаций, определенных законами и иными нормативными правовыми актами Российской Федерации, органов исполнительной власти Саратовской области и органам  местного самоуправления ЗАТО Ших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и работ по ликвидации последствий чрезвычайных ситуаций по согласованию с органам местного самоуправления ЗАТО Шиханы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я руководителей работ по ликвидации чрезвычайных ситуаций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, органов исполнительной власти Саратовской области и органам местного самоуправления ЗАТО Шиханы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0.</w:t>
        <w:tab/>
        <w:t>Руководители работ по ликвидации последствий чрезвычайных ситуаций незамедлительно информируют орган местного самоуправления ЗАТО Шиханы о принятых ими в случае крайней необходимости решения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31.</w:t>
        <w:tab/>
      </w:r>
      <w:r>
        <w:rPr>
          <w:sz w:val="28"/>
          <w:szCs w:val="28"/>
        </w:rPr>
        <w:t>В случае ухудшения обстановки и дальнейшего развития ЧС, в целях выявления причин ухудшения обстановки, для выработки предложений по  ликвидации чрезвычайных ситуаций может  высылаться оперативная группа из состава комиссии по предупреждению    и ликвидации чрезвычайных ситуаций и обеспечению пожарной безопасности администрации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перативных групп формируется в зависимости от типа, характера и масштабов чрезвычайной ситуации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32. Финансирование мероприятий по решению задач, возложенных                  на Шиханское ГЗ СТП РСЧС осуществляется на каждом уровне за счет средств бюджетов ЗАТО Шиханы, организаций, предприятий и учреждений, независимо от организационно-правовой формы и ведомственной принадлеж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последствий чрезвычайных ситуаций проводится за счет средств организаций, предприятий и учреждений, находящихся в зонах (районах) чрезвычайных ситуаций, средств органов исполнительной власти на местах, соответствующих бюджетов, целевых  и страховых фондов, внебюджетных средств и других источник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>33.</w:t>
        <w:tab/>
      </w:r>
      <w:r>
        <w:rPr>
          <w:sz w:val="28"/>
          <w:szCs w:val="28"/>
        </w:rPr>
        <w:t>Подготовка руководящего состава Шиханского ГЗ СТП РСЧС осуществляется на курсах ГО или в учебно-методическом центре по ГО и ЧС Саратов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34. </w:t>
      </w:r>
      <w:r>
        <w:rPr>
          <w:sz w:val="28"/>
          <w:szCs w:val="28"/>
        </w:rPr>
        <w:t>Порядок организации и осуществления работ по профилактике пожаров и непосредственному их тушению, а также проведения аварийно- 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5.</w:t>
        <w:tab/>
        <w:t xml:space="preserve">В целях заблаговременного проведения мероприятий                                    по предупреждению чрезвычайных ситуаций осуществляется планирование действий в рамках Шиханского ГЗ СТП РСЧС. Объем, содержание мероприятий определяется исходя из принципов необходимой достаточности и максимально возможного использования имеющихся сил и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онно-методическое руководство планированием действий  Шиханского ГЗ СТП РСЧС осуществляет МКУ «УПРАВЛЕНИЕ ПО ДЕЛАМ ГО И ЧС ЗАТО ШИХАНЫ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редседатель КЧС и ОПБ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jc w:val="both"/>
        <w:rPr/>
      </w:pPr>
      <w:r>
        <w:rPr>
          <w:b/>
          <w:spacing w:val="-5"/>
          <w:sz w:val="28"/>
          <w:szCs w:val="28"/>
        </w:rPr>
        <w:t xml:space="preserve">администрации ЗАТО Шиханы </w:t>
        <w:tab/>
        <w:t xml:space="preserve">                                           С.В.Латанов</w:t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340" w:top="709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581004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0:00Z</dcterms:created>
  <dc:creator>90з-</dc:creator>
  <dc:description/>
  <cp:keywords/>
  <dc:language>en-US</dc:language>
  <cp:lastModifiedBy>User</cp:lastModifiedBy>
  <cp:lastPrinted>2015-12-16T10:53:00Z</cp:lastPrinted>
  <dcterms:modified xsi:type="dcterms:W3CDTF">2015-12-16T07:10:00Z</dcterms:modified>
  <cp:revision>4</cp:revision>
  <dc:subject/>
  <dc:title/>
</cp:coreProperties>
</file>