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 </w:t>
      </w:r>
    </w:p>
    <w:p>
      <w:pPr>
        <w:pStyle w:val="TextBody"/>
        <w:ind w:right="-45" w:hanging="0"/>
        <w:jc w:val="left"/>
        <w:rPr/>
      </w:pPr>
      <w:r>
        <w:rPr>
          <w:b/>
          <w:sz w:val="28"/>
          <w:szCs w:val="28"/>
        </w:rPr>
        <w:t xml:space="preserve">программу «Пожарная безопасность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Шиханы</w:t>
      </w:r>
    </w:p>
    <w:p>
      <w:pPr>
        <w:pStyle w:val="TextBody"/>
        <w:tabs>
          <w:tab w:val="clear" w:pos="720"/>
          <w:tab w:val="left" w:pos="6420" w:leader="none"/>
        </w:tabs>
        <w:ind w:right="-45" w:hanging="0"/>
        <w:jc w:val="left"/>
        <w:rPr/>
      </w:pPr>
      <w:r>
        <w:rPr>
          <w:b/>
          <w:sz w:val="28"/>
          <w:szCs w:val="28"/>
        </w:rPr>
        <w:t>на 2014-2016 годы»</w:t>
        <w:tab/>
      </w: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TextBody"/>
        <w:ind w:right="-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, обеспечения пожарной безопасности жилого сектора, предприятий и учреждений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Пожарная безопасность городского округа ЗАТО Шиханы на 2014-2016 годы» (с изменениями, внесенными постановлением администрации № 339 от 09.07.2015 г.)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4320" w:right="-2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 xml:space="preserve"> ____</w:t>
      </w:r>
    </w:p>
    <w:p>
      <w:pPr>
        <w:pStyle w:val="Normal"/>
        <w:ind w:left="360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 целевая программа</w:t>
      </w:r>
    </w:p>
    <w:p>
      <w:pPr>
        <w:pStyle w:val="Normal"/>
        <w:ind w:right="-33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жарная безопасность городского округа ЗАТО Шиханы на 2014-2016 гг.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52"/>
        <w:gridCol w:w="1134"/>
        <w:gridCol w:w="993"/>
        <w:gridCol w:w="992"/>
        <w:gridCol w:w="99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округа ЗАТО Шиханы на 2014 -2016 гг.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 закон РФ от  21.12.1994  N 69-ФЗ "О пожарной  безопасности"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ответственное за координирование мероприятий (наименование должности)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ЗАТО Шиханы от чрезвычайных ситуаций природного и техногенного характера на 2015-2017 г.г.» 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еспечение </w:t>
            </w:r>
            <w:r>
              <w:rPr>
                <w:sz w:val="24"/>
                <w:szCs w:val="24"/>
              </w:rPr>
              <w:t xml:space="preserve">первичных мер </w:t>
            </w:r>
            <w:r>
              <w:rPr>
                <w:sz w:val="24"/>
                <w:szCs w:val="24"/>
                <w:lang w:val="en-US"/>
              </w:rPr>
              <w:t>пожарной безопасности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едомственной целевой программы: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реализация первоочередных мер по противопожарной защите муниципальных учреждений,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привлечение широких слоев населения к реализации мер по обеспечению пожарной безопасности.</w:t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потерь, наносимых огнем, гибели и травматизма людей, средств, расходуемых на ликвидацию последствий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и возгораний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пожарной безопасности на территории муниципального образования</w:t>
            </w:r>
          </w:p>
        </w:tc>
      </w:tr>
      <w:tr>
        <w:trPr>
          <w:trHeight w:val="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4,6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феры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фера действ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"Пожарная безопасность городского округа ЗАТО Шиханы на  2014-2016 гг." направлена на повышение защищённости от пожаров жилого сектора и муниципальных учреждений. Программа является организационной и методической основой для определения и реализации приоритетов в области пожарной безопасности на территории ЗАТО Ших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циально-экономическая значимость Программы</w:t>
      </w:r>
    </w:p>
    <w:p>
      <w:pPr>
        <w:pStyle w:val="Style15"/>
        <w:jc w:val="both"/>
        <w:rPr/>
      </w:pPr>
      <w:r>
        <w:rPr/>
        <w:t>Основные причины возникновения пожаров и загораний на территории ЗАТО Шихан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76"/>
        <w:gridCol w:w="1260"/>
        <w:gridCol w:w="1082"/>
        <w:gridCol w:w="1255"/>
        <w:gridCol w:w="1063"/>
        <w:gridCol w:w="125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ал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ПБ при сварочных рабо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п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газового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згор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ж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TextBody"/>
        <w:rPr/>
      </w:pPr>
      <w:r>
        <w:rPr/>
        <w:t xml:space="preserve">             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ТО Шиханы за последние два года произошло  4 пожара и 78 загораний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Администрацией ЗАТО Шиханы принимаются все необходимые меры по предупреждению пожаров, повышению ответственности руководителей, активизации разъяснительной работы среди населения, улучшению организации тушения. Используются различные формы пропаганды пожарной безопасности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предпринимаемых усилий недостаточно для снижения количества пострадавших и материального ущерба от пожаров. Ежегодно обстановка с пожарами обостряется. </w:t>
      </w:r>
    </w:p>
    <w:p>
      <w:pPr>
        <w:pStyle w:val="TextBody"/>
        <w:ind w:right="0" w:firstLine="600"/>
        <w:rPr>
          <w:sz w:val="28"/>
          <w:szCs w:val="28"/>
        </w:rPr>
      </w:pPr>
      <w:r>
        <w:rPr>
          <w:sz w:val="28"/>
          <w:szCs w:val="28"/>
        </w:rPr>
        <w:t>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власти, самоуправления, руководителей учреждений и организаций к решению вопросов обеспечения пожарной безопасности.</w:t>
      </w:r>
    </w:p>
    <w:p>
      <w:pPr>
        <w:pStyle w:val="TextBody"/>
        <w:ind w:right="0" w:firstLine="600"/>
        <w:rPr>
          <w:sz w:val="28"/>
          <w:szCs w:val="28"/>
        </w:rPr>
      </w:pPr>
      <w:r>
        <w:rPr>
          <w:sz w:val="28"/>
          <w:szCs w:val="28"/>
        </w:rPr>
        <w:t>Принятие неотложных организационных и перспективных практических решений и мер в этой области позволит значительно снизить социальную напряженность, сохранить экономический потенциал, придаст больше уверенности жителям в своей безопасности и защищенности от огня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еудовлетворительно содержатся эвакуационные пути и выходы из зданий, зарешечиваются оконные проемы, что при пожаре значительно затрудняет эвакуацию людей, подвергает их жизнь огромной опасности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давляющая часть населения не имеет четкого представления о реальной опасности пожаров, так как противопожарная пропаганда, осуществляемая только через печать, радио и телевидение малоэффективна. 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Беспокоит пожарная опасность индивидуального жилого сектора и хозяйственных построек (большая часть которых не оформлена надлежащим образом, либо утратила своих хозяев и в данный момент заброшена) с плотной деревянной застройкой, недостатком или полным отсутствием противопожарного водоснабжения, проездов, телефонной связи, захламленностью улиц, эксплуатацией ветхой электропроводки и неисправных печей.</w:t>
      </w:r>
    </w:p>
    <w:p>
      <w:pPr>
        <w:pStyle w:val="TextBody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ля преодоления создавшегося положения с обеспечением пожарной безопасности в городском округе необходимо скоординировать действия руководителей учреждений и организаций для реализации принятых в установленном порядке норм и правил по предотвращению пожаров, спасению людей и имущества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2.3. Нормативно-правовая база разработки Программы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законами от 21.12.1994 №69-ФЗ "О пожарной безопасности", от 6.10.2003 г. №131-ФЗ «Об общих принципах организации местного самоуправления в Российской Федерации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 обеспечение пожарной безопасности, защита жизни и здоровья граждан, сохранение материальных ценностей от пожаров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- создание и совершенствование нормативно-правовой,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еализация первоочередных мер по противопожарной защите муниципальных учреждений, предприятий и организ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пожарной профилактики, предупреждение пожаров, выполнение требований правил и норм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реализации мер по обеспечению пожарной безопасности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right="0" w:firstLine="708"/>
        <w:rPr/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4-2016 годах составляет – 634,6 тыс. руб., в т. ч. за счёт местного  бюджета – 634,6 тыс. руб. 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и ее финансирование в полном объеме позволят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низить число погибших (пострадавших) людей и наносимый огнем материальный ущерб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уменьшить риск возникновения пожаров в жилом секторе и в муниципальных учреждениях и организациях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340" w:top="993" w:footer="454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</w:t>
      </w:r>
    </w:p>
    <w:p>
      <w:pPr>
        <w:pStyle w:val="TextBody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Шиханы на 2014-2016 гг.»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5"/>
        <w:gridCol w:w="2270"/>
        <w:gridCol w:w="1135"/>
        <w:gridCol w:w="1134"/>
        <w:gridCol w:w="1071"/>
        <w:gridCol w:w="2613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тветственный исполнитель, соисполнитель,  участник муниципальной программ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Установка указателей месторасположения источников противопожарного водоснаб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городским хозяйством ЗАТО Шихан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городским хозяйством ЗАТО Шихан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3.Приобретение (изготовление) методических материалов на противопожарную темати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вершенствование организации пожарной профилактики, предупреждение пожаров, выполнение требований правил и норм пожарной безопасности</w:t>
            </w:r>
            <w:r>
              <w:rPr/>
              <w:t>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Разбор бесхозных деревянных построек на территории ЗАТО Ших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П «Благоустройство»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Страхование членов ДП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Администрация ЗАТО Шиханы 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>Задача 4.</w:t>
            </w:r>
            <w:r>
              <w:rPr/>
              <w:t xml:space="preserve"> 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1. Устройство и обновление информационных стендов по пожарной безопас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,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Шиханы на 2014-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017"/>
        <w:gridCol w:w="1843"/>
        <w:gridCol w:w="1559"/>
        <w:gridCol w:w="1559"/>
        <w:gridCol w:w="1900"/>
      </w:tblGrid>
      <w:tr>
        <w:trPr>
          <w:trHeight w:val="74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0" w:top="1701" w:footer="45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14528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_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_    </w:t>
                    </w:r>
                    <w:r>
                      <w:rPr>
                        <w:rFonts w:cs="Arial" w:ascii="Arial" w:hAnsi="Arial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7:00Z</dcterms:created>
  <dc:creator>90з-</dc:creator>
  <dc:description/>
  <cp:keywords/>
  <dc:language>en-US</dc:language>
  <cp:lastModifiedBy>User</cp:lastModifiedBy>
  <cp:lastPrinted>2015-11-02T15:47:00Z</cp:lastPrinted>
  <dcterms:modified xsi:type="dcterms:W3CDTF">2015-12-16T07:20:00Z</dcterms:modified>
  <cp:revision>4</cp:revision>
  <dc:subject/>
  <dc:title/>
</cp:coreProperties>
</file>