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Об утверждении муниципальной  целевой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Доступная среда» на 2014-2016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4.11.1995 года № 181-ФЗ «О социальной защите  инвалидов в Российской Федерации»,  от 06.10.2003 года №131-ФЗ «Об общих принципах организации местного самоуправления в Российской Федерации», распоряжением  Правительства Российской Федерации  от 17.11.2008 года № 1662-р «Концепция  долгосрочного  социально-экономического развития Российской Федерации на период до 2020года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 целевую программу «Доступная среда» на 2014-2016 годы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экономики и управления собственностью Корнышевой Н.А.  включить  настоящую программу в реестр  муниципальных целевых  програм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Шиханские новости» и разместить  на официальном сайте ЗАТО Шиха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 постановления  возложить  на заместителя  главы администрации  по социальным вопросам Фельдман  Т.М..  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А.В. Воробьев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О Шиханы 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т __18.09.2013___    №_476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оступная среда" на 2014-2016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82"/>
      </w:tblGrid>
      <w:tr>
        <w:trPr>
          <w:trHeight w:val="3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Доступная среда» на 2014-2016 годы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5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 17 ноября 2008 года № 1662-р),</w:t>
            </w:r>
          </w:p>
          <w:p>
            <w:pPr>
              <w:pStyle w:val="Normal"/>
              <w:ind w:left="-10" w:firstLine="5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я модернизации политики в отношении пожилых людей в Саратовской области (утверждена постановлением Правительства Саратовской области от 07 июня 2010 года      № 218-П),</w:t>
            </w:r>
          </w:p>
          <w:p>
            <w:pPr>
              <w:pStyle w:val="Normal"/>
              <w:ind w:left="-10" w:firstLine="57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24 ноября 1995года             № 181 «О социальной защите инвалидов в Российской Федерации» 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Ших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администрации ЗАТО Шихан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Программы, важнейшие оценочные показател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– формирование условий устойчивого развития доступной среды для инвалидов и иных маломобильных групп населе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ности транспортных услуг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ности образ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ности занят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еспечение доступности здравоохра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ности культуры и искус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доступности физической культуры и спорта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8"/>
              </w:rPr>
              <w:t>обеспечение доступностью информации и связи;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администрации ЗАТО Шиха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делами ЗАТО Шихан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ЗАТО Шиханы ГКУ СО «ЦЗН г. Воль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«Шиханские нов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ДК «Корунд» ЗАТО Шиха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З СМЦ ФМБА России – МСЧ №1.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обеспечения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трат на реализацию Программы составляет 64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3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1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16 тыс. рублей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ых  условий для  жизнедеятельности инвалидов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становка кнопки вызова  в учрежден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оказателя полной и частичной реабилитации детей-инвали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увеличение роста уровня занятости и образования инвалидов;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ind w:left="-10" w:firstLine="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ind w:left="-10" w:firstLine="44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ЗАТО Шиханы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решения ее программными методами</w:t>
      </w:r>
    </w:p>
    <w:p>
      <w:pPr>
        <w:pStyle w:val="Normal"/>
        <w:tabs>
          <w:tab w:val="clear" w:pos="720"/>
          <w:tab w:val="left" w:pos="1594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ind w:left="-10" w:firstLine="5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 «Доступная среда» на 2014-2016 годы (далее – Программа) разработана  с учетом основных положений Конвенции ООН «О правах инвалидов», Концепции долгосрочного социально-экономического развития Российской Федерации на период до 2020 года, Стратегии модернизации политики в отношении пожилых людей в Саратовской област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социальной защите инвалидов в Российской Федерации» формированием доступной среды должны заниматься федеральные, региональные и местные органы самоуправления. Необходимость первоочередного обеспечения доступности в целях решения проблем социальной защиты и реабилитации инвалидов отражена в положениях Конвенции ООН «О правах инвалидов», к которой 24 сентября 2008 года присоединилась Россия. Конвенция дает широкую трактовку понятия доступности «…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 основными свободами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от устранения барьеров (в первую очередь архитектурных, информационных, а также барьеров в сфере образования, труда и жилищного обеспечения) заключается не только в улучшении качества жизни инвалидов, но и в повышении общего уровня комфортности среды для гораздо более широкого круга людей, в частности пожилых граждан, а также лиц, испытывающих временные ограничения мобильности, в том числе де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граммном документе понятие доступности рассматривается в его широкой трактовке, а в качестве основных показателей для оценки доступности используется достигнутый уровень социальной интеграции, качества жизни и обеспечения прав человека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становка проблем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тойчивая тенденция к увеличению доли инвалидов в структуре населения</w:t>
      </w:r>
      <w:r>
        <w:rPr>
          <w:sz w:val="28"/>
          <w:szCs w:val="28"/>
        </w:rPr>
        <w:t xml:space="preserve"> является одной из наиболее масштабных демографических проблем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 оценкам экспертов ООН инвалиды составляют в среднем 10 процентов населения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ТО Шиханы постоянного населения 5842человека, инвалидов 254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 в России впервые признаются инвалидами порядка 15 тысяч человек, почти 40процентов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начало 2013 года в ЗАТО Шиханы проживало 8 семей с несовершеннолетними детьми-инвалидами, в  них 8 детей-инвалидов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60-80 процентах случаев детская инвалидность обусловлена перинатальной патологией. В настоящее время имеется тенденция к росту числа детей, больных детским церебральным параличом, тугоухостью, врожденными и наследственными заболеваниями глаз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ами, способствующими возникновению инвалидности у детей, являются также неблагоприятная экологическая обстановка, рост травматизма, недостаточные возможности и недооценка населением значения здорового образа жизни, плохое здоровье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демографическая проблема – устойчивая тенденция увеличение доли лиц пожилого возраста в структуре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 и увеличение продолжительности жизни усиливают старение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увеличение продолжительности жизни населения, в 2009 году данный показатель составил 68 лет (в 2000 году – 65 л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4 процентов  от общего числа пожилых граждан – одинокие. С возрастом количество одиноко проживающих пожилых людей возрастает с 30 процентов в возрасте 55 – 59 лет до 51 процента в возрасте старше 75 ле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категории населения – пожилые и инвалиды, включая детей-инвалидов, объединяет ряд общих пробл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здоровья, как и наступление старости, характеризуются зависимостью от экономически и социально активн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я, урбанизация, тенденция к распаду расширенной семьи и образованию более компактных семей с более изменчивым составом ослабляют традиционные источники их социальной поддер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семьи за предоставление ухода и удовлетворение потребностей пожилых людей и инвалидов сниж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ый характер приобрели негативные изменения, касающиеся физического, психического и духовного здоровья людей старшего возраста. За последние годы отмечается ухудшение показателей физического здоровья пожилых людей, проявляющееся в увеличении заболеваемости, инвалидности и смер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здоровья, неустойчивое материальное положение, снижение конкурентоспособности на рынке труда – характерные черты положения значительной части пожилых людей и граждан с ограничениями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 окружающих. В сфере охраны здоровья, социального, культурно-досугового, торгово-бытового обслуживания, физкультурно-оздоровительной работы и 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тарения и инвалидизации населения обусловливают необходимость принятия мер, направленных как на усиление социальной защищенности инвалидов и пожилых граждан, так и на создание условий для их активного участия в жизн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билитация и социальная адаптация инвалидов, создание условий для продления активного долголетия пожилых граждан, как и прежде, являются одними из актуальных направлений государственной политики в социальной сфере. Это вызвано не только стремлением предоставить гражданам данных категорий равные с другими гражданами возможности в реализации гражданских, экономических, политических и других прав и свобод, но и экономической выгодой как для государства в целом, так и для отдельного граждан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доступными и качественными услугами, гарантированными государством, – путь к продлению автономной, независимой жизни людей пожилого возраста, социальной интеграции лиц с ограниченными возможностями, улучшению социального самочувствия гражда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создания  условий  для развития  и образования детей  с особыми образовательными потребностями в учреждениях общего образования города используются  различные формы обучения. В настоящее время 2 детей-инвалидов  школьного возраста, которые  находятся на домашнем обучен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ЗАТО Шиханы с безработными гражданами, относящимися к категории инвалидов, регулярно проводятся групповые консультации («Это вы можете», «Ваша стратегия поведения на рынке труда», «Способы самопрезентации», тренинги «Секреты успешного трудоустройства», «Мое профессиональное будущее»), семинары («Поверь в себя», «Выход из тупика»), социально-психологические курсы («Все в твоих руках», «Секреты трудоустройства»), целью которых является повышение самооценки, уверенности в себе и мотивации к трудоустрой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о-целевых мероприятий по созданию условий для повышения качества жизни пожилых граждан и инвалидов способствовала налаживанию межведомственного взаимодействия и выработке общих подходов исполнительных органов местного самоуправления по решению острых проблем граждан данных категорий, сосредоточению финансовых ресурсов на решении наиболее актуаль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гласованной работе всех заинтересованных организаций меры, направленные на улучшение положения инвалидов, дали свои результаты:</w:t>
      </w:r>
    </w:p>
    <w:p>
      <w:pPr>
        <w:pStyle w:val="Normal"/>
        <w:ind w:left="-10" w:firstLine="5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ы   пандусы и поручни в различных учреждениях  города, для обеспечения безбарьерной среды для маломобильных групп населения;</w:t>
      </w:r>
    </w:p>
    <w:p>
      <w:pPr>
        <w:pStyle w:val="Normal"/>
        <w:ind w:left="-10" w:firstLine="5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кнопки вызова в учреждениях города;</w:t>
      </w:r>
    </w:p>
    <w:p>
      <w:pPr>
        <w:pStyle w:val="Normal"/>
        <w:ind w:left="-10" w:firstLine="5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работающих инвали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sz w:val="28"/>
        </w:rPr>
        <w:t xml:space="preserve">Несмотря на принимаемые меры и определенные положительные сдвиги, пожилые граждане и инвалиды до настоящего времени остаются одними из самых неблагополучных категорий населения города и требуют дополнительной поддержки со стороны  государства и местной власт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ъективной оценки состояния доступности для инвалидов и пожилых граждан в приоритетных сферах жизнедеятельности проведены социологические исследования в рамках международных проектов «Система реабилитационных услуг для людей с ограниченными возможностями в Российской Федерации» и «Укрепление регионального потенциала в разработке и реализации научно обоснованной стратегии в отношении пожилых людей». На постоянной основе проводится мониторинг объектов социальной инфраструктуры на предмет их доступности для инвалидов и иных маломобильных групп насел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ные результаты свидетельствуют о том, что процесс формирования доступной среды жизнедеятельности для граждан, имеющих ограничения здоровья, в том числе в силу возраста, находится практически в самом начале стано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наиболее масштабных проблем инвалидов является отсутствие  жилья, приспособленного под нужды инвалидов. </w:t>
      </w:r>
      <w:r>
        <w:rPr>
          <w:sz w:val="28"/>
        </w:rPr>
        <w:t xml:space="preserve">В настоящее время на учете нуждающихся в улучшении жилищных условий, принятых на учет до 1 января 2005 года, по области состоит </w:t>
      </w:r>
      <w:r>
        <w:rPr>
          <w:sz w:val="28"/>
          <w:szCs w:val="28"/>
        </w:rPr>
        <w:t xml:space="preserve">6 инвалидов и семьи, имеющие детей-инвали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7 Федерального закона от 24 ноября 1995 года № 181-ФЗ «О социальной защите инвалидов в Российской Федерации» определены меры социальной поддержки, а именно обеспечение жильем за счет средств федерального бюджета  инвалидов и семей, имеющих детей-инвалидов, нуждающихся в улучшении жилищных условий, вставших на учет до 1 января 2005 года. Статья 28.2 вышеуказанного Федерального закона определяет объем средств, предусмотренных в Федеральном фонде компенсаций бюджетам субъектов Российской Федерации по обеспечению жильем граждан, исходя из числа лиц, имеющих право на указанные меры социальной поддержки; общей площади жилья 18 квадратных метров и средней рыночной стоимости 1 квадратного метра общей площади жилья по субъекту Российской Федерации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 социальной защите инвалидов в Российской Федерации» принят Порядок предоставления гражданам социальных выплат на строительство (приобретение) жилых помещений утвержденный постановлением Правительства Саратовской области от 9 октября 2008 года № 382-П, определяющий размер социальной выплаты, предоставляемой инвалидам и семьям, имеющим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28 апреля 2005 года № 39-ЗСО «О предоставлении жилых помещений в Саратовской области» инвалиды и семьи, имеющие детей-инвалидов, вставшие на учет до 1 января 2005 года, имеют право на получение жилых помещений по договорам социального найма из государственного жилищного фонд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едоставляются гражданам в порядке очередности исходя из времени их постановки на учет в органах местного самоуправления и количества жилых помещений в государственной собственност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2 статьи 57 Жилищного кодекса Российской Федерации вне очереди жилые помещения по договорам социального найма инвалидам и семьям, имеющим детей инвалидов, не предостав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оступности  гарантированных государством услуг включает себя 2 основные  составляющие: доступность объектов  социальной и транспортной инфраструктур, а также доступность услуг в  смысле обеспечения их достаточного объема и соответствующего ка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 инфраструктура города приспособлена для жизнедеятельности инвалидов. Из социально значимых объектов, обследованных на предмет доступности по ЗАТО Шиханы для инвалидов, признаны доступными практически вс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б инвалидах и пожилых людях должна выходить за пределы того, что связано с ориентацией на болезни, и предполагает обеспечение общего благосостояния, принимая во внимание взаимосвязь физических, психических, социальных и духовных факторов. Поэтому следует активизировать внедрение новых форм и методов социального обслуживания, культурно-досуговую работу. Необходимо создать возможности для самовыражения пожилых граждан и инвалидов путем их участии в различных сферах жизни, создающих им личное удовлетворение, приносящих пользу семье и об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тенциал взаимодействия государства с общественными организациями используется не в полной мере. Поэтому необходимо осуществление ряда мер, направленных на государственную поддержку общественных организаций в сфере оказания социальных услуг в установленных законом формах, путем участия в финансировании различных фестивалей, в том числе инвалидного спорта, обеспечения участия инвалидов во всероссийских спортивных и художествен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ожилых граждан и инвалидов может быть только комплексным с участием органов исполнительной власти области, общественных организаций и всех заинтересованных лиц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, сроки и этапы ее реализаци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Цель Программы – формирование условий устойчивого развития доступной среды для инвалидов и иных маломобильных групп населения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обеспечение доступности занят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 обеспечение доступности здравоохра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обеспечение доступности культуры и искусств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обеспечение доступности физической культуры и спорт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обеспечение доступности информации и связ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2014–2016 годы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истема (перечень) программных мероприятий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, направленных на улучшение социального положения пожилых граждан и инвалидов путем повышения уровня их адаптации в современных условиях, создания благоприятных условий для активного участия в жизни об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дачами Программы предусмотрены мероприятия по следующим направлениям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ля пожилых граждан и инвалидов объектов социальной инфраструктур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разования и занятости инвалидо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оциальной интеграции граждан пожилого возраста и инвалидов средствами культуры и творчества, физической культуры и спорт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казания социальных услуг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1418"/>
        <w:gridCol w:w="1431"/>
      </w:tblGrid>
      <w:tr>
        <w:trPr>
          <w:trHeight w:val="6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и направл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на 2014-2016 годы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559"/>
        <w:gridCol w:w="1418"/>
        <w:gridCol w:w="1431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реализацией Программы и контроль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ее выполнен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ы осуществляется администрацией ЗАТО Шиханы в соответствии с Положением о порядке утверждения и реализации муниципальных целевых программ ЗАТО Шиханы, утвержденным постановлением администрации ЗАТО Шиханы от 26.01.2010 года № 25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рограммы с перечнем целевых показателей и индикаторов, характеризующих уровень достижения целей Программы и ее результатив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ставной частью системы мер социальной поддержки   инвалидов  и иных маломобильных групп населения, проживающих в ЗАТО Шиханы. Общим итоговым результатом реализации этих мер является устойчивое повышение качества жизни инвалидов, в первую очередь, улучшение показателей, характеризующих обеспеченность социальными услугами, здоровья и продолжительности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будет выражаться в снижении социальной напряженности в обществе за счет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величение количества социально значимых объектов, доступных для маломобильных категорий населени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оказателя полной и частичной реабилитации детей-инвалид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оста уровня занятости и образования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предоставления информации гражданам с ограниченными возможностями в доступном для них формате, о правах, обязательствах, объеме и виде реабилитационных мероприятий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муниципальной целевой программ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ступная сре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О Шиханы на 2014-2016гг.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(перечен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ных меропри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93"/>
        <w:gridCol w:w="185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 (год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ового обеспечения за счет средств местного бюджета (тыс. рублей)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Раздел 1. Организационно-управленческие мероприят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93"/>
        <w:gridCol w:w="185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мониторинга количества инвалидов, детей-инвалидов, проживающих на территории ЗАТО Шиха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по социальным вопросам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й поддержки администрации ЗАТО Шиханы.</w:t>
            </w:r>
          </w:p>
        </w:tc>
      </w:tr>
    </w:tbl>
    <w:p>
      <w:pPr>
        <w:pStyle w:val="Normal"/>
        <w:spacing w:lineRule="auto" w:line="360"/>
        <w:rPr/>
      </w:pPr>
      <w:r>
        <w:rPr/>
        <w:t>Раздел 2. Система программных меропри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93"/>
        <w:gridCol w:w="185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правовых актов, регламентирующих обязательное соблюдение требований доступности для людей с ограниченными возможностями зданий социальной сф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дминистрация ЗАТО Ших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ервоочередного оказания медицинской помощи в амбулаторно-поликлинических и стационарных условиях инвалид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ФГБУЗ СМЦ ФМБА России – МСЧ №1 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 заявок в Министерство здравоохранения Саратовской области и выписка рецептов лицам, имеющим право на социальную поддержку, в том числе и инвалид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ФГБУЗ СМЦ ФМБА России – МСЧ №1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ый анализ заболеваемости прикрепленного контингента, причин инвалидности работающего и неработающего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ФГБУЗ СМЦ ФМБА России – МСЧ №1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направлению инвалидов на обследование и лечение в клиниках ФМБА России, в том числе и на высокотехнологические методы ле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ФГБУЗ СМЦ ФМБА России – МСЧ №1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количества детей-инвалидов, нуждающихся в отдыхе и оздоровл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ФГБУЗ СМЦ ФМБА России – МСЧ №1 (по согласованию)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й поддержки администрации ЗАТО Ших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детей-инвалидов, нуждающихся в отдыхе и оздоровлении в санатории круглогодичного 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ФГБУЗ СМЦ ФМБА России – МСЧ №1 (по согласованию)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й поддержки администрации, ЗАТО Ших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медицинскому обследованию инвалидов на до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ФГБУЗ СМЦ ФМБА России – МСЧ №1 (по согласованию)</w:t>
            </w:r>
          </w:p>
        </w:tc>
      </w:tr>
      <w:tr>
        <w:trPr>
          <w:trHeight w:val="1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увеличению роста занятости  инвалид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ЗАТО Шиханы ГКУ СО «ЦЗН г. Вольск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Информационное обеспечение формирования безбарьерной среды для людей с ограниченными возможностям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93"/>
        <w:gridCol w:w="1851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мероприятий безбарьерной среды для людей с ограниченными возможностями, с участием средств массовой информации, направленных на формирование в ЗАТО Шиханы доступной среды для людей с ограниченными возможностям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кнопки вызова в МКУ «Управление образования, культуры и спорта», Администрации ЗАТО Шиха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Управление делами ЗАТО Шиханы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боты со средствами массовой информации (размещение информации, статей по вопросам социальной поддержки и реабилитации инвалидов, размещение объявл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й поддержки администрации ЗАТО Шиха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З СМЦ ФМБА России – МСЧ №1 (по согласованию)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Редакция газеты «Шиханские новости»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овещаний, семинаров, «круглых столов», конференций по проблемам инвалидов, инвалид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й поддержки администрации, ФГБУЗ СМЦ ФМБА России МСЧ №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Дня человека с ограниченными возможност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 ДК «Корунд» ЗАТО Шиханы </w:t>
            </w:r>
          </w:p>
        </w:tc>
      </w:tr>
      <w:tr>
        <w:trPr>
          <w:trHeight w:val="2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беспечению своевременного и полного представления информации гражданам с ограниченными возможностями в доступном для них формате, о правах, обязательствах объеме и виде реабилитационных мероприятия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-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й поддержки администрации</w:t>
            </w:r>
          </w:p>
        </w:tc>
      </w:tr>
    </w:tbl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16771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32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720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720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8.09.201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</w:t>
                            <w:tab/>
                            <w:t xml:space="preserve">                   № _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7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18.09.2013</w:t>
                    </w:r>
                    <w:r>
                      <w:rPr>
                        <w:rFonts w:cs="Arial" w:ascii="Arial" w:hAnsi="Arial"/>
                      </w:rPr>
                      <w:t xml:space="preserve">     </w:t>
                      <w:tab/>
                      <w:t xml:space="preserve">                   № __</w:t>
                    </w:r>
                    <w:r>
                      <w:rPr>
                        <w:rFonts w:cs="Arial" w:ascii="Arial" w:hAnsi="Arial"/>
                        <w:lang w:val="en-US"/>
                      </w:rPr>
                      <w:t>476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7:00Z</dcterms:created>
  <dc:creator>90з-</dc:creator>
  <dc:description/>
  <cp:keywords/>
  <dc:language>en-US</dc:language>
  <cp:lastModifiedBy>User</cp:lastModifiedBy>
  <cp:lastPrinted>2013-09-17T11:02:00Z</cp:lastPrinted>
  <dcterms:modified xsi:type="dcterms:W3CDTF">2013-09-20T06:17:00Z</dcterms:modified>
  <cp:revision>2</cp:revision>
  <dc:subject/>
  <dc:title/>
</cp:coreProperties>
</file>