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Экологическое оздор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Шиханы на 2014-201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сохранения и улучшения качества окружающей среды в ЗАТО Шиханы, на основании Устава ЗАТО Шиханы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муниципальную целевую программу «Экологическое        оздоровление ЗАТО Шиханы на 2014-2016 годы»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Председателю комитета экономики и управления собственностью Корнышевой Н.А. включить вышеуказанную программу в реестр муниципальных целевых программ ЗАТО Шиха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первого заместителя главы администрации ЗАТО Шиханы С.А.Свирид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</w:t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Шиханы                                                                                    А.В. Воробьев</w:t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администрации ЗАТО Шиханы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>
          <w:sz w:val="28"/>
          <w:szCs w:val="28"/>
          <w:u w:val="single"/>
        </w:rPr>
        <w:t>от  16.10.2013 года</w:t>
      </w:r>
      <w:r>
        <w:rPr>
          <w:sz w:val="28"/>
          <w:szCs w:val="28"/>
        </w:rPr>
        <w:t xml:space="preserve">  № _</w:t>
      </w:r>
      <w:r>
        <w:rPr>
          <w:sz w:val="28"/>
          <w:szCs w:val="28"/>
          <w:u w:val="single"/>
        </w:rPr>
        <w:t>525</w:t>
      </w:r>
      <w:r>
        <w:rPr>
          <w:sz w:val="28"/>
          <w:szCs w:val="28"/>
        </w:rPr>
        <w:t>_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спорт 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6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6"/>
        <w:gridCol w:w="5811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Экологическое оздоровление ЗАТО Шиханы на 2014-2016 годы» (далее - Программа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ТО Шиханы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городского хозяйства ЗАТО Шиханы Саратовской области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лучшение качества окружающей среды, сокращение до минимума ущерба окружающей среды, наносимого в результате  неправильного размещения отходов, а также очистка территории города от мусора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 области охраны окружающей среды, формирование экологической культуры и экологического мировоззрения населения, соблюдение санитарно-экологических норм при обращении с отходами производства и потребления,   сохранение и развитие зеленого фонда на территории города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ТО Шиханы, МКУ «Управление городского хозяйства ЗАТО Шиханы Саратовской области», предприятия и организации, учреждения всех форм собственности  ЗАТО Шиханы (по согласованию)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программы составляет – 880 тыс. руб., в том числ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год - 230 тыс. руб.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год - 230 тыс. руб.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год - 180 тыс. руб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реализации мероприятий Программы необходимо выделение денежных средств из областного и местного бюджетов и средства учреждений, организаций предприятий город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конечный результат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й окружающей природной среды для жителей города, сохранение и увеличение площади зеленых насаждений, повышение уровня экологической культуры населения ЗАТО Шиханы, обеспечение населения информацией о состоянии окружающей сред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основными загрязнителями являются ФГУП  «ГосНИИОХТ», МУППЖТ, МКУП «Благоустройство ЗАТО Шиханы», ООО «ВольскКоммунЭнерго», ООО «Телекс-ремстрой», ООО «Группа Фокина» и ЗАО «Шиханыгоргаз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водоснабжения ЗАТО Шиханы служит река Волга, т.е. питьевая  вода подается через г. Вольс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доводческие товарищества, находящиеся на территории города используют воду для полива из скважин. Эта вода пригодна для питья. Скважины могут служить альтернативным источником водоснабжения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едует особо выделить проблему, связанную с образованием и обезвреживанием бытовых отходов, которые при неправильном и несвоевременном удалении и обезвреживании серьезно загрязняют окружающую среду. Основной проблемой остается складирование мусора на территориях гаражных, садоводческих товариществ и в прилегающем лесном масси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анкционированные свалки представляют опасность для здоровья людей и являются потенциальным источником локального загрязнения подземных вод и почвы, меняют облик ландшафта, они пожароопасные, издают неприятные запах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оздоровлении и снижении негативного воздействия на окружающую среду имеют зеленые насаждения.  ЗАТО Шиханы с 3-х сторон окружают лиственные леса. Вдоль железной дороги имеются полезащитные лесные полос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роде ежегодно проводится работа по вырубке старых, сухих деревьев и посадка саженцев каштана, березы, ряб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сновные цели и задачи программы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сновная цель программы:</w:t>
      </w:r>
    </w:p>
    <w:p>
      <w:pPr>
        <w:pStyle w:val="TextBody"/>
        <w:ind w:right="0" w:firstLine="851"/>
        <w:rPr>
          <w:sz w:val="27"/>
          <w:szCs w:val="27"/>
        </w:rPr>
      </w:pPr>
      <w:r>
        <w:rPr>
          <w:sz w:val="27"/>
          <w:szCs w:val="27"/>
        </w:rPr>
        <w:t xml:space="preserve">Основной целью проведения системы мероприятий является решение проблем охраны окружающей среды, создание благоприятной среды обитания для населения на территории ЗАТО Шиханы, сохранение и улучшение качества окружающей среды, обеспечение охраны и воспроизводства природных ресурсов, улучшение здоровья населения. </w:t>
      </w:r>
    </w:p>
    <w:p>
      <w:pPr>
        <w:pStyle w:val="TextBody"/>
        <w:ind w:right="0" w:firstLine="851"/>
        <w:rPr>
          <w:sz w:val="27"/>
          <w:szCs w:val="27"/>
        </w:rPr>
      </w:pPr>
      <w:r>
        <w:rPr>
          <w:sz w:val="27"/>
          <w:szCs w:val="27"/>
        </w:rPr>
        <w:t xml:space="preserve">Процесс реализации поставленной цели включает в себя решение ряда задач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развитие мониторинга окружающей среды, системы контроля в области охраны окружающей сред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эффективной системы управления в сфере охраны окружающей сред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экологической культуры и экологического мировоззрения насе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блюдение санитарно-экологических норм при обращении с отходами производства и потребления, их рационального и экономически эффективное обращение, охрана атмосферного воздуха, снижение загрязнения воздушного бассей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хранение и увеличение площади зеленых насажде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информирование населения ЗАТО Шиханы о состоянии окружающей среды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Сроки и этапы реализации Программы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right="0" w:hanging="0"/>
        <w:rPr/>
      </w:pPr>
      <w:r>
        <w:rPr>
          <w:sz w:val="27"/>
          <w:szCs w:val="27"/>
        </w:rPr>
        <w:t>Программа рассчитана на 2014-2016 год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 Система программных мероприятий</w:t>
      </w:r>
    </w:p>
    <w:p>
      <w:pPr>
        <w:pStyle w:val="31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ой настоящей Программы является разработка и реализация мероприятий по охране окружающей среды на территории ЗАТО Шиханы в целях предотвращения причинения вреда окружающей среде. Реализация мероприятий по охране окружающей среды на территории города внесет существенный вклад по предотвращению дальнейшего загрязнения окружающей среды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ероприятия предусматривают, что основными целями, которые должны быть поэтапно достигнуты в результате природоохранной работы,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кращение выбросов вредных веществ в атмосферу предприятиями, с помощью выполнения мероприятий направленных на снижение уровня загрязнения атмосферного воздуха, а также мероприятия по снижению выбросов от автотранспор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увеличение площади зеленых зон, сохранение и охрана существующих зеленых насаждений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вышение уровня культуры населения, формирование сознания в области охраны окружающей среды.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Приложение к муниципальной программе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основных природоохранных мероприятий по экологическому </w:t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здоровлению ЗАТО Шихан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4-2016 годы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91"/>
        <w:gridCol w:w="2615"/>
        <w:gridCol w:w="1166"/>
        <w:gridCol w:w="1260"/>
        <w:gridCol w:w="720"/>
        <w:gridCol w:w="720"/>
        <w:gridCol w:w="720"/>
        <w:gridCol w:w="1982"/>
      </w:tblGrid>
      <w:tr>
        <w:trPr>
          <w:trHeight w:val="132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мероприятий 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выполнение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ок ис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нансовые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траты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тыс.руб.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В том числе по годам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 w:val="22"/>
              </w:rPr>
              <w:t>тыс</w:t>
            </w:r>
            <w:r>
              <w:rPr>
                <w:color w:val="000000"/>
              </w:rPr>
              <w:t>. руб.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чники финансирования</w:t>
            </w:r>
          </w:p>
        </w:tc>
      </w:tr>
      <w:tr>
        <w:trPr>
          <w:trHeight w:val="132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дрение новых и реконструкция существующих систем улавливания загрязняющих вещест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ФГУП «ГосНИИОХТ» «Шихан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предприятия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и ввод в действие новых пылегазоочистительных установок и сооруж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ФГУП «ГосНИИОХТ» «Шихан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предприятия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эффективности существующих очистных установок, включая их модернизацию, реконструкцию и ремон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ФГУП «ГосНИИОХТ» «Шихан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предпри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изводить раздельный сбор, хранения образующихся отходов по видам, классам опасности и др. признака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П «Благоустройство ЗАТО Шиханы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предпри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еспечение соблюдения лимитов предельного размещения отходов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П «Благоустройство ЗАТО Шиханы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предпри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оевременно осуществлять лицензирование деятельности в сфере обращения с опасными отходами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П «Благоустройство ЗАТО Шиханы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предпри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орудовать площадку для хранения металлолом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П «Благоустройство ЗАТО Шиханы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предпри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уществление мониторинга объектов размещения отход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ФГУП «ГосНИИОХТ» «Шихан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предпри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учение лимитов на получение отход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ФГУП «ГосНИИОХТ» «Шихан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предпри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сбора отходов и передача их на обезвреживание или переработку лицензированной организ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ФГУП «ГосНИИОХТ» «Шихан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предпри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работка и внедрение рекомендаций для вторичного использования и обезвреживания отход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ФГУП «ГосНИИОХТ» «Шихан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предпри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обезвреживания жидких отходов в соответствии с рекомендациями паспорт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ФГУП «ГосНИИОХТ» «Шихан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предпри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размещения твердых отходов в соответствии с рекомендациями паспорт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ФГУП «ГосНИИОХТ» «Шихан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предпри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лючение договора на разработку проекта нормативов предельно допустимых выбросов вредных веществ в атмосфер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Группа Фоки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предпри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лючение договоров с МКУП «Благоустройство ЗАТО Шиханы» на вывоз и размещение отход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Группа Фоки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предпри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лючение договоров с Испытательным лабораторным Центром ФГУЗ ЦГиЭ №49 ФМБА на контроль воздушной сред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Группа Фоки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предпри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воз отходов на полигон МУППЖ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Группа Фоки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а раза 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предпри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воз отходов на приёмный пункт «Балакововторресурсы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Группа Фоки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 раз в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предпри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изводственный контроль воздушной сфер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Группа Фоки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предпри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уществление ремонта автотранспорта и своевременной поверки газоанализаторов, дымомер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Группа Фоки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предпри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ведение в эксплуатацию отдельной площадки-склада для хранения сырья для производства лекарственных и дезинфицирующих средств для ветеринарного применения, как первой составляющей промышленной площадки г. Шихан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Группа Фоки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предпри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еличение площади зеленых насаждений общего пользова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ЗАТО Шиханы, МКУП «Благоустройство ЗАТО Шиханы», ООО «ВольскКоммунЭнерго» и др.организации, предприят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 местного бюджета и предприятия (по согласованию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одить мониторинг состояния окружающей среды на полигоне ТБ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П «Благоустройство ЗАТО Шиханы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предпри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евание земельных участков для размещения площадок для сбора мусора по: Садовая, Красная , Пионерская, Вокзальная, Рабочая, Пушкинская, Покатилова И.Г.и пер. Садовы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экономики и управления собственностью администрации ЗАТО Шихан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стройство площадок для сбора мусора по улицам: Садовая,  Красная,  Пионерская, Вокзальная, Рабочая, Пушкинская , Покатилова И.Г.и  пер. Садовый – 6 площадок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 Шиханы,  МКУ « УГХ ЗАТО Шиханы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обретение контейнеров для сбора мусора (30 шт.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ГХ ЗАТО Шиханы», МКУП «Благоустройство ЗАТО Шиханы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мещение статей , направленных на информирование населения ЗАТО Шиханы о состоянии окружающей среды, в газету «Шиханские новости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 Шиханы, МКУ «УГХ ЗАТО Шиханы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 по всем разделам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83261895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   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16.10.2013</w:t>
                          </w:r>
                          <w:r>
                            <w:rPr>
                              <w:rFonts w:cs="Arial" w:ascii="Arial" w:hAnsi="Arial"/>
                            </w:rPr>
                            <w:tab/>
                            <w:t xml:space="preserve">                   № ___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525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___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   </w:t>
                    </w:r>
                    <w:r>
                      <w:rPr>
                        <w:rFonts w:cs="Arial" w:ascii="Arial" w:hAnsi="Arial"/>
                        <w:lang w:val="en-US"/>
                      </w:rPr>
                      <w:t>16.10.2013</w:t>
                    </w:r>
                    <w:r>
                      <w:rPr>
                        <w:rFonts w:cs="Arial" w:ascii="Arial" w:hAnsi="Arial"/>
                      </w:rPr>
                      <w:tab/>
                      <w:t xml:space="preserve">                   № ___</w:t>
                    </w:r>
                    <w:r>
                      <w:rPr>
                        <w:rFonts w:cs="Arial" w:ascii="Arial" w:hAnsi="Arial"/>
                        <w:lang w:val="en-US"/>
                      </w:rPr>
                      <w:t>525</w:t>
                    </w:r>
                    <w:r>
                      <w:rPr>
                        <w:rFonts w:cs="Arial" w:ascii="Arial" w:hAnsi="Arial"/>
                      </w:rPr>
                      <w:t xml:space="preserve">___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014"/>
      <w:numFmt w:val="decimal"/>
      <w:lvlText w:val="%1"/>
      <w:lvlJc w:val="left"/>
      <w:pPr>
        <w:tabs>
          <w:tab w:val="num" w:pos="1050"/>
        </w:tabs>
        <w:ind w:left="1050" w:hanging="6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8"/>
      <w:szCs w:val="28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sz w:val="24"/>
    </w:rPr>
  </w:style>
  <w:style w:type="character" w:styleId="Style9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55:00Z</dcterms:created>
  <dc:creator>90з-</dc:creator>
  <dc:description/>
  <cp:keywords/>
  <dc:language>en-US</dc:language>
  <cp:lastModifiedBy>User</cp:lastModifiedBy>
  <cp:lastPrinted>2013-10-16T11:02:00Z</cp:lastPrinted>
  <dcterms:modified xsi:type="dcterms:W3CDTF">2013-10-17T11:14:00Z</dcterms:modified>
  <cp:revision>3</cp:revision>
  <dc:subject/>
  <dc:title/>
</cp:coreProperties>
</file>