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целевой программы «Профилактика незаконного потребления наркотических средств и психотропных веществ, наркомании  в ЗАТО Шиханы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 снижения  уровня незаконного потребления  наркотиков жителями городского округа ЗАТО Шиханы, профилактики, лечения и реабилитации попавших в наркозависимость граждан,  руководствуясь Законом Саратовской области от 28.04.10г. № 65 ЗСО «О профилактике наркомании в Саратовской области» и на основании Устава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ниципальную целевую </w:t>
      </w:r>
      <w:r>
        <w:rPr>
          <w:rFonts w:cs="Times New Roman" w:ascii="Times New Roman" w:hAnsi="Times New Roman"/>
          <w:iCs/>
          <w:sz w:val="28"/>
          <w:szCs w:val="28"/>
        </w:rPr>
        <w:t>программу «</w:t>
      </w:r>
      <w:r>
        <w:rPr>
          <w:rFonts w:cs="Times New Roman" w:ascii="Times New Roman" w:hAnsi="Times New Roman"/>
          <w:sz w:val="28"/>
          <w:szCs w:val="28"/>
        </w:rPr>
        <w:t>Профилактика незаконного потребления наркотических средств и психотропных веществ, наркомании  в ЗАТО Шиханы на 2014-2016 годы»</w:t>
      </w:r>
      <w:r>
        <w:rPr>
          <w:rFonts w:cs="Times New Roman" w:ascii="Times New Roman" w:hAnsi="Times New Roman"/>
          <w:bCs/>
          <w:color w:val="332E2D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Председателю комитета экономики и управления собственностью Волчковой И.В.  включить  настоящую программу в реестр  муниципальных целевых  программ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становление опубликовать в газете «Шиханские новости» и разместить  на официальном сайте ЗАТО Шиханы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 настоящего  постановления  возложить  на заместителя  главы администрации  по социальным вопросам Фельдман Т.М.   </w:t>
      </w:r>
    </w:p>
    <w:p>
      <w:pPr>
        <w:pStyle w:val="21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А.В. Воробьев</w:t>
      </w:r>
    </w:p>
    <w:p>
      <w:pPr>
        <w:pStyle w:val="Normal"/>
        <w:ind w:left="1020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  <w:br/>
        <w:t>администрации городского округа</w:t>
        <w:br/>
        <w:t>ЗАТО Шиханы</w:t>
      </w:r>
    </w:p>
    <w:p>
      <w:pPr>
        <w:pStyle w:val="Normal"/>
        <w:ind w:left="10206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_»___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_ № __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right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right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center"/>
        <w:outlineLvl w:val="0"/>
        <w:rPr>
          <w:b/>
          <w:b/>
          <w:i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Муниципальная целевая </w:t>
      </w:r>
      <w:r>
        <w:rPr>
          <w:b/>
          <w:iCs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center"/>
        <w:outlineLvl w:val="0"/>
        <w:rPr/>
      </w:pPr>
      <w:r>
        <w:rPr>
          <w:b/>
          <w:iCs/>
          <w:sz w:val="40"/>
          <w:szCs w:val="40"/>
        </w:rPr>
        <w:t>«Профилактика незаконного потребления  наркотических средств и психотропных веществ, наркомании в ЗАТО Шиханы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iCs/>
          <w:sz w:val="40"/>
          <w:szCs w:val="40"/>
        </w:rPr>
        <w:t>на 2014-2016 годы»</w:t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 w:val="40"/>
          <w:szCs w:val="28"/>
        </w:rPr>
      </w:pPr>
      <w:r>
        <w:rPr>
          <w:b/>
          <w:bCs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68"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аспорт муниципальной целевой </w:t>
      </w:r>
      <w:r>
        <w:rPr>
          <w:b/>
          <w:iCs/>
          <w:sz w:val="28"/>
          <w:szCs w:val="28"/>
        </w:rPr>
        <w:t>программы «Профилактика незаконного потребления  наркотических средств и психотропных веществ, наркомании в  ЗАТО Шиханы на 2014-2016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5"/>
      </w:tblGrid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1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firstLine="317"/>
              <w:jc w:val="both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>Муниципальная целевая программа «</w:t>
            </w:r>
            <w:r>
              <w:rPr>
                <w:iCs/>
                <w:szCs w:val="28"/>
              </w:rPr>
              <w:t>Профилактика незаконного потребления  наркотических средств и психотропных веществ, наркомании в  ЗАТО Шиханы на 2014-2016 годы</w:t>
            </w:r>
            <w:r>
              <w:rPr>
                <w:iCs/>
                <w:spacing w:val="1"/>
                <w:szCs w:val="28"/>
              </w:rPr>
              <w:t>»</w:t>
            </w:r>
            <w:r>
              <w:rPr>
                <w:iCs/>
                <w:color w:val="000000"/>
                <w:spacing w:val="1"/>
                <w:szCs w:val="28"/>
              </w:rPr>
              <w:t xml:space="preserve"> (далее – целевая Программа).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hanging="0"/>
              <w:jc w:val="both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>Федеральный закон от 8 января 1998года № 3-ФЗ «О наркотических средствах  и психотропных веществ»</w:t>
            </w:r>
          </w:p>
          <w:p>
            <w:pPr>
              <w:pStyle w:val="Heading3"/>
              <w:ind w:left="851" w:hanging="0"/>
              <w:jc w:val="both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>Указ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Саратовской области от 28 апреля 2010г. № 65-ЗСО   «О профилактике наркомании в Саратовской области»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1"/>
                <w:sz w:val="28"/>
                <w:szCs w:val="28"/>
              </w:rPr>
              <w:t xml:space="preserve">Заказчик  </w:t>
            </w:r>
            <w:r>
              <w:rPr>
                <w:b/>
                <w:color w:val="000000"/>
                <w:spacing w:val="-2"/>
                <w:w w:val="101"/>
                <w:sz w:val="28"/>
                <w:szCs w:val="28"/>
              </w:rPr>
              <w:t>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firstLine="34"/>
              <w:jc w:val="both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>администрация городского округа ЗАТО Шиханы</w:t>
            </w:r>
          </w:p>
          <w:p>
            <w:pPr>
              <w:pStyle w:val="Normal"/>
              <w:ind w:firstLine="34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b/>
                <w:iCs/>
                <w:color w:val="000000"/>
                <w:spacing w:val="1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1"/>
                <w:sz w:val="28"/>
                <w:szCs w:val="28"/>
              </w:rPr>
              <w:t>Основные разработчики</w:t>
              <w:br/>
              <w:t>и исполнители 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firstLine="34"/>
              <w:jc w:val="both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>отдел социальной поддержки администрации ЗАТО Шиханы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1"/>
                <w:sz w:val="28"/>
                <w:szCs w:val="28"/>
              </w:rPr>
              <w:t>Цель 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нейтрализация причин и условий, способствующих незаконному распространению наркотиков;</w:t>
            </w:r>
          </w:p>
          <w:p>
            <w:pPr>
              <w:pStyle w:val="Normal"/>
              <w:ind w:firstLine="317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снижение уровня незаконного потребления наркотиков жителями городского округа ЗАТО Шиханы;</w:t>
            </w:r>
          </w:p>
          <w:p>
            <w:pPr>
              <w:pStyle w:val="Heading3"/>
              <w:ind w:left="851" w:firstLine="317"/>
              <w:jc w:val="both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>- снижение количества преступлений, связанных с незаконным оборотом наркотических средств и психотропных веществ;</w:t>
            </w:r>
          </w:p>
          <w:p>
            <w:pPr>
              <w:pStyle w:val="Heading3"/>
              <w:ind w:left="851" w:firstLine="317"/>
              <w:jc w:val="both"/>
              <w:rPr>
                <w:b/>
                <w:b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>- профилактика, лечение и реабилитация попавших</w:t>
              <w:br/>
              <w:t>в наркозависимость граждан.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1"/>
                <w:sz w:val="28"/>
                <w:szCs w:val="28"/>
              </w:rPr>
              <w:t>Задачи 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Повышение уровня осведомленности населения городского округа ЗАТО Шиханы о неблагоприятных последствиях незаконного употребления наркотических средств, психотропных веществ их прекурсоров и о методике оказания помощи наркозависимы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формирование системы социально-психологической поддержки лиц, прекративших употребление наркотиков и созависимы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формирование у подростков и молодёжи мотивации</w:t>
              <w:br/>
              <w:t>к ведению здорового образа жизн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формирование действенной системы профилактики правонарушений в области незаконного оборота наркотиков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информационного сопровождения антинаркотической профилактической работы в городском округе ЗАТО Шиханы.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firstLine="317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>2014 -2016 годы</w:t>
            </w:r>
          </w:p>
        </w:tc>
      </w:tr>
      <w:tr>
        <w:trPr>
          <w:trHeight w:val="46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1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hanging="0"/>
              <w:jc w:val="both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>Администрация городского округа ЗАТО Шиха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ЮСШ ЗАТО Шиханы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газеты «Шиханские новост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2ЗАТО Шиханы Сара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ДТиД ЗАТО Шиханы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  ЗАТО Шиха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КУ «УГХ ЗАТО Шиханы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СРЦ «Волжанка»»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УЗ СМЦ ФМБА России МСЧ-1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 МВД РФ ЗАТО Шиханы и п. Михайловский Саратовской области                              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КУ СО «ЦЗН г. Вольска» 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З ЦГ и Э №49 ФМБА России ( 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firstLine="317"/>
              <w:jc w:val="both"/>
              <w:rPr>
                <w:b/>
                <w:b/>
                <w:iCs/>
                <w:color w:val="000000"/>
                <w:spacing w:val="1"/>
                <w:szCs w:val="28"/>
              </w:rPr>
            </w:pPr>
            <w:r>
              <w:rPr>
                <w:iCs/>
                <w:color w:val="000000"/>
                <w:spacing w:val="1"/>
                <w:szCs w:val="28"/>
              </w:rPr>
              <w:t xml:space="preserve">Для реализации программных мероприятий из бюджета городского округа ЗАТО Шиханы планируется затратить 77,3 тыс. рублей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4 год – 28,3 тыс.рублей;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8,5 тыс. рублей;</w:t>
              <w:tab/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5 тыс. рублей.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1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firstLine="31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увеличение доли детей и молодёжи, ориентированных на здоровый образ жизни;</w:t>
            </w:r>
          </w:p>
          <w:p>
            <w:pPr>
              <w:pStyle w:val="Heading3"/>
              <w:ind w:left="851" w:firstLine="31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снижение уровня употребления наркотических средств жителями городского округа ЗАТО Шиханы ;</w:t>
            </w:r>
          </w:p>
          <w:p>
            <w:pPr>
              <w:pStyle w:val="Heading3"/>
              <w:ind w:left="851" w:firstLine="31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снижение количества преступлений в сфере незаконного оборота наркотиков.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эффективности 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рофилактических мероприятий.</w:t>
            </w:r>
          </w:p>
          <w:p>
            <w:pPr>
              <w:pStyle w:val="Formattexttopleveltext"/>
              <w:spacing w:before="0" w:after="0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снижение уровня незаконного потребления наркотиков жителями городского округа ЗАТО Шиханы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ость или снижение показателя количества зарегистрированных граждан, потребляющих наркотические вещества немедицинского характера.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Контроль за исполнением </w:t>
            </w:r>
            <w:r>
              <w:rPr>
                <w:b/>
                <w:color w:val="000000"/>
                <w:spacing w:val="7"/>
                <w:sz w:val="28"/>
                <w:szCs w:val="28"/>
              </w:rPr>
              <w:t>Программ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городского округа ЗАТО Шиханы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острых и тревожных социальных проблем современности является злоупотребление наркотическими средствами и психотропными веществами, нарастающие темпы наркотизации населения. 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я внимание на общероссийские статистические данные, особую тревогу вызывает значительный рост злоупотребления наркотическими средствами опийной группы. В современном мире Афганистан является абсолютным лидером по производству наркотиков опийной группы (более 93 процентов мирового уровня). Рост поступления в Россию наркотиков из Афганистана усугубляет проблему наркотизации общества, что становится серьезным фактором ухудшения демографической ситуации и разрушения генофонда н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и общества, включая отрицательное воздействие на демографию и здоровье нации, объемные негативные социально-экономические последствия наркомании  не сопоставимы с предпринимаемыми сегодня мерами, в том числе и финансовыми, по ее пресечению, организации профилактики и лечения нарком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ложившееся положение явилось следствием недооценки тяжести последствий увлечения молодежи употреблением наркотических средств и психотропных веществ, недостатков в деятельности правоохранительных органов, сотрудников органов здравоохранения, педагогических коллективов, социальной сферы, углубляющегося правового нигилизма населения, внедрения в массовое сознание стереотипов противоправного поведения, неверия в способность правоохранительных органов защитить интересы личности, общества и государства, оградить от вовлечения в наркозависимость, недостаточной и неэффективной пропаганды вреда, наносимого здоровью наркоти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ребования национальной безопасности диктуют необходимость формирования основополагающих направлений антинаркотической политики страны в интересах обеспечения ее безопасности и стабильного развития, направленных  на организацию практической деятельности государства в сфере оборота наркотиков и их прекурсоров, а также противодействия их незаконному обор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ом Президента Российской Федерации от 9 июня 2010 г. N 690 утверждена </w:t>
      </w:r>
      <w:hyperlink r:id="rId4">
        <w:r>
          <w:rPr>
            <w:rStyle w:val="InternetLink"/>
            <w:color w:val="000000"/>
            <w:sz w:val="28"/>
            <w:szCs w:val="28"/>
          </w:rPr>
          <w:t>Стратег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антинаркотической политики Российской Федерации до 2020 года (далее - Стратегия). Основными задачами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являются: снижение спроса на наркотики, ликвидация предложения наркотиков и повышение эффективности инструментов международного сотрудничества в интересах российского общества. Также абсолютным приоритетом, безусловно, является и профилактика наркомании.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уководство антинаркотической деятельностью осуществляет Президент Российской Федерации, субъектами антинаркотической деятельности являются: федеральные органы исполнительной власти, органы исполнительной власти субъектов Российской Федерации, а также органы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разработке Программы учтены положения вышеназванной </w:t>
      </w:r>
      <w:hyperlink r:id="rId7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ложившейся ситуа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причин возникновения пробле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 в силу своего географического положения находится на пересечении основных путей контрабанды наркотиков из стран Среднеазиатского и Кавказского регионов, на юго-востоке и юге граничит с Республикой Казахстан, что оказывает определенное влияние на наркоситуацию в области. Это обстоятельство способствует постоянному притоку мигрантов, а также непрекращающимся попыткам провоза наркотических средств с последующим их перемещением через территорию Саратовской области  вглубь страны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риродных особенностей Саратовская область обладает определенными запасами наркотикосодержащей растительности. В  городском округе ЗАТО Шиханы, как и в Саратовской области, произрастает конопля, относящаяся к среднерусской группе с содержанием тетрагидроканабино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более эффективным  путем борьбы  с наркоэпидемией  является профилактика, позволяющая не допустить приобщение молодежи к наркотикам. Немаловажно и то, что профилактика значительно дешевле лечения и позволяет охватить все слои населения.  Профилактика – это совокупность  предупредительных мероприятий, направленных на сохранение и укрепление  нормального состояния, порядка.       Среди основных причин, влияющих на распространенность наркомании, алкоголизма, табакокурения одно из первых мест занимает легкая доступность. Следующей причиной употребления  алкоголя и наркотиков  является снижение у большинства детей и подростков превентивной психологической защиты и низкий ценностный барьер. В перечень причин алкоголизма и наркомании  следует отнести  низкий уровень информированности  населения о профилактике  наркотической патологии и малая доступность  квалифицированной  бесплатной консультативной и лечебно-реабилитационной помощи  больным  наркоманией, и превентивной  помощи лицам, лишь приобщающимся к употреблению ПАВ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ческая деятельность должна, строиться  на комплексной основе, и обеспечивать  совместными  усилиями педагогов, психологов, медиков, социальных работников, сотрудников правоохранительных органов. Главной целью профилактической работы с молодежью является предупреждение  возникновения  алкогольной  и наркотической зависимости, табакокурен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цель планируемой работы - чтобы у населения, и особенно у молодежи, само потребление наркотиков стало невозможным, чтобы их потребитель вызывал однозначное осуждение окружающих, а у молодого человека формировался психологический иммунитет к потреблению наркотиков. Необходимо, чтобы влияние СМИ было по-настоящему продуктивным и постепенно создавало общество здоровых, счастливых люд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У СО СРЦ «Волжанка» осуществляет выявление, учет и патронаж социально-неблагополучных семей и учащихся, нуждающихся в профилактической, психологической и социальной помощи по предупреждению наркозависим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данным</w:t>
      </w:r>
      <w:r>
        <w:rPr>
          <w:sz w:val="28"/>
          <w:szCs w:val="28"/>
        </w:rPr>
        <w:t xml:space="preserve"> филиала ФГБУЗ СМЦ ФМБА России МСЧ-1 в </w:t>
      </w:r>
      <w:r>
        <w:rPr>
          <w:color w:val="000000"/>
          <w:sz w:val="28"/>
          <w:szCs w:val="28"/>
        </w:rPr>
        <w:t xml:space="preserve"> 2013 года на диспансерном учете у врача психиатра – нарколога филиала ФГБУЗ СМЦ России – МСЧ № 1   состоит 5 человек. В группе риска по наркомании на начало 2013 года состояло 10 человека.  В 2013 году под наблюдение взято 3 человек. Состоит  наконец  2013 года в группе риска 13 человек, из них один несовершеннолетний.  За 2013 год освидетельствовано в приемном отделении филиала 16 человек. Положительные тесты  на наркотики </w:t>
      </w:r>
      <w:r>
        <w:rPr>
          <w:sz w:val="28"/>
          <w:szCs w:val="28"/>
        </w:rPr>
        <w:t xml:space="preserve">у 15 человек у шести  из них  тест на каннабиоды положительные, остальные 9 человек жители г. Вольска 18, у восьми из них  положительные пробы на наркотики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информирование населения по вопросам профилактики, диагностики и лечения наркомании (проведение лекций, бесед, выпуск санбиллютней, публикации в газете «Шиханские нов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 наркоситуации на территории ЗАТО Шиханы за 2013 год</w:t>
      </w:r>
      <w:r>
        <w:rPr>
          <w:rFonts w:eastAsia="Calibri"/>
          <w:sz w:val="28"/>
          <w:szCs w:val="28"/>
        </w:rPr>
        <w:t xml:space="preserve"> МО МВД РФ ЗАТО Шиханы и п. Михайловский Саратовской области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 уголовной ответственности – 7 человек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 административной ответственности – 12 человек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о наркотических средств каннабисной группы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набис (марихуана) – 1199,935 гр.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шишное масло – 35,706гр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мест незаконного изготовления, производства и переработки наркотических средств – 7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3 года была пресечена  попытка ввоза на территорию ЗАТО Шиханы запрещенных курительных смесей. По данному факту было задержано 4 человека, курительные смеси  изъяты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ставной частью профилактической работы является целенаправленная деятельность участковых уполномоченных  полиции, направленная на выявление и устранение причин и условий, способствующих совершению правонарушений в данной среде. Также проводится  профилактическая  работа с лицами, ранее судимыми за преступления, связанные с НОН, состоящими на профилактических учетах </w:t>
      </w:r>
      <w:r>
        <w:rPr>
          <w:rFonts w:eastAsia="Calibri" w:cs="Times New Roman" w:ascii="Times New Roman" w:hAnsi="Times New Roman"/>
          <w:sz w:val="28"/>
          <w:szCs w:val="28"/>
        </w:rPr>
        <w:t>МО МВД РФ ЗАТО Шиханы и п. Михайловский Саратовской области</w:t>
      </w:r>
      <w:r>
        <w:rPr>
          <w:rFonts w:cs="Times New Roman" w:ascii="Times New Roman" w:hAnsi="Times New Roman"/>
          <w:sz w:val="28"/>
          <w:szCs w:val="28"/>
        </w:rPr>
        <w:t>, составляющих группу риск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полиции проводится  разъяснительная работа в формах регулярных встреч и бесед, распространения наглядных пособий о вреде наркотиков, выступлений в средствах массовой информации, оказания методической помощи педагогическому коллективу в вопросах освещения наркоситуации, организации антинаркотической пропаганды среди учащихся.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по повышению эффективности борьбы с распространением  наркотиков в местах массового  досуга молодежи   на территории ЗАТО Шиханы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ятся рейды по торговым организациям, с целью  выявления фактов  реализации запрещенных к обороту  курительных  смес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учете в Комиссии по делам несовершеннолетних и защите их прав администрации ЗАТО Шиханы состоит один подросток употребляющий наркотические вещества.</w:t>
      </w:r>
    </w:p>
    <w:p>
      <w:pPr>
        <w:pStyle w:val="Style17"/>
        <w:ind w:left="9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бразовательном учреждении работа организована по специальным планам. В школе города работают педагоги-психологи. Среди учащихся 10-11 классов проведено анкетирование по антинаркотической тематике. Основные методы работы школьного психолога с подростками «группы риска»: медико–психологическое информирование индивидуальное, групповое. Также психологи выступали перед родителями учащихся школ на родительских собраниях о признаках и негативных последствиях употребления различных видов наркотиков, таких собраний в течение года было проведено 6. В соответствии с планом  работы педагогов образовательного учреждения по пропаганде здорового образа жизни среди детей и подростков  проводились конкурсы рисунков, посвященные антинаркотической теме, выпущены информационные листы «Нет наркотикам». Реализуются программы следующих  направленностей: научно–технической; спортивно–технической; естественно–научной; эколого–биологической. Обучение сопровождается воспитанием у детей трудолюбия, уважения к труду, любви к Родине, семье, природе. Состоялись заседания советов по профилактике асоциального поведения учащихся, посвященные состоянию антинаркотической работы среди учащихся. Сделан анализ, внесена корректировка в планы работы. Памятка о первичных признаках проявления интереса и употребления подростками наркотиков и действия педагогов по оказанию своевременной помощи этим учащимся еще раз проработана педагогическими работниками.</w:t>
      </w:r>
    </w:p>
    <w:p>
      <w:pPr>
        <w:pStyle w:val="Formattexttopleveltext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, ожидаемые результаты  реализации  целевой Программы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езаконного потребления наркотиков жителями городского округа ЗАТО Шиханы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вязанных с незаконным оборотом наркотических средств и психотропных вещест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>- профилактика, лечение и реабилитация попавших в наркозависимость граждан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овышение уровня осведомленности населения городского округа ЗАТО  Шиханы о неблагоприятных последствиях незаконного употребления наркотических средств, психотропных веществ их прекурсоров и о методике оказания помощи наркозависимы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ведомственного взаимодействия при проведении антинаркотических мероприятий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формирование системы социально-психологической поддержки лиц, прекративших употребление наркотиков и созависимых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формирование у подростков и молодёжи мотивации к ведению здорового образа жизн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йственной системы профилактики правонарушений в области незаконного оборота наркотик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нформационного сопровождения антинаркотической профилактической работы в городском округе               ЗАТО Шиханы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ирование и ресурсное обеспечение Программы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>Для реализации программных мероприятий из бюджета городского округа ЗАТО Шиханы  планируется выделить   77,3 тыс. рублей, в том числе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4 год – 28,3 тыс.рублей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2015 год – 28,5 тыс. рубл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0,5 тыс.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организации контроля исполнения Программы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и исполнения целевой Программы осуществляются исполнителями мероприятий, указанными в графе «исполнитель» первыми, которые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и исполнители мероприятий целевой Программы несут ответственность за их качественное и своевременное выполнен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целевой Программ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, что полное и своевременное выполнение мероприятий целевой Программы будет способствовать сокращению масштабов распространения наркомании в городском округе ЗАТО  Шиханы, незаконного оборота наркотических средств и связанных с этим потерь общества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Программы направлены на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детей и молодёжи, ориентированных на здоровый образ жизн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снижение уровня употребления наркотических средств жителями городского округа ЗАТО Шиханы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 в сфере незаконного оборота наркотиков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индикаторы эффективности Программы</w:t>
      </w:r>
    </w:p>
    <w:p>
      <w:pPr>
        <w:pStyle w:val="Formattexttopleveltext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ожидаемой результативности и эффективности реализации Программы предлагается провести с использованием следующих целевых показателей и индикаторов, позволяющих оценить ход реализации программы:</w:t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езаконного потребления наркотиков жителями городского округа ЗАТО  Шиханы;</w:t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или снижение показателя количества зарегистрированных граждан, потребляющих наркотические вещества немедицинского характера.</w:t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95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right"/>
        <w:outlineLvl w:val="0"/>
        <w:rPr/>
      </w:pPr>
      <w:r>
        <w:rPr>
          <w:b/>
          <w:bCs/>
          <w:kern w:val="2"/>
          <w:sz w:val="18"/>
          <w:szCs w:val="18"/>
        </w:rPr>
        <w:t xml:space="preserve">к муниципальной целевой </w:t>
      </w:r>
      <w:r>
        <w:rPr>
          <w:b/>
          <w:iCs/>
          <w:sz w:val="18"/>
          <w:szCs w:val="18"/>
        </w:rPr>
        <w:t xml:space="preserve">программе 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right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«Профилактика незаконного потребления  наркотических 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right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средств и психотропных веществ, наркомании в ЗАТО Шиханы</w:t>
      </w:r>
    </w:p>
    <w:p>
      <w:pPr>
        <w:pStyle w:val="Normal"/>
        <w:numPr>
          <w:ilvl w:val="0"/>
          <w:numId w:val="0"/>
        </w:numPr>
        <w:shd w:fill="FFFFFF" w:val="clear"/>
        <w:ind w:left="168" w:hanging="26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iCs/>
          <w:sz w:val="18"/>
          <w:szCs w:val="18"/>
        </w:rPr>
        <w:t>на 2014-2016 годы»</w:t>
      </w:r>
    </w:p>
    <w:p>
      <w:pPr>
        <w:pStyle w:val="Heading1"/>
        <w:tabs>
          <w:tab w:val="clear" w:pos="720"/>
          <w:tab w:val="left" w:pos="2955" w:leader="none"/>
        </w:tabs>
        <w:ind w:firstLine="851"/>
        <w:jc w:val="center"/>
        <w:rPr/>
      </w:pPr>
      <w:r>
        <w:rPr/>
        <w:t>Система (перечень)</w:t>
        <w:tab/>
        <w:br/>
        <w:t>программных мероприятий</w:t>
      </w:r>
    </w:p>
    <w:tbl>
      <w:tblPr>
        <w:tblW w:w="1580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5"/>
        <w:gridCol w:w="1275"/>
        <w:gridCol w:w="1276"/>
        <w:gridCol w:w="236"/>
        <w:gridCol w:w="2883"/>
        <w:gridCol w:w="236"/>
        <w:gridCol w:w="189"/>
        <w:gridCol w:w="38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за счет средств местного бюджета (тыс. рублей), 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ind w:firstLine="851"/>
              <w:rPr/>
            </w:pPr>
            <w:r>
              <w:rPr/>
              <w:t>Раздел 1. Организационно-управленческ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антинаркотической комиссии ЗАТО Ших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ЗАТО Шиханы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йствий заинтересованных органов  местного самоуправления города в работе по противодействию злоупотреблению наркотиками и их незаконному обороту.</w:t>
            </w:r>
          </w:p>
        </w:tc>
      </w:tr>
      <w:tr>
        <w:trPr/>
        <w:tc>
          <w:tcPr>
            <w:tcW w:w="1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ind w:firstLine="851"/>
              <w:rPr/>
            </w:pPr>
            <w:r>
              <w:rPr/>
              <w:t>Раздел 2. Система мер по сокращению предложения наркот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взаимного информирования учреждений образования, здравоохранения,  обо всех случаях выявления фактов употребления гражданами (н/летними) наркотических сред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 МВД РФ ЗАТО Шиханы и п. Михайловский Саратовской области</w:t>
            </w:r>
            <w:r>
              <w:rPr/>
              <w:t xml:space="preserve"> 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реагирование на изменения наркоситуации, профилактика наркомании, пресечение повторных факт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профилактических бесед с учащимися образовательных учреждений обслуживаемой территории, направленных на формирование отрицания любых проявлений наркома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 МВД РФ ЗАТО Шиханы и п. Михайловский Саратовской области</w:t>
            </w:r>
            <w:r>
              <w:rPr/>
              <w:t xml:space="preserve"> (по согласованию) 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дминистрации ЗАТО Шихана,</w:t>
            </w:r>
          </w:p>
          <w:p>
            <w:pPr>
              <w:pStyle w:val="Normal"/>
              <w:rPr/>
            </w:pPr>
            <w:r>
              <w:rPr/>
              <w:t>МКУ «Управление образования, культуры и спорта ЗАТО Шиханы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я развития наркотизации подростковой сре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оверок условий хранения, соответствие их нормам, в объектах, где осуществляется деятельность, связанная с оборотом наркотических средств и  психотропных препаратов (лечебно-профилактическое учреждение, аптеки, аптечные пунк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 МВД РФ ЗАТО Шиханы и п. Михайловский Саратовской области</w:t>
            </w:r>
            <w:r>
              <w:rPr/>
              <w:t xml:space="preserve"> 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альный отдел Регионального управления № 156 ФМБА Росс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иление контроля за деятельностью, связанной  с оборотом наркотических средств, психотропных веществ. Предупреждение и выявление фактов утраты или хищения таковых, принятие соответствующих мер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О МВД РФ ЗАТО Шиханы и п. Михайловский Саратовской области</w:t>
            </w:r>
            <w:r>
              <w:rPr/>
              <w:t xml:space="preserve">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администрации ЗАТО Шихана, 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образования, культуры и спорта ЗАТО Шиханы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сбывающих наркотические, сильнодействующие средства и психотропные вещества и склоняющих к их употреблени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йдов по контролю за условиями проживания несовершеннолетних в семьях, где родители осуждены за незаконный оборот наркотиков к мерам наказания, не связанным с лишением свободы, для организации социального патронажа сем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О МВД РФ ЗАТО Шиханы и п. Михайловский Саратовской области</w:t>
            </w:r>
            <w:r>
              <w:rPr>
                <w:sz w:val="22"/>
                <w:szCs w:val="22"/>
              </w:rPr>
              <w:t xml:space="preserve"> (по согласованию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  администрации ЗАТО Шихан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явления "семейной наркомании", недопущение вовлечения несовершеннолетних в деятельность, связанную с незаконным оборотом наркотиков.</w:t>
            </w:r>
          </w:p>
        </w:tc>
      </w:tr>
      <w:tr>
        <w:trPr/>
        <w:tc>
          <w:tcPr>
            <w:tcW w:w="1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ind w:firstLine="851"/>
              <w:rPr/>
            </w:pPr>
            <w:r>
              <w:rPr/>
              <w:t>Раздел 3. Система мер по сокращению спроса на нарко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дение социально-психологических и социологических исследований по проблемам наркомании, потребления психоактивных веществ в подростковой среде с участием школьного психолога, преподавателей МОУ «СОШ №12 ЗАТО Шиханы Сарато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молодежной политике МКУ «Управление образования, культуры и спорта ЗАТО Шиханы»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ного мониторинга сложившейся ситуации и причин асоциальных явлений, разработка системного анализа результатов исследований, выработка рекомендаций по организации профилактической работы.  </w:t>
            </w:r>
          </w:p>
        </w:tc>
      </w:tr>
      <w:tr>
        <w:trPr>
          <w:trHeight w:val="2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анкетирования  среди обучающихся общеобразовательного учреждения с целью выявления уровня наркотизации учащихся и анализа эффективности организации антинаркотической работы с участием школьного психолога, преподавателей МОУ «СОШ №12 ЗАТО Шиханы Сарато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учение и распространение современных технологий и методов профилактики асоциального поведения несовершеннолетних. Получение объективной информации для принятия обоснованных управленческих решений.</w:t>
            </w:r>
          </w:p>
        </w:tc>
      </w:tr>
      <w:tr>
        <w:trPr>
          <w:trHeight w:val="2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, направленных на изучение ситуации, связанной с распространением наркотических средств в молодежной среде с участием школьного психолога МОУ «СОШ №12 ЗАТО Шиханы Сара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дел по молодежной политике МКУ «Управление образования, культуры и спорта ЗАТО Шиханы»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учение и распространение современных технологий и методов профилактики асоциального поведения несовершеннолетних. Получение объективной информации для принятия обоснованных управленческих решений.</w:t>
            </w:r>
          </w:p>
        </w:tc>
      </w:tr>
      <w:tr>
        <w:trPr>
          <w:trHeight w:val="2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ведение молодежного фестиваля под девизом «21 век без наркотиков» на базе ДК «Корунд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по молодежной политике МКУ «Управление образования, культуры и спорта ЗАТО Шиханы» (по согласованию), МОУ «СОШ № 12 ЗАТО Шиханы Саратовской области»,             МУ ДК «Корунд ЗАТО Ших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ыв к отказу от наркотиков, формирование отрицательного имиджа наркомана и наркомании в воспитании молодежи и подростков в молодежной сред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творческих работ учащихся "Нет наркотикам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молодежной политике МКУ «Управление образования, культуры и спорта ЗАТО Шиханы»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У «СОШ № 12 ЗАТО Шиханы Сарат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обретение учащимися знаний и навыков, необходимых для успешного участия в социально значимых проектах. Развитие гражданской инициативы и правовой ответственности учащихся</w:t>
            </w:r>
          </w:p>
        </w:tc>
      </w:tr>
      <w:tr>
        <w:trPr>
          <w:trHeight w:val="4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ультурно-оздоровительного мероприятия "Здоровью - да! Наркотикам - нет!" с участием детско-юношеских молодежных организаций ЗАТО Шиханы для детей, попавших в социально опасное 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Управление образования, культуры и спорта ЗАТО Шихан», комиссия по делам несовершеннолетних и защите их прав,  филиал ГКУ СО «ЦЗН г. Вольска»  (по согласованию), ГБУ СО «СРЦ «Волжанк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МОУ ДОД «ДЮСШ ЗАТО Шиханы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2 ЗАТО Шиханы Сарат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рамках мероприятия состоятся массовые акции, направленные на профилактику наркотизации в молодежной среде</w:t>
            </w:r>
          </w:p>
        </w:tc>
      </w:tr>
      <w:tr>
        <w:trPr>
          <w:trHeight w:val="2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инолекториев и профилактических бесед с учащимися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Ф ЗАТО Шиханы и п. Михайловский Саратовской области 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К «Корунд» ЗАТО Шиханы</w:t>
            </w:r>
          </w:p>
          <w:p>
            <w:pPr>
              <w:pStyle w:val="Normal"/>
              <w:rPr/>
            </w:pPr>
            <w:r>
              <w:rPr/>
              <w:t>МОУ «СОШ №12 ЗАТО Шиханы Сара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паганда здорового образа жизни, призыв к отказу от наркотиков, формирование отрицательного имиджа наркомана и наркомании в восприятии молоде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массовых и спортивных мероприятий, направленных на профилактику наркомании и пропаганду здорового образа жизни, проводимых под лозунгом "Спорт против наркотиков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Д  «ДЮСШ ЗАТО Шихан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, культуры и спорта ЗАТО Шихан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паганда здорового образа жизни, призыв к отказу от наркотиков, формирование отрицательного имиджа наркомана и наркомании в восприятии молодежи</w:t>
            </w:r>
          </w:p>
        </w:tc>
      </w:tr>
      <w:tr>
        <w:trPr>
          <w:trHeight w:val="2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акций, экскурсий в в/ч с допризывной молодёжью: "Скоро в армию", «Быт военнослужащего» «Настоящим мужчиной становятся только в арм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молодежной политике МКУ «Управление образования, культуры и спорта ЗАТО Шиханы», (по согласованию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КУ «Управление образования, культуры и спорта ЗАТО Шихан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 ВМ и РС работы администрации ЗАТО Шихан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условий для формирования мотивации к ведению здорового образа жизни. Общее количество лиц, охваченных профилактическими мероприятиями в период весенней и осенней призывных кампаний.</w:t>
            </w:r>
          </w:p>
        </w:tc>
      </w:tr>
      <w:tr>
        <w:trPr>
          <w:trHeight w:val="1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го семинара в рамках программы «Региональное взаимодействие»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о-деятельностная игра «Профилактика моббинга в подростково-молодёжной сред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 МКУ «Управление образования, культуры и спорта ЗАТО Шиханы»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 психологического насилия «толпы» в группе, коллектив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грамме коппинг - профилактика употребления наркотиков и других психоактивных веществ для школьников подростков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молодежной политике МКУ «Управление образования, культуры и спорта ЗАТО Шиханы» (по согласованию)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 МОУ «СОШ №12 ЗАТО Шиханы Саратовской области» (по согласованию)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илиал ФГБУЗ СМЦ ФМБА России МСЧ-1 (по согласованию), комиссия по делам несовершеннолетних и защите их прав администрации ЗАТО Шиханы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КУ СО «ЦЗН г. Вольска»  (по согласованию), ГБУ СО «СРЦ «Волжанка» (по согласованию), МО МВД РФ ЗАТО Шиханы и п. Михайловский Саратовской области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висимости от психоактивных веще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грамме: «Тренинги формирования здорового стиля» (профилактика зависимости от психоактивных веществ)</w:t>
            </w:r>
          </w:p>
          <w:p>
            <w:pPr>
              <w:pStyle w:val="Normal"/>
              <w:rPr/>
            </w:pPr>
            <w:r>
              <w:rPr/>
              <w:t>Работа по программе коппинг- профилактика употребления наркотиков и других психоактивных веществ для школьников подростков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молодежной политике МКУ «Управление образования, культуры и спорта ЗАТО Шиханы» (по согласованию), психологи МОУ «СОШ №12 ЗАТО Шиханы Саратовской области» (по согласованию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ГБУЗ СМЦ ФМБА России МСЧ-1 (по согласованию)</w:t>
            </w:r>
          </w:p>
          <w:p>
            <w:pPr>
              <w:pStyle w:val="Normal"/>
              <w:rPr/>
            </w:pPr>
            <w:r>
              <w:rPr/>
              <w:t xml:space="preserve">Комиссия по делам несовершеннолетних и защите их прав, филиал ГКУ СО «ЦЗН г. Вольска»  (по согласованию), </w:t>
            </w:r>
          </w:p>
          <w:p>
            <w:pPr>
              <w:pStyle w:val="Normal"/>
              <w:rPr/>
            </w:pPr>
            <w:r>
              <w:rPr/>
              <w:t>ГБУ СО «СРЦ «Волжан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висимости от психоактивных веществ</w:t>
            </w:r>
          </w:p>
        </w:tc>
      </w:tr>
      <w:tr>
        <w:trPr>
          <w:trHeight w:val="5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граммам: коппинг - профилактика и «Тренинги формирования здорового стиля» на базе СОШ №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молодежной политике МКУ «Управление образования, культуры и спорта ЗАТО Шиханы» (по согласованию), Психологи МОУ «СОШ №12 ЗАТО Шиханы Саратовской области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З СМЦ ФМБА России МСЧ-1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делам несовершеннолетних и защите их прав, филиал ГКУ СО «ЦЗН г. Вольска» 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«СРЦ «Волж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Ф ЗАТО Шиханы и п. Михайловский Саратовской области (по согласованию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висимости от психоактивных веществ</w:t>
            </w:r>
          </w:p>
        </w:tc>
      </w:tr>
      <w:tr>
        <w:trPr/>
        <w:tc>
          <w:tcPr>
            <w:tcW w:w="1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ind w:firstLine="851"/>
              <w:rPr/>
            </w:pPr>
            <w:r>
              <w:rPr/>
              <w:t>Раздел 4. Меры по оказанию наркологической медицинской помощи больным наркоман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истематическая подготовка и повышение квалификации специалистов в области оказания наркологическ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иал ФГБУЗ СМЦ ФМБА России МСЧ-1 (по согласованию)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крепление кадрового потенциала наркологической службы</w:t>
            </w:r>
          </w:p>
        </w:tc>
      </w:tr>
      <w:tr>
        <w:trPr/>
        <w:tc>
          <w:tcPr>
            <w:tcW w:w="1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/>
            </w:pPr>
            <w:r>
              <w:rPr/>
              <w:t>Раздел 5. Информационное обеспечение профилактики наркомании и противодействия наркопреступ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участием средств массовой информации, направленных на профилактику наркомании и пропаганду здорового образа жизни: тематических круглых столов, межведомственных конференций, брифингов, обучающих семинаров, родительских лекториев, бес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Управление образования, культуры и спорта ЗАТО Шихан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«Редакция газеты «Шиханские новост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межведомственного взаимодействия, ежегодное повышение профессионального уровня специалистов учрежден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го обслуживания семьи и детей, изучение и распространение положительного опыта в области организации антинаркотической работы. Формирование у родителей основ знаний форм и методов профилактики первичного потребления наркотиков подростками, а также методов раннего выявления фактов употребления наркотиков подростками и молодежью</w:t>
            </w:r>
          </w:p>
        </w:tc>
      </w:tr>
      <w:tr>
        <w:trPr>
          <w:trHeight w:val="2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здания и тиражирования информационных и методически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, средств наглядной агитации и информации (буклеты, плакаты, брошюры, календари) по первичной профилактике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ГБУЗ СМЦ ФМБА России –МСЧ-1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«Редакция газеты «Шиханские новости».</w:t>
            </w:r>
          </w:p>
          <w:p>
            <w:pPr>
              <w:pStyle w:val="Normal"/>
              <w:rPr/>
            </w:pPr>
            <w:r>
              <w:rPr/>
              <w:t>МКУ «Управление образования, культуры и спорта ЗАТО Ших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учение и трансляция современных форм профилактической работы, проведение информационно-разъяснительной кампании среди населения, в том числе несовершеннолетних, об опасности потребления наркотических средств. Ежегодный выпуск не менее 50 буклетов, 20 брошюр</w:t>
            </w:r>
          </w:p>
        </w:tc>
      </w:tr>
      <w:tr>
        <w:trPr>
          <w:trHeight w:val="2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ступлений в средствах массовой информации с материалами по профилактике наркомании и пропаганд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з в квартал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ФГБУЗ СМЦ ФМБА России МСЧ- 1 (по согласовани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олодежной политике МКУ «Управление образования, культуры и спорта ЗАТО Шихан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Управление образования, культуры и спорта ЗАТО Шиханы»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социально-медицинских последствиях употребления наркотиков, пропаганда здорового образа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507147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4.02.201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</w:t>
                            <w:tab/>
                            <w:t xml:space="preserve">                   № ___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8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14.02.2014</w:t>
                    </w:r>
                    <w:r>
                      <w:rPr>
                        <w:rFonts w:cs="Arial" w:ascii="Arial" w:hAnsi="Arial"/>
                      </w:rPr>
                      <w:t xml:space="preserve">   </w:t>
                      <w:tab/>
                      <w:t xml:space="preserve">                   № ___</w:t>
                    </w:r>
                    <w:r>
                      <w:rPr>
                        <w:rFonts w:cs="Arial" w:ascii="Arial" w:hAnsi="Arial"/>
                        <w:lang w:val="en-US"/>
                      </w:rPr>
                      <w:t>81</w:t>
                    </w:r>
                    <w:r>
                      <w:rPr>
                        <w:rFonts w:cs="Arial" w:ascii="Arial" w:hAnsi="Arial"/>
                      </w:rPr>
                      <w:t xml:space="preserve">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76AC7F4F06BBA66D254876731E5EAC82FC5B967D046FF2B6AAC4A941F3F5FFA28C5884BB2F4DDD6DBwEN" TargetMode="External"/><Relationship Id="rId5" Type="http://schemas.openxmlformats.org/officeDocument/2006/relationships/hyperlink" Target="consultantplus://offline/ref=376AC7F4F06BBA66D254876731E5EAC82FC5B967D046FF2B6AAC4A941F3F5FFA28C5884BB2F4DDD6DBwEN" TargetMode="External"/><Relationship Id="rId6" Type="http://schemas.openxmlformats.org/officeDocument/2006/relationships/hyperlink" Target="consultantplus://offline/ref=376AC7F4F06BBA66D254876731E5EAC82FC5B967D046FF2B6AAC4A941F3F5FFA28C5884BB2F4DDD6DBwEN" TargetMode="External"/><Relationship Id="rId7" Type="http://schemas.openxmlformats.org/officeDocument/2006/relationships/hyperlink" Target="consultantplus://offline/ref=376AC7F4F06BBA66D254876731E5EAC82FC5B967D046FF2B6AAC4A941F3F5FFA28C5884BB2F4DDD6DBwEN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7:00Z</dcterms:created>
  <dc:creator>90з-</dc:creator>
  <dc:description/>
  <cp:keywords/>
  <dc:language>en-US</dc:language>
  <cp:lastModifiedBy>User</cp:lastModifiedBy>
  <cp:lastPrinted>2014-02-12T10:31:00Z</cp:lastPrinted>
  <dcterms:modified xsi:type="dcterms:W3CDTF">2014-02-14T04:57:00Z</dcterms:modified>
  <cp:revision>2</cp:revision>
  <dc:subject/>
  <dc:title/>
</cp:coreProperties>
</file>