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целевой программе «Пожарная безопасность городского округа ЗАТО Шиханы на 2013-2016 гг.»</w:t>
      </w:r>
    </w:p>
    <w:p>
      <w:pPr>
        <w:pStyle w:val="Normal"/>
        <w:ind w:righ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 ст.19 Федерального закона №69-ФЗ «О пожарной безопасности», Федерального закона №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Пожарная безопасность городского округа ЗАТО Шиханы на 2013-2016 гг.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митета экономики и управления собственностью Корнышевой Н.А. внести муниципальную целевую программу «Пожарная безопасность городского округа ЗАТО Шиханы на 2013-2016 гг.» в реестр муниципальных целевых програ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  А.В. Воробьев</w:t>
      </w:r>
    </w:p>
    <w:p>
      <w:pPr>
        <w:pStyle w:val="Normal"/>
        <w:ind w:left="360" w:right="-33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3810</wp:posOffset>
                </wp:positionV>
                <wp:extent cx="5930900" cy="911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91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0.3pt;width:466.95pt;height:7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ЗАТО Шиханы от 04.07.2013 №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br/>
        <w:t>ГОРОДСКОГО ОКРУГА ЗАТО ШИХА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  <w:t>на 2013 – 2016 гг.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ind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ind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 Паспорт</w:t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униципальной целевой программы "Пожарная безопасность городского округа ЗАТО Шиханы на  2013-2016 гг."</w:t>
      </w:r>
    </w:p>
    <w:p>
      <w:pPr>
        <w:pStyle w:val="Normal"/>
        <w:tabs>
          <w:tab w:val="clear" w:pos="720"/>
          <w:tab w:val="left" w:pos="4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66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муниципальной целевой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Пожарная безопасность городского округа ЗАТО Шиханы на  2013-2016 гг."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и номер муниципального правового акта об утверждении целевой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ЗАТО Шиханы  от 04.07.2013 г. № 34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азчик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работчик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и и задачи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вершенствование современной нормативной правовой базы обеспечения пожарной безопасности ЗАТО Шиханы;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ожарной профилактики, предупреждение пожаров, снижение числа погибших (пострадавших) от огня людей и наносимого ущерба;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ветственности должностных лиц организаций за выполнение мероприятий по обеспечению пожарной безопасности на подведомственных территориях, зданиях и сооружениях;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 жителей городского округа, учреждений и организаций, в том числе обусловленных бытовыми условиями, за счет развертывания системы профилактики пожаров и повышения активности населен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оки реализации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од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ечень основных мероприятий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нормативно-правовых актов в области пожарной безопасности;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ервичных мер пожарной безопасности в границах городского округа;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требований нормативных документов в области пожарной безопасности в жилом секторе, учреждениях и организациях;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гитационно-массовой работы и обучения по вопросам пожарной безопасности среди населения городского округа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Исполнители мероприятий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ъемы и источники финансирования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/>
                <w:b/>
              </w:rPr>
            </w:pPr>
            <w:r>
              <w:rPr>
                <w:sz w:val="24"/>
                <w:szCs w:val="24"/>
              </w:rPr>
              <w:t>Бюджет ЗАТО Шиханы – 1 689,6 тыс. руб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ланируемые результаты реализации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пожаров;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пожаров;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е сокращение потерь, наносимых огнем, гибели и травматизма людей, средств, расходуемых на ликвидацию последствий пожаров;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нормативной правовой базы;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тветственности должностных лиц учреждений, организаций за выполнение мероприятий по обеспечению пожарной безопасности на подведомственной территории, зданиях и сооружениях 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Содержание проблемы и обоснование необходимости</w:t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ее решения программными методами</w:t>
      </w:r>
    </w:p>
    <w:p>
      <w:pPr>
        <w:pStyle w:val="Normal"/>
        <w:tabs>
          <w:tab w:val="clear" w:pos="720"/>
          <w:tab w:val="left" w:pos="4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1. Сфера действия Программы</w:t>
      </w:r>
    </w:p>
    <w:p>
      <w:pPr>
        <w:pStyle w:val="Normal"/>
        <w:tabs>
          <w:tab w:val="clear" w:pos="720"/>
          <w:tab w:val="left" w:pos="4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униципальная целевая программа "Пожарная безопасность городского округа ЗАТО Шиханы на  2013-2016 гг." направлена на повышение защищённости от пожаров жилого сектора и муниципальных учреждений. Программа является организационной и методической основой для определения и реализации приоритетов в области пожарной безопасности на территории ЗАТО Шиханы</w:t>
      </w:r>
    </w:p>
    <w:p>
      <w:pPr>
        <w:pStyle w:val="Normal"/>
        <w:tabs>
          <w:tab w:val="clear" w:pos="720"/>
          <w:tab w:val="left" w:pos="4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2. Понятия и термины, используемые в Программе</w:t>
      </w:r>
    </w:p>
    <w:p>
      <w:pPr>
        <w:pStyle w:val="Normal"/>
        <w:tabs>
          <w:tab w:val="clear" w:pos="720"/>
          <w:tab w:val="left" w:pos="4800" w:leader="none"/>
        </w:tabs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48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Программе используются следующие понятия:</w:t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>
          <w:i/>
          <w:sz w:val="24"/>
          <w:szCs w:val="24"/>
          <w:lang w:val="en-US"/>
        </w:rPr>
        <w:t>пожарная безопасность</w:t>
      </w:r>
      <w:r>
        <w:rPr>
          <w:sz w:val="24"/>
          <w:szCs w:val="24"/>
          <w:lang w:val="en-US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>
          <w:i/>
          <w:sz w:val="24"/>
          <w:szCs w:val="24"/>
          <w:lang w:val="en-US"/>
        </w:rPr>
        <w:t>пожар</w:t>
      </w:r>
      <w:r>
        <w:rPr>
          <w:sz w:val="24"/>
          <w:szCs w:val="24"/>
          <w:lang w:val="en-US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>
          <w:i/>
          <w:sz w:val="24"/>
          <w:szCs w:val="24"/>
          <w:lang w:val="en-US"/>
        </w:rPr>
        <w:t>требования пожарной безопасности</w:t>
      </w:r>
      <w:r>
        <w:rPr>
          <w:sz w:val="24"/>
          <w:szCs w:val="24"/>
          <w:lang w:val="en-US"/>
        </w:rPr>
        <w:t xml:space="preserve"> - специальные условия социального и (или) технического характера, установленные в целях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>
          <w:i/>
          <w:sz w:val="24"/>
          <w:szCs w:val="24"/>
          <w:lang w:val="en-US"/>
        </w:rPr>
        <w:t>нарушение требований пожарной безопасности</w:t>
      </w:r>
      <w:r>
        <w:rPr>
          <w:sz w:val="24"/>
          <w:szCs w:val="24"/>
          <w:lang w:val="en-US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>
          <w:i/>
          <w:sz w:val="24"/>
          <w:szCs w:val="24"/>
          <w:lang w:val="en-US"/>
        </w:rPr>
        <w:t>противопожарный режим</w:t>
      </w:r>
      <w:r>
        <w:rPr>
          <w:sz w:val="24"/>
          <w:szCs w:val="24"/>
          <w:lang w:val="en-US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;</w:t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>
          <w:i/>
          <w:sz w:val="24"/>
          <w:szCs w:val="24"/>
          <w:lang w:val="en-US"/>
        </w:rPr>
        <w:t>меры пожарной безопасности</w:t>
      </w:r>
      <w:r>
        <w:rPr>
          <w:sz w:val="24"/>
          <w:szCs w:val="24"/>
          <w:lang w:val="en-US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>
          <w:i/>
          <w:sz w:val="24"/>
          <w:szCs w:val="24"/>
          <w:lang w:val="en-US"/>
        </w:rPr>
        <w:t>пожарная охрана</w:t>
      </w:r>
      <w:r>
        <w:rPr>
          <w:sz w:val="24"/>
          <w:szCs w:val="24"/>
          <w:lang w:val="en-US"/>
        </w:rPr>
        <w:t xml:space="preserve"> - совокупность созданных в установленном порядке органов управления, сил и средств, в том числе противопожарных формирований, предназначенных для организации предупреждения пожаров и их тушения, проведения связанных с ними первоочередных аварийно-спасательных работ;</w:t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>
          <w:i/>
          <w:sz w:val="24"/>
          <w:szCs w:val="24"/>
          <w:lang w:val="en-US"/>
        </w:rPr>
        <w:t>первоочередные аварийно-спасательные работы, связанные с тушением пожаров</w:t>
      </w:r>
      <w:r>
        <w:rPr>
          <w:sz w:val="24"/>
          <w:szCs w:val="24"/>
          <w:lang w:val="en-US"/>
        </w:rPr>
        <w:t>, - боевые действия пожарной охраны по спасению людей, имущества, оказанию первой доврачебной помощи пострадавшим на пожаре;</w:t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>
          <w:i/>
          <w:sz w:val="24"/>
          <w:szCs w:val="24"/>
          <w:lang w:val="en-US"/>
        </w:rPr>
        <w:t>пожарно-техническая продукция</w:t>
      </w:r>
      <w:r>
        <w:rPr>
          <w:sz w:val="24"/>
          <w:szCs w:val="24"/>
          <w:lang w:val="en-US"/>
        </w:rPr>
        <w:t xml:space="preserve">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3. Социально-экономическая значимость Программы</w:t>
      </w:r>
    </w:p>
    <w:p>
      <w:pPr>
        <w:pStyle w:val="Normal"/>
        <w:jc w:val="both"/>
        <w:rPr/>
      </w:pPr>
      <w:r>
        <w:rPr/>
        <w:t>Основные причины возникновения пожара на территории ЗАТО Шихан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12"/>
        <w:gridCol w:w="2713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торожное обращение с огне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ало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ПБ при сварочных работ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печ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газового оборудо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згор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жог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На территории ЗАТО Шиханы за последние два года произошло  4 пожара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министрацией ЗАТО Шиханы принимаются все необходимые меры по предупреждению пожаров, повышению ответственности руководителей, активизации разъяснительной работы среди населения, улучшению организации тушения. Используются различные формы пропаганды пожарной безопасности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днако предпринимаемых усилий недостаточно для предотвращения больших потерь от огня. Ежегодно обстановка с пожарами обостряется. </w:t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ложившаяся крайне тревожная ситуация с пожарами связана с комплексом проблем финансового, материально-технического, социального характера, накапливающихся десятилетиями и не получавших своего решения. Будущее положение дел в этой области целиком зависит от отношения органов исполнительной власти, самоуправления, руководителей учреждений и организаций к решению вопросов обеспечения пожарной безопасности.</w:t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нятие неотложных организационных и перспективных практических решений и мер в этой области позволит значительно снизить социальную напряженность, сохранить экономический потенциал, придаст больше уверенности жителям в своей безопасности и защищенности от огня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удовлетворительно содержатся эвакуационные пути и выходы из зданий, зарешечиваются оконные проемы, что при пожаре значительно затрудняет эвакуацию людей, подвергает их жизнь огромной опасности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давляющая часть населения не имеет четкого представления о реальной опасности пожаров, так как противопожарная пропаганда, осуществляемая только через печать, радио и телевидение малоэффективна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еспокоит пожарная опасность индивидуального жилого сектора и хозяйственных построек (большая часть которых не оформлена надлежащим образом, либо утратила своих хозяев и в данный момент заброшена) с плотной деревянной застройкой, недостатком или полным отсутствием противопожарного водоснабжения, проездов, телефонной связи, захламленностью улиц, эксплуатацией ветхой электропроводки и неисправных печей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ля преодоления создавшегося положения с обеспечением пожарной безопасности в городском округе необходимо скоординировать действия руководителей учреждений и организаций для реализации принятых в установленном порядке норм и правил по предотвращению пожаров, спасению людей и имущества.</w:t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4. Нормативно-правовая база разработки Программы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грамма разработана в соответствии с Федеральными законами от 21.12.1994 N 69-ФЗ "О пожарной безопасности", от 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 Основные цели и задачи Программы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новными целями Программы являются: обеспечение пожарной безопасности, защита жизни и здоровья граждан, сохранение материальных ценностей от пожаро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ля достижения указанных целей необходимо решить следующие задачи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- создание и совершенствование нормативно-правовой, методической и технической базы по обеспечению политики в области предупреждения пожаров в жилом секторе, общественных и производственных зданиях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реализация первоочередных мер по противопожарной защите муниципальных учреждений, предприятий и организаций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овершенствование организации пожарной профилактики, предупреждение пожаров, выполнение требований правил и норм пожарной безопасност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ривлечение широких слоев населения к реализации мер по обеспечению пожарной безопасности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. Сроки и этапы реализации Программы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грамма действует с 1 апреля 2013 года по 31 декабря 2016 год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ализация Программы осуществляется в четыре этап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Система программных мероприятий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основным направлениям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 создание условий для организации добровольной пожарной охраны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снащение территорий общего пользования первичными средствами тушения пожаров и пожарным инвентарем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рганизация и принятие мер по оповещению населения о пожаре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информирование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 Ресурсное обеспечение Программы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инансирование мероприятий Программы предполагается  за счет средств муниципального  бюджета, иных источников финансирования (средств учреждений и организаций в виде спонсорской помощи и добровольных пожертвований граждан). Общая сумма финансирования в 2013-2016 годах составляет – 1 380 тыс. руб., в т. ч. за счёт местного  бюджета – 1 380 тыс. руб. Финансовое обеспечение Программы (в тыс. руб.) с распределением расходов по источникам финансирования приведено в таблице: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 Управление реализацией Программ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и контроль за ходом ее выполнения</w:t>
      </w:r>
    </w:p>
    <w:p>
      <w:pPr>
        <w:pStyle w:val="Normal"/>
        <w:jc w:val="both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казчик Программы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беспечивает реализацию Программы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ведет учет и осуществляет хранение документов, касающихся Программы (заключения, соглашения, договоры, контракты, акты сверки выполненных работ, бюджетные заявки и т.д.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при несоответствии средств на реализацию Программы, предусмотренных решением Совета депутатов городского округа ЗАТО Шиханы  о бюджете на соответствующий финансовый год, и средств, предусмотренных Программой, обеспечивает реализацию Программы в пределах средств, предусмотренных решением  Совета депутатов городского округа ЗАТО Шиханы о бюджете на соответствующий финансовый год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реализацию Целевой программы финансовых средств и приоритетов развития городского округ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ри необходимости создает рабочую группу по реализации Программы, определяет ее состав и регламент, утверждаемые в установленном порядке, организует деятельность рабочей группы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несет ответственность и обеспечивает контроль за целевым и эффективным использованием средств бюджет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готовит отчеты о ходе и результатах реализации Программы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организует мониторинг, оценку достигнутых целей и эффективности Программ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несение изменений и дополнений в Программу, а также досрочное прекращение реализации Программы либо ее части осуществляются в случаях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несоответствия средств на реализацию Программы, предусмотренных решением Совета депутатов городского округа ЗАТО Шиханы о бюджете городского округа  на соответствующий финансовый год, и средств, предусмотренных Программой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изменения социально-экономической ситуации и пересмотра стратегических приоритетов развития ЗАТО Шиханы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явления иных механизмов решения проблемы, указанной в Программе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утверждения другой целевой программы, решающей цели и задачи настоящей Программы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указанных случаях заказчик вносит предложение о целесообразности внесения изменений и дополнений или досрочного прекращения реализации Программы либо ее части на сессию Совета депутатов городского округа ЗАТО Шихан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ветственность за реализацию Программы возлагается на заказчика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Ожидаемые социально-экономически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результаты реализации Программы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тверждение и внедрение мероприятий Программы создаст условия для обеспечения безопасности граждан, сохранения имущества и материальных средств от пожаров, повышения эффективности системы предупреждения и тушения пожаров, оперативности использования сил и средств пожарной охраны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ализация Программы и ее финансирование в полном объеме позволят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низить число погибших (пострадавших) людей и наносимый огнем материальный ущерб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уменьшить риск возникновения пожаров в жилом секторе и в муниципальных учреждениях и организациях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высить готовность сотрудников учреждений и организаций к действиям по профилактике, предотвращению и ликвидации пожаров и чрезвычайных ситуаций;</w:t>
      </w:r>
    </w:p>
    <w:p>
      <w:pPr>
        <w:pStyle w:val="21"/>
        <w:ind w:right="0" w:hanging="0"/>
        <w:rPr>
          <w:szCs w:val="24"/>
          <w:lang w:val="en-US"/>
        </w:rPr>
      </w:pPr>
      <w:r>
        <w:rPr>
          <w:szCs w:val="24"/>
        </w:rPr>
        <w:t>- повысить ответственность должностных лиц организаций за выполнение мероприятий по обеспечению пожарной безопасности на подведомственной территории, зданиях и сооружениях.</w:t>
      </w:r>
    </w:p>
    <w:p>
      <w:pPr>
        <w:pStyle w:val="21"/>
        <w:ind w:righ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0"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4872"/>
        <w:gridCol w:w="1148"/>
        <w:gridCol w:w="1148"/>
        <w:gridCol w:w="1148"/>
        <w:gridCol w:w="1148"/>
        <w:gridCol w:w="1303"/>
        <w:gridCol w:w="2728"/>
      </w:tblGrid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</w:t>
              <w:br/>
              <w:t>расходов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казателей месторасположения источников противопожарного водоснабжения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ЖТ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 (Приведение в надлежащее состояние и расчистка в зимний период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Ж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П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еносных светильников и ламп для освещения территории в ночное время мест расположения пожарных гидрантов, пожарных водоисточников и средств оповещения населения о пожар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Ж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 и ЧС администрации ЗАТО Шиханы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 пожарной безопасности, в том числе посредством организации и проведения собраний насе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 и ЧС администрации ЗАТО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№ 1 «СУ ФПС № 46 МЧС России»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Н  «СУ ФПС № 46 МЧС России» (по согласованию)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 и ЧС администрации ЗАТО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№ 1 «СУ ФПС № 46 МЧС России»(по согласованию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ПН  «СУ ФПС № 46 МЧС России»(по согласованию)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обретение (изготовление) методических материалов на противопожарную тему тематик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 и ЧС администрации ЗАТО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№ 1 «СУ ФПС № 46 МЧС России»(по согласованию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ПН  «СУ ФПС № 46 МЧС России»(по согласованию)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 и ЧС администрации ЗАТО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№ 1 «СУ ФПС № 46 МЧС России»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Н  «СУ ФПС № 46 МЧС России»(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чернавское лесное хозяйство» (по согласованию)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 и ЧС администрации ЗАТО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№ 1 «СУ ФПС № 46 МЧС России»(по согласованию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ПН  «СУ ФПС № 46 МЧС России»(по согласованию)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еревянных конструкций чердачных помещений огнезащитным составо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Ж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ьскКоммунЭнерго» (по согласованию)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ремонт, модернизация пожарной сигнализации, систем оповещения, обслуживание пожарной сигнализ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редств оповещения населения о пожаре и др. ЧС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 и ЧС администрации ЗАТО Шиханы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ых гидрант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ЖТ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 и ЧС администрации ЗАТО Шиханы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уководителей и работников организаций, населения мерам пожарной безопасности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 и ЧС администрации ЗАТО Ших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членов МОУ «ДПД ЗАТО Шиханы»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 и ЧС администрации ЗАТО Шиханы, МОУ «ДПД ЗАТО Шиханы»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й гаражных строительных кооперативов от сгораемого мусор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П «Благоустройств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е кооперативы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бесхозных деревянных построек на территории ЗАТО Шиханы (ул. Рабочая, Вокзальная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П «Благоустройство»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89.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133062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04.07.2013      № ___ 342_____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6.0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81.05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04.07.2013      № ___ 342_____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85280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81.05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15:00Z</dcterms:created>
  <dc:creator>90з-</dc:creator>
  <dc:description/>
  <cp:keywords/>
  <dc:language>en-US</dc:language>
  <cp:lastModifiedBy>User</cp:lastModifiedBy>
  <cp:lastPrinted>2013-06-27T14:38:00Z</cp:lastPrinted>
  <dcterms:modified xsi:type="dcterms:W3CDTF">2014-01-20T10:30:00Z</dcterms:modified>
  <cp:revision>3</cp:revision>
  <dc:subject/>
  <dc:title/>
</cp:coreProperties>
</file>