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tabs>
          <w:tab w:val="clear" w:pos="720"/>
          <w:tab w:val="left" w:pos="7332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 на территории </w:t>
      </w:r>
    </w:p>
    <w:p>
      <w:pPr>
        <w:pStyle w:val="Normal"/>
        <w:tabs>
          <w:tab w:val="clear" w:pos="720"/>
          <w:tab w:val="left" w:pos="733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ТО Шиханы» на 2014-2016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6"/>
        <w:jc w:val="both"/>
        <w:rPr>
          <w:szCs w:val="28"/>
        </w:rPr>
      </w:pPr>
      <w:r>
        <w:rPr/>
        <w:t xml:space="preserve">В соответствии с Федеральным законом  от 06.10.2003 N 131-ФЗ  «Об общих принципах организации местного самоуправления в РФ», а также с целью дальнейшего развития и популяризации физической культуры и спорта в ЗАТО Шиханы, пропаганды здорового образа жизни, привлечения населения к систематическим занятиям физической культурой и спортом, </w:t>
      </w:r>
      <w:r>
        <w:rPr>
          <w:b/>
        </w:rPr>
        <w:t>постановляю:</w:t>
      </w:r>
    </w:p>
    <w:p>
      <w:pPr>
        <w:pStyle w:val="Normal"/>
        <w:tabs>
          <w:tab w:val="clear" w:pos="720"/>
          <w:tab w:val="left" w:pos="7332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</w:t>
      </w:r>
      <w:r>
        <w:rPr>
          <w:bCs/>
          <w:sz w:val="28"/>
          <w:szCs w:val="28"/>
        </w:rPr>
        <w:t>Развитие физической культуры и спорта на территории ЗАТО Шиханы» на 2014-2016 годы,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экономики и управления собственностью Корнышевой Н.А. включить настоящую программу в реестр муниципаль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 в газете «Шиханские новости» и разместить на официальном сайте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Шиханы по социальным вопросам Т.М. Фельдман.</w:t>
      </w:r>
    </w:p>
    <w:p>
      <w:pPr>
        <w:pStyle w:val="Style14"/>
        <w:tabs>
          <w:tab w:val="clear" w:pos="720"/>
          <w:tab w:val="left" w:pos="3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3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21"/>
        <w:ind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44"/>
          <w:szCs w:val="44"/>
        </w:rPr>
        <w:t xml:space="preserve">Муниципальная </w:t>
      </w:r>
      <w:bookmarkStart w:id="0" w:name="YANDEX_2"/>
      <w:bookmarkEnd w:id="0"/>
      <w:r>
        <w:rPr>
          <w:b/>
          <w:bCs/>
          <w:sz w:val="44"/>
        </w:rPr>
        <w:t> целевая </w:t>
      </w:r>
      <w:r>
        <w:rPr>
          <w:b/>
          <w:bCs/>
          <w:sz w:val="44"/>
          <w:szCs w:val="44"/>
        </w:rPr>
        <w:t xml:space="preserve"> </w:t>
      </w:r>
      <w:bookmarkStart w:id="1" w:name="YANDEX_3"/>
      <w:bookmarkEnd w:id="1"/>
      <w:r>
        <w:rPr>
          <w:b/>
          <w:bCs/>
          <w:sz w:val="44"/>
        </w:rPr>
        <w:t> программа 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Развитие физической культуры и спорта на территории ЗАТО Шиханы»</w:t>
      </w:r>
    </w:p>
    <w:p>
      <w:pPr>
        <w:pStyle w:val="Normal"/>
        <w:spacing w:before="10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44"/>
          <w:szCs w:val="44"/>
        </w:rPr>
        <w:t>на 2014-2016 год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Паспорт муниципальной </w:t>
      </w:r>
      <w:bookmarkStart w:id="2" w:name="YANDEX_7"/>
      <w:bookmarkEnd w:id="2"/>
      <w:r>
        <w:rPr>
          <w:b/>
          <w:bCs/>
          <w:sz w:val="32"/>
        </w:rPr>
        <w:t> целевой </w:t>
      </w:r>
      <w:r>
        <w:rPr>
          <w:b/>
          <w:bCs/>
          <w:sz w:val="32"/>
          <w:szCs w:val="32"/>
        </w:rPr>
        <w:t xml:space="preserve"> </w:t>
      </w:r>
      <w:bookmarkStart w:id="3" w:name="YANDEX_8"/>
      <w:bookmarkEnd w:id="3"/>
      <w:r>
        <w:rPr>
          <w:b/>
          <w:bCs/>
          <w:sz w:val="32"/>
        </w:rPr>
        <w:t> программы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«Развитие физической культуры и </w:t>
      </w:r>
      <w:bookmarkStart w:id="4" w:name="YANDEX_9"/>
      <w:bookmarkEnd w:id="4"/>
      <w:r>
        <w:rPr>
          <w:b/>
          <w:bCs/>
          <w:sz w:val="32"/>
        </w:rPr>
        <w:t> спорта </w:t>
      </w:r>
      <w:r>
        <w:rPr>
          <w:b/>
          <w:bCs/>
          <w:sz w:val="32"/>
          <w:szCs w:val="32"/>
        </w:rPr>
        <w:t xml:space="preserve"> в </w:t>
      </w:r>
      <w:r>
        <w:rPr>
          <w:b/>
          <w:bCs/>
          <w:sz w:val="32"/>
        </w:rPr>
        <w:t xml:space="preserve"> ЗАТО </w:t>
      </w:r>
      <w:r>
        <w:rPr>
          <w:b/>
          <w:bCs/>
          <w:sz w:val="32"/>
          <w:szCs w:val="32"/>
        </w:rPr>
        <w:t xml:space="preserve"> </w:t>
      </w:r>
      <w:bookmarkStart w:id="5" w:name="YANDEX_11"/>
      <w:bookmarkEnd w:id="5"/>
      <w:r>
        <w:rPr>
          <w:b/>
          <w:bCs/>
          <w:sz w:val="32"/>
        </w:rPr>
        <w:t> Шиханы» </w:t>
      </w:r>
      <w:r>
        <w:rPr>
          <w:b/>
          <w:bCs/>
          <w:sz w:val="32"/>
          <w:szCs w:val="32"/>
        </w:rPr>
        <w:t xml:space="preserve"> на 2014-2016 год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1"/>
        <w:gridCol w:w="6479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  <w:bookmarkStart w:id="6" w:name="YANDEX_12"/>
            <w:bookmarkEnd w:id="6"/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ЗАТО Шиханы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Шиханы от 26.01.2010 г. № 25 «Об утверждении Положения о порядке разработки, утверждения и реализации муниципальных целевых программ ЗАТО Шиханы»</w:t>
            </w:r>
          </w:p>
          <w:p>
            <w:pPr>
              <w:pStyle w:val="Normal"/>
              <w:spacing w:before="100" w:after="100"/>
              <w:ind w:first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резидента РФ от 4 апреля 2013 года № Пр–756 по итогам встречи Президента РФ с тренерами, спортсменами и специалистами в области физической культуры и спорта 13 марта 2013 года.</w:t>
            </w:r>
          </w:p>
          <w:p>
            <w:pPr>
              <w:pStyle w:val="Normal"/>
              <w:spacing w:before="100" w:after="100"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ый заказчик </w:t>
            </w:r>
            <w:bookmarkStart w:id="7" w:name="YANDEX_26"/>
            <w:bookmarkEnd w:id="7"/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bookmarkStart w:id="8" w:name="YANDEX_28"/>
            <w:bookmarkStart w:id="9" w:name="YANDEX_27"/>
            <w:bookmarkEnd w:id="8"/>
            <w:bookmarkEnd w:id="9"/>
            <w:r>
              <w:rPr>
                <w:sz w:val="28"/>
                <w:szCs w:val="28"/>
              </w:rPr>
              <w:t>Администрация ЗАТО Шиханы</w:t>
            </w:r>
          </w:p>
          <w:p>
            <w:pPr>
              <w:pStyle w:val="Normal"/>
              <w:spacing w:before="100" w:after="100"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Основные разработчики </w:t>
            </w:r>
            <w:bookmarkStart w:id="10" w:name="YANDEX_29"/>
            <w:bookmarkEnd w:id="10"/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, МОУ ДОД «ДЮСШ ЗАТО Шиханы»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Цель и задачи</w:t>
            </w:r>
            <w:bookmarkStart w:id="11" w:name="YANDEX_35"/>
            <w:bookmarkEnd w:id="11"/>
            <w:r>
              <w:rPr>
                <w:b/>
                <w:bCs/>
                <w:sz w:val="27"/>
                <w:szCs w:val="27"/>
              </w:rPr>
              <w:t>, важнейшие оценочные показатели</w:t>
            </w:r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</w:t>
            </w:r>
            <w:bookmarkStart w:id="12" w:name="YANDEX_36"/>
            <w:bookmarkEnd w:id="1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 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развития физической культуры и спорта на территории ЗАТО Шихан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щегородской спортивной  инфраструкту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–технической базы учреждений спортивной направлен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детско-юношеского спорта.</w:t>
            </w:r>
          </w:p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Сроки и этапы реализации </w:t>
            </w:r>
            <w:bookmarkStart w:id="13" w:name="YANDEX_47"/>
            <w:bookmarkEnd w:id="13"/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5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-2016 годы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Исполнители основных мероприятий </w:t>
            </w:r>
            <w:bookmarkStart w:id="14" w:name="YANDEX_48"/>
            <w:bookmarkEnd w:id="14"/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, МОУ ДОД «ДЮСШ ЗАТО Шиханы»</w:t>
            </w:r>
          </w:p>
          <w:p>
            <w:pPr>
              <w:pStyle w:val="Normal"/>
              <w:spacing w:before="100" w:after="100"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Объем и источники </w:t>
            </w:r>
            <w:bookmarkStart w:id="15" w:name="YANDEX_56"/>
            <w:bookmarkEnd w:id="15"/>
            <w:r>
              <w:rPr>
                <w:b/>
                <w:bCs/>
                <w:sz w:val="27"/>
                <w:szCs w:val="27"/>
              </w:rPr>
              <w:t xml:space="preserve">исполнения </w:t>
            </w:r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местного бюджета в 2014-2016 гг. – 2268,2 тыс. руб. 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ind w:left="8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4 год  – 508,8      тыс. руб.; 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ind w:left="8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5 год  – 1449,7    тыс. руб.; </w:t>
            </w:r>
          </w:p>
          <w:p>
            <w:pPr>
              <w:pStyle w:val="Normal"/>
              <w:ind w:left="839" w:hanging="0"/>
              <w:rPr/>
            </w:pPr>
            <w:r>
              <w:rPr>
                <w:sz w:val="28"/>
                <w:szCs w:val="28"/>
              </w:rPr>
              <w:t xml:space="preserve">- 2016 год  – 309,7      тыс. руб.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16" w:name="YANDEX_57"/>
            <w:bookmarkEnd w:id="16"/>
            <w:r>
              <w:rPr>
                <w:sz w:val="28"/>
                <w:szCs w:val="28"/>
              </w:rPr>
              <w:t> Программы  в течение 2014-2016 годов позволит обеспечить:</w:t>
            </w:r>
          </w:p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физического здоровья населения, снижение заболеваемости за счет привлечения к регулярным занятиям физической культурой и спортом;</w:t>
            </w:r>
          </w:p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уровня обеспеченности населения  физкультурно-оздоровительными и спортивными сооружениями, спортивным оборудованием и инвентарем;</w:t>
            </w:r>
          </w:p>
          <w:p>
            <w:pPr>
              <w:pStyle w:val="Normal"/>
              <w:spacing w:before="100" w:after="100"/>
              <w:ind w:firstLine="259"/>
              <w:rPr/>
            </w:pPr>
            <w:r>
              <w:rPr>
                <w:sz w:val="28"/>
                <w:szCs w:val="28"/>
              </w:rPr>
              <w:t xml:space="preserve">- подготовку и выступление сборных команд ЗАТО Шиханы по различным видам спорта на областных и Всероссийских соревнованиях; </w:t>
            </w:r>
          </w:p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 результатом реализации Программы станет увеличение численности занимающихся физической культурой и спортом и ведущих здоровый образ жизни.</w:t>
            </w:r>
          </w:p>
          <w:p>
            <w:pPr>
              <w:pStyle w:val="Normal"/>
              <w:spacing w:before="100" w:after="100"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Система организации контроля над исполнением </w:t>
            </w:r>
            <w:bookmarkStart w:id="17" w:name="YANDEX_63"/>
            <w:bookmarkEnd w:id="17"/>
            <w:r>
              <w:rPr>
                <w:b/>
                <w:bCs/>
                <w:sz w:val="27"/>
              </w:rPr>
              <w:t> Программы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</w:t>
            </w:r>
            <w:bookmarkStart w:id="18" w:name="YANDEX_64"/>
            <w:bookmarkEnd w:id="18"/>
            <w:r>
              <w:rPr>
                <w:sz w:val="28"/>
                <w:szCs w:val="28"/>
              </w:rPr>
              <w:t> Программы  осуществляет МКУ «Управление образования, культуры и спорта ЗАТО Шиханы»</w:t>
            </w:r>
          </w:p>
        </w:tc>
      </w:tr>
    </w:tbl>
    <w:p>
      <w:pPr>
        <w:pStyle w:val="Normal"/>
        <w:spacing w:before="100" w:after="10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 нравственных и гражданских качеств личности, что, в конечном счете, определяет благополучие во всех сферах жизнедеятельности населения города. Именно поэтому спорту отведено особое место в социальной политике городского округа ЗАТО Шиха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главных направлений развития физической культуры и спорта в городе является физическое воспитание детей, подростков и молодежи, что способствует решению многих важных проблем, таких как, улучшение здоровья населения, увеличение продолжительности жизни и ее качества, профилактика правонарушений, укрепление обороноспособности и друг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ТО Шиханы функционирует одно учреждение  физкультурно-спортивной направленности - муниципальное образовательное учреждение дополнительного образования детей «Детско-юношеская спортивная школа ЗАТО Шиханы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азе МОУ ДОД «ДЮСШ ЗАТО Шиханы» функционируют следующие отделения: баскетбол, волейбол, футбол, стрельба, дзюдо, каратэ Кекусинкай, лыжные го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детьми работают опытные педагоги, которые имеют высшую квалификационную категор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рганизацию массовой физкультурно-оздоровительной и спортивной  работы на территории ЗАТО Шиханы отвечает муниципаль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МКУ «Управление образования, культуры и спорта ЗАТО Шиханы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опаганды физической культуры и спорта, здорового образа жизни,  осуществляется информационное взаимодействие  с муниципальными средствами массовой информации - газетой «Шиханские новост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 на территории города проводится в среднем около 14 муниципальных спортивных соревнований. Наиболее масштабными по значимости и массовости спортивными мероприятиями стали: Первенство городского округа ЗАТО Шиханы по лыжным гонкам, легкоатлетический кросс, турниры по футболу. В городских соревнованиях ежегодно принимают участие около 1250 жителей города. В настоящее время сеть спортивных сооружений ЗАТО Шиханы включает 18 спортивных сооружений, из которых 17 находятся в муниципальной собственности и 1 – федеральное спортивное сооружение. В муниципальной собственности находятся – 6 спортивных зала, 10 - спортивных площадок, 1 зал тир, а в федеральной – 1 спортивный зал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самой важной задачей остается – ремонт объектов и обновление необходимого оборудования для проведения учебно-тренировочных зан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монт объектов включает в себя следующе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рыши спортивного зала МОУ ДОД «ДЮСШ ЗАТО    Шиханы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граждения территории основного корпуса МОУ ДОД «ДЮСШ ЗАТО Шиханы» забором высотой 1,2 – 1,5 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ружного освещения основного корпуса МОУ ДОД «ДЮСШ ЗАТО Шиханы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ытие спортивных площадок асфальт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 спортивных площадок высотой 3 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ие беговых дорожек стадиона «Салют» асфальтом или резиной – 1800 кв.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хоккейной короб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е оборудование для  зала каратэ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наливной мешо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ок боксерский подвесной удлиненны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спортивный силовой комплекс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ья атлетическая под штанг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ья для пресса складна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нга наборная до 80 кг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нтели наборны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боксерский специализированный для Кекусинкай каратэ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ведская стенка со съемным турником и грузоблоком до 50 кг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 для растяжки ног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ивары различных разме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еты защитны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го мира, когда большую часть времени мы проводим в сидячем положении, каждому необходимо уделять время занятиям спортом, чтобы элементарно поддерживать себя и свою опорно-двигательную систему в тонусе. Но в идеале физическая культура должна сопровождать человека с самого рождения, поскольку она оказывает оздоровительный и профилактический эффект, что является чрезвычайно важным в любом возрас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, учитывая  возрастающую роль спорта в жизни подрастающего поколения, в нашем городе занятиям физической культурой  уделяется большое внимание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дальнейшего развития хоккея и фигурного катания в зимнее время среди населения города необходим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 хоккеем и фигурным катанием среди различных возрастных групп на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, отвечающей требования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истка катка от снег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ивка кат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або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хоккейной коробки в летнее врем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это позволит населению укрепить состояние здоровья, привлечь детей и подростков к занятию спортом, повысить физическую работоспособность предотвращая развитие наркомании.</w:t>
      </w:r>
    </w:p>
    <w:p>
      <w:pPr>
        <w:pStyle w:val="Normal"/>
        <w:shd w:fill="FFFFFF" w:val="clear"/>
        <w:spacing w:lineRule="atLeast" w:line="389" w:before="274" w:after="274"/>
        <w:ind w:right="-43" w:firstLine="576"/>
        <w:jc w:val="both"/>
        <w:rPr/>
      </w:pPr>
      <w:bookmarkStart w:id="19" w:name="sub_300"/>
      <w:bookmarkStart w:id="20" w:name="YANDEX_67"/>
      <w:bookmarkEnd w:id="19"/>
      <w:bookmarkEnd w:id="20"/>
      <w:r>
        <w:rPr>
          <w:b/>
          <w:bCs/>
          <w:color w:val="333333"/>
          <w:sz w:val="28"/>
          <w:szCs w:val="28"/>
        </w:rPr>
        <w:t>2.    </w:t>
      </w:r>
      <w:bookmarkStart w:id="21" w:name="YANDEX_110"/>
      <w:bookmarkEnd w:id="21"/>
      <w:r>
        <w:rPr>
          <w:b/>
          <w:bCs/>
          <w:color w:val="333333"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    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Целевой установкой Программы является улучшение материально-технической базы МОУ ДОД «ДЮСШ ЗАТО Шиханы», создание безопасных условий для занятий спорт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будут решены основные задачи. Плановое и своевременное проведение ремонтных работ позволит улучшить материально-техническое состояние спортивных  объектов. Будут выполнены требования законодательства в области санитарно-эпидемиологической, пожарной безопасности спортивных сооруж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еализации права граждан на занятие физической культурой и спортом, укрепление здоровья жителей города путем развития инфраструктуры спорта,            популяризации массового спорта и приобщение различных слоев населения к регулярным занятиям физической культурой и спорт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паганда здорового образа жизни среди населения ЗАТО Шиха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ование у населения ЗАТО Шиханы потребности в физическом совершенствовании, регулярных занятиях физической культурой и спорт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ние необходимых условий для оздоровления, физического и духовно-нравственного развития личности в процессе занятий физической культурой и спорт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сширение оздоровительной и профилактической работы с детьми, подростками и молодежь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недрение новых форм организации физкультурно-оздоровительной и спортивно-массовой рабо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подготовленности спортсменов для участия в областных и Всероссийских соревнован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 в течение 2014-2016 годов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состояния физического здоровья населения, снижение заболеваемости за счет привлечения к регулярным занятиям физической культурой и спорт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у и внедрение новых современных оздоровительных технолог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выступление сборных команд ЗАТО Шиханы по различным  видам спорта на областных и Всероссийских соревнованиях.</w:t>
      </w:r>
    </w:p>
    <w:p>
      <w:pPr>
        <w:pStyle w:val="Style14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варительную оценку ожидаемой результативности и эффективности реализации Программы предлагается провести с использованием следующих целевых показателей и индикаторов,  позволяющих оценивать ход реализации Программы по года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муниципальных спортивных соревнований среди населения города с 34 до 40%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проводимых спортивно-массовых мероприят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вития физической культуры на территории ЗАТО Шиханы призвана способствовать решению комплекса проблем, стоящих перед детско-юношеским спортом, дать возможность реализовать стратегию, позволяющую совершенствовать развитие физической культуры и  спорта, осуществлять подготовку спортсменов для достойного представления города Шиханы на областных соревнованиях, турнирах регионов области и России,  Всероссийских соревнованиях, Первенствах России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ие Программы диктуется необходимостью создания нормативно-правовой базы, определяющей основные принципы государственной поддержки в сфере физического и нравственного воспитания подрастающего поколения, сохранения и укрепления здоровья жителей ЗАТО Шиханы.       Реализация Программных мероприятий даст реальный шанс в ближайшие годы улучшить состояние здоровья учащейся молодежи, повысить уровень их физической подготовленности, что, в конечном счете, должно привести к экономическому и нравственному оздоровлению обще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-2016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аты на реализацию муниципальной Программы по проведению ремонта МОУ ДОД «ДЮСШ ЗАТО Шиханы»в 2014-2016 годах на территории ЗАТО Шиханы составляет 2268,2 тыс.рублей, в том числ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508,8 тыс.ру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49,7 тыс.ру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9,7 тыс.ру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6"/>
        <w:jc w:val="center"/>
        <w:rPr/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Программных мероприятий.</w:t>
      </w:r>
    </w:p>
    <w:p>
      <w:pPr>
        <w:pStyle w:val="Normal"/>
        <w:spacing w:before="100" w:after="100"/>
        <w:ind w:firstLine="706"/>
        <w:jc w:val="center"/>
        <w:rPr/>
      </w:pPr>
      <w:r>
        <w:rPr>
          <w:b/>
          <w:sz w:val="28"/>
          <w:szCs w:val="28"/>
        </w:rPr>
        <w:t>5. Организация управления программой и контроль за ходом ее реал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, культуры и спорта ЗАТО Шиханы» осуществляет организацию, координацию и контроль за ходом реализации Программы, вносит в установленном порядке предложения по уточнению мероприятий Программы с учетом складывающейся социально – экономической ситуации, обеспечивает контроль за целевым использованием средств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конечные результа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подрастающего поко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в сфере физической культу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занятости детей физической культурой в каникулярное врем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оритетного здорового образа жизни человека, его нравственных ориентиров средствами физической культуры и спор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222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 «</w:t>
      </w:r>
      <w:r>
        <w:rPr>
          <w:bCs/>
          <w:sz w:val="24"/>
          <w:szCs w:val="24"/>
        </w:rPr>
        <w:t>Развитие физической культуры и спорта на территории ЗАТО Шиханы» на 2014-2016 годы</w:t>
      </w:r>
    </w:p>
    <w:p>
      <w:pPr>
        <w:pStyle w:val="Normal"/>
        <w:spacing w:before="100" w:after="100"/>
        <w:ind w:firstLine="706"/>
        <w:jc w:val="center"/>
        <w:rPr/>
      </w:pPr>
      <w:r>
        <w:rPr/>
        <w:t>Система 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90"/>
        <w:gridCol w:w="2451"/>
        <w:gridCol w:w="240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территории комплекса МОУ ДОД «ДЮСШ ЗАТО Шиханы» по ул. Ленина д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ЗАТО Шихан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спортивного оборудования для зала каратэ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ЗАТО Шихан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ровли спортивного зала МОУ ДОД «ДЮСШ ЗАТО Шихан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7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ЗАТО Шиханы»</w:t>
            </w:r>
          </w:p>
        </w:tc>
      </w:tr>
      <w:tr>
        <w:trPr>
          <w:trHeight w:val="212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сфальтобетонного покрытия на спортивной площадке по ул. Ленина д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ЗАТО Шихан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ерхнего слоя асфальтобетонного покрытия на стадионе «Салю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3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ЗАТО Шихан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хоккейной короб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  массовых и спортивных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ЮСШ ЗАТО Шиханы» 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н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областных физкультурно-массовых и спортивных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ны»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ЗАТО Шихан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8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7</w:t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3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1"/>
        <w:ind w:right="0" w:hanging="0"/>
        <w:rPr>
          <w:rFonts w:ascii="Times New Roman" w:hAnsi="Times New Roman" w:cs="Times New Roman"/>
          <w:bCs/>
          <w:sz w:val="20"/>
          <w:szCs w:val="27"/>
        </w:rPr>
      </w:pPr>
      <w:r>
        <w:rPr>
          <w:rFonts w:cs="Times New Roman"/>
          <w:bCs/>
          <w:sz w:val="20"/>
          <w:szCs w:val="27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95985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1.09.2013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 xml:space="preserve">                   № __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6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11.09.2013</w:t>
                    </w:r>
                    <w:r>
                      <w:rPr>
                        <w:rFonts w:cs="Arial" w:ascii="Arial" w:hAnsi="Arial"/>
                      </w:rPr>
                      <w:tab/>
                      <w:t xml:space="preserve">                   № ___</w:t>
                    </w:r>
                    <w:r>
                      <w:rPr>
                        <w:rFonts w:cs="Arial" w:ascii="Arial" w:hAnsi="Arial"/>
                        <w:lang w:val="en-US"/>
                      </w:rPr>
                      <w:t>463</w:t>
                    </w:r>
                    <w:r>
                      <w:rPr>
                        <w:rFonts w:cs="Arial" w:ascii="Arial" w:hAnsi="Arial"/>
                      </w:rPr>
                      <w:t xml:space="preserve">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4:00Z</dcterms:created>
  <dc:creator>90з-</dc:creator>
  <dc:description/>
  <cp:keywords/>
  <dc:language>en-US</dc:language>
  <cp:lastModifiedBy>User</cp:lastModifiedBy>
  <cp:lastPrinted>2013-09-11T09:25:00Z</cp:lastPrinted>
  <dcterms:modified xsi:type="dcterms:W3CDTF">2013-09-11T11:04:00Z</dcterms:modified>
  <cp:revision>2</cp:revision>
  <dc:subject/>
  <dc:title/>
</cp:coreProperties>
</file>